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неклассное  мероприятие   для учащихся 3-4 классов  на  тему:     </w:t>
      </w:r>
    </w:p>
    <w:p>
      <w:pPr>
        <w:pStyle w:val="Normal"/>
        <w:tabs>
          <w:tab w:val="clear" w:pos="708"/>
          <w:tab w:val="left" w:pos="28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 w:val="false"/>
          <w:sz w:val="32"/>
          <w:szCs w:val="32"/>
        </w:rPr>
        <w:t>« Дорогою добра!»          Пыжова Зинаида  Ивановна.</w:t>
      </w:r>
      <w:r>
        <w:rPr>
          <w:b w:val="false"/>
          <w:outline/>
          <w:sz w:val="28"/>
          <w:szCs w:val="28"/>
        </w:rPr>
        <w:t xml:space="preserve">           </w:t>
      </w:r>
    </w:p>
    <w:p>
      <w:pPr>
        <w:pStyle w:val="Normal"/>
        <w:rPr>
          <w:b w:val="false"/>
          <w:b w:val="false"/>
          <w:outline/>
          <w:sz w:val="28"/>
          <w:szCs w:val="28"/>
        </w:rPr>
      </w:pPr>
      <w:r>
        <w:rPr>
          <w:b w:val="false"/>
          <w:outline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outline/>
          <w:sz w:val="28"/>
          <w:szCs w:val="28"/>
        </w:rPr>
      </w:pPr>
      <w:r>
        <w:rPr>
          <w:b w:val="false"/>
          <w:outline/>
          <w:sz w:val="28"/>
          <w:szCs w:val="28"/>
        </w:rPr>
      </w:r>
    </w:p>
    <w:p>
      <w:pPr>
        <w:pStyle w:val="Normal"/>
        <w:rPr>
          <w:b w:val="false"/>
          <w:b w:val="false"/>
          <w:outline/>
          <w:sz w:val="28"/>
          <w:szCs w:val="28"/>
        </w:rPr>
      </w:pPr>
      <w:r>
        <w:rPr>
          <w:b w:val="false"/>
          <w:outline/>
          <w:sz w:val="28"/>
          <w:szCs w:val="28"/>
        </w:rPr>
        <w:t xml:space="preserve">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color w:val="FF00FF"/>
          <w:sz w:val="32"/>
          <w:szCs w:val="32"/>
        </w:rPr>
        <w:t xml:space="preserve"> </w:t>
      </w:r>
      <w:r>
        <w:rPr>
          <w:b w:val="false"/>
          <w:color w:val="FF00FF"/>
          <w:sz w:val="32"/>
          <w:szCs w:val="32"/>
        </w:rPr>
        <w:t>« Доброта –это  жизнь  ЧЕЛОВЕКА»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                  </w:t>
      </w:r>
      <w:r>
        <w:rPr>
          <w:b w:val="false"/>
          <w:color w:val="FF00FF"/>
          <w:sz w:val="32"/>
          <w:szCs w:val="32"/>
        </w:rPr>
        <w:t xml:space="preserve">,,,,Счастливей , чем  счастья        </w:t>
      </w:r>
    </w:p>
    <w:p>
      <w:pPr>
        <w:pStyle w:val="Normal"/>
        <w:rPr>
          <w:b w:val="false"/>
          <w:b w:val="false"/>
          <w:color w:val="33CCCC"/>
          <w:sz w:val="32"/>
          <w:szCs w:val="32"/>
        </w:rPr>
      </w:pPr>
      <w:r>
        <w:rPr>
          <w:b w:val="false"/>
          <w:color w:val="33CCCC"/>
          <w:sz w:val="32"/>
          <w:szCs w:val="32"/>
        </w:rPr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                                                    </w:t>
      </w:r>
      <w:r>
        <w:rPr>
          <w:b w:val="false"/>
          <w:color w:val="FF00FF"/>
          <w:sz w:val="32"/>
          <w:szCs w:val="32"/>
        </w:rPr>
        <w:t xml:space="preserve">подкова,       </w:t>
      </w:r>
    </w:p>
    <w:p>
      <w:pPr>
        <w:pStyle w:val="Normal"/>
        <w:rPr/>
      </w:pPr>
      <w:r>
        <w:rPr>
          <w:b w:val="false"/>
          <w:color w:val="FF00FF"/>
          <w:sz w:val="32"/>
          <w:szCs w:val="32"/>
        </w:rPr>
        <w:t xml:space="preserve">                        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                      </w:t>
      </w:r>
      <w:r>
        <w:rPr>
          <w:b w:val="false"/>
          <w:color w:val="FF00FF"/>
          <w:sz w:val="32"/>
          <w:szCs w:val="32"/>
        </w:rPr>
        <w:t xml:space="preserve">Дороже, чем  горсть серебра…       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                      </w:t>
      </w:r>
      <w:r>
        <w:rPr>
          <w:b w:val="false"/>
          <w:color w:val="FF00FF"/>
          <w:sz w:val="32"/>
          <w:szCs w:val="32"/>
        </w:rPr>
        <w:t xml:space="preserve">Спасибо за  доброе слово .                                   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                       </w:t>
      </w:r>
      <w:r>
        <w:rPr>
          <w:b w:val="false"/>
          <w:color w:val="FF00FF"/>
          <w:sz w:val="32"/>
          <w:szCs w:val="32"/>
        </w:rPr>
        <w:t xml:space="preserve">Спасибо  за  слово добра.                    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                 </w:t>
      </w:r>
      <w:r>
        <w:rPr>
          <w:b w:val="false"/>
          <w:color w:val="FF00FF"/>
          <w:sz w:val="32"/>
          <w:szCs w:val="32"/>
        </w:rPr>
        <w:t xml:space="preserve">«…Скажите мне  доброе слово,                           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                         </w:t>
      </w:r>
      <w:r>
        <w:rPr>
          <w:b w:val="false"/>
          <w:color w:val="FF00FF"/>
          <w:sz w:val="32"/>
          <w:szCs w:val="32"/>
        </w:rPr>
        <w:t xml:space="preserve">А я  приумножу  его.                             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                                             </w:t>
      </w:r>
      <w:r>
        <w:rPr>
          <w:b w:val="false"/>
          <w:color w:val="FF00FF"/>
          <w:sz w:val="32"/>
          <w:szCs w:val="32"/>
        </w:rPr>
        <w:t>(  Л,Щипахина).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</w:r>
    </w:p>
    <w:p>
      <w:pPr>
        <w:pStyle w:val="Normal"/>
        <w:rPr/>
      </w:pPr>
      <w:r>
        <w:rPr>
          <w:b w:val="false"/>
          <w:color w:val="FF00FF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                               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FF00FF"/>
          <w:sz w:val="32"/>
          <w:szCs w:val="32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 xml:space="preserve">Внеклассное   мероприятие  для  учащихся 3-4  классов       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</w:r>
    </w:p>
    <w:p>
      <w:pPr>
        <w:pStyle w:val="Normal"/>
        <w:rPr/>
      </w:pPr>
      <w:r>
        <w:rPr>
          <w:b w:val="false"/>
          <w:color w:val="FF00FF"/>
          <w:sz w:val="32"/>
          <w:szCs w:val="32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Цели. 1 </w:t>
      </w:r>
      <w:r>
        <w:rPr>
          <w:b w:val="false"/>
          <w:color w:val="339966"/>
          <w:sz w:val="28"/>
          <w:szCs w:val="28"/>
        </w:rPr>
        <w:t xml:space="preserve">Духовно –нравственное развитие школьника в  контексте  его  всестороннего развития.                </w:t>
      </w:r>
    </w:p>
    <w:p>
      <w:pPr>
        <w:pStyle w:val="Normal"/>
        <w:rPr>
          <w:b w:val="false"/>
          <w:b w:val="false"/>
          <w:color w:val="339966"/>
          <w:sz w:val="28"/>
          <w:szCs w:val="28"/>
        </w:rPr>
      </w:pPr>
      <w:r>
        <w:rPr>
          <w:b w:val="false"/>
          <w:color w:val="339966"/>
          <w:sz w:val="28"/>
          <w:szCs w:val="28"/>
        </w:rPr>
      </w:r>
    </w:p>
    <w:p>
      <w:pPr>
        <w:pStyle w:val="Normal"/>
        <w:rPr>
          <w:b w:val="false"/>
          <w:b w:val="false"/>
          <w:color w:val="339966"/>
          <w:sz w:val="28"/>
          <w:szCs w:val="28"/>
        </w:rPr>
      </w:pPr>
      <w:r>
        <w:rPr>
          <w:b w:val="false"/>
          <w:color w:val="339966"/>
          <w:sz w:val="28"/>
          <w:szCs w:val="28"/>
        </w:rPr>
      </w:r>
    </w:p>
    <w:p>
      <w:pPr>
        <w:pStyle w:val="Normal"/>
        <w:rPr>
          <w:b w:val="false"/>
          <w:b w:val="false"/>
          <w:color w:val="339966"/>
          <w:sz w:val="28"/>
          <w:szCs w:val="28"/>
        </w:rPr>
      </w:pPr>
      <w:r>
        <w:rPr>
          <w:b w:val="false"/>
          <w:color w:val="339966"/>
          <w:sz w:val="28"/>
          <w:szCs w:val="28"/>
        </w:rPr>
        <w:t>Учитель  Пыжова  З.И.</w:t>
      </w:r>
    </w:p>
    <w:p>
      <w:pPr>
        <w:pStyle w:val="Normal"/>
        <w:rPr>
          <w:b w:val="false"/>
          <w:b w:val="false"/>
          <w:color w:val="339966"/>
          <w:sz w:val="28"/>
          <w:szCs w:val="28"/>
        </w:rPr>
      </w:pPr>
      <w:r>
        <w:rPr>
          <w:b w:val="false"/>
          <w:color w:val="339966"/>
          <w:sz w:val="28"/>
          <w:szCs w:val="28"/>
        </w:rPr>
      </w:r>
    </w:p>
    <w:p>
      <w:pPr>
        <w:pStyle w:val="Normal"/>
        <w:rPr>
          <w:b w:val="false"/>
          <w:b w:val="false"/>
          <w:color w:val="339966"/>
          <w:sz w:val="28"/>
          <w:szCs w:val="28"/>
        </w:rPr>
      </w:pPr>
      <w:r>
        <w:rPr>
          <w:b w:val="false"/>
          <w:color w:val="339966"/>
          <w:sz w:val="28"/>
          <w:szCs w:val="28"/>
        </w:rPr>
      </w:r>
    </w:p>
    <w:p>
      <w:pPr>
        <w:pStyle w:val="Normal"/>
        <w:rPr>
          <w:b w:val="false"/>
          <w:b w:val="false"/>
          <w:color w:val="339966"/>
          <w:sz w:val="28"/>
          <w:szCs w:val="28"/>
        </w:rPr>
      </w:pPr>
      <w:r>
        <w:rPr>
          <w:b w:val="false"/>
          <w:color w:val="339966"/>
          <w:sz w:val="28"/>
          <w:szCs w:val="28"/>
        </w:rPr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339966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2.  Формирование  основ  морали</w:t>
      </w:r>
      <w:r>
        <w:rPr>
          <w:b w:val="false"/>
          <w:sz w:val="32"/>
          <w:szCs w:val="32"/>
        </w:rPr>
        <w:t xml:space="preserve">- осознанной  </w:t>
      </w:r>
      <w:r>
        <w:rPr>
          <w:b w:val="false"/>
          <w:sz w:val="28"/>
          <w:szCs w:val="28"/>
        </w:rPr>
        <w:t xml:space="preserve">обучающимися необходимости  определенного    поведения, обусловленного   принятыми  в  обществе  представлениями о  добре  и зле , должном и  недопустимом.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3.Формирование способности открыто  выражать  и  отстаивать  свою  нравственную    оправданную  позицию.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4.Формировать  способность  к  самостоятельным  поступкам  и  действиям , совершаемым на  основе  морального  выбора .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Задачи: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утверждать  и  развивать системы высших , построенных  на  любви ,   эталонов чувств  и отношений  к  миру, к  другому  человеку и к себе;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должать формировать представление  о волшебниках  добра, учить делать правильный  выбор,  уважать  людей ,которые  творят  добро, воспитывать у  детей  желание быть милосердным, сострадательными,   делать  добрые  дела.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color w:val="008000"/>
          <w:sz w:val="28"/>
          <w:szCs w:val="28"/>
        </w:rPr>
        <w:t>Виды  деятельности:</w:t>
      </w:r>
      <w:r>
        <w:rPr>
          <w:b w:val="false"/>
          <w:sz w:val="28"/>
          <w:szCs w:val="28"/>
        </w:rPr>
        <w:t xml:space="preserve">  беседа, чтение  рассказов,  анализ  содержания, выдвижение  гипотезы, выборочное  чтение, инсценировка рассказов,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  с иллюстрацией, обсуждение  и анализ ситуаций, рисование  по  представлению,    чтение   по ролям, подбор  антонимов,   тестирова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8000"/>
          <w:sz w:val="28"/>
          <w:szCs w:val="28"/>
        </w:rPr>
        <w:t>Оборудование и  наглядность</w:t>
      </w:r>
      <w:r>
        <w:rPr>
          <w:b w:val="false"/>
          <w:sz w:val="28"/>
          <w:szCs w:val="28"/>
        </w:rPr>
        <w:t>:  учебное  пособие для учащихся, иллюстрации, таблицы, тексты  рассказов, музыкальное оформление,  карточки с пословиц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од  занятия.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color w:val="008000"/>
          <w:sz w:val="28"/>
          <w:szCs w:val="28"/>
        </w:rPr>
        <w:t xml:space="preserve">С целью  подготовки детей к  восприятию материала  целесообразно начать занятие с чтения  стихотворения или  рассказов  по теме .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Предложить  детям    порассуждать,   отвечая  на  вопросы.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ченик читает стихотворе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суждение  понятия «Доброта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Доброта.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  доме добрыми делами занята,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Тихо  ходит по квартире  доброта,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Утро доброе у нас ,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Добрый  день  и добрый  час,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Добрый  вечер ,ночь  добра,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Было доброе  вчера.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-    И откуда ,-  спросишь  ты ,-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В доме  столько  доброты?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Л.Николаенко.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- Как вы понимаете слово  « добрый»?Каков  его смысл?    Можно  ли человека  заставить быть добрым?  Можно ли стать  добрым  на  время? Поразмышляйте. Проанализируйте жизнь  нашего  класса за  последнее  время. Какие произошли изменения ? Определите , под влиянием чего они  произошли?     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казывания  учащихся  о  жизни  своего  класса.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Ученик  читает  стихотворение.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тобы  стало  в этом  мире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втра лучше,  чем вчера ,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Есть  на  свете  командиры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волшебники   добра.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Мы  счастье всем  добудем,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лшебники  Удачи…..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арите  радость  людям,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Чтоб стать самим  богаче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арите радость людям!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Н.Добронравов.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</w:t>
      </w:r>
      <w:r>
        <w:rPr>
          <w:b w:val="false"/>
          <w:color w:val="008000"/>
          <w:sz w:val="28"/>
          <w:szCs w:val="28"/>
        </w:rPr>
        <w:t xml:space="preserve">Учитель. Народная мудрость гласит,  что доброта рождает чуткость и бережность.  Как  вы  это  понимаете?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казывания  учащихся.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sz w:val="28"/>
          <w:szCs w:val="28"/>
        </w:rPr>
        <w:t xml:space="preserve">4 </w:t>
      </w:r>
      <w:r>
        <w:rPr>
          <w:b w:val="false"/>
          <w:color w:val="008000"/>
          <w:sz w:val="28"/>
          <w:szCs w:val="28"/>
        </w:rPr>
        <w:t xml:space="preserve">- Согласны ли вы  со словами  Л.Н.Толстого « В жизни есть  только  одно  несомненное  счастье- жить для  другого »   Давайте  порассуждаем.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-Кто из друзей  будет  надежным: добрый  или злой? 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- Послушайте рассказ  К. Д. Ушинского «Сила – не право»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 xml:space="preserve">Сила – не право.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бежал  Миша  в  сад,  выхватил у  своей  маленькой сестры Тани куклу  и  поскакал  по  саду верхом на палочке . Таня  стояла  и плакала. Выбежал  из  дому  старший брат Сережа  .Сереже  показалось  весело возить куклу  по  саду , и он  отнял   у Миши  куклу  и лошадь.          </w:t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иша побежал  жаловаться отцу, а  отец сидел  у окна и все  видел.     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К.Д.Ушински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-Рассудите ,что сказал  Мише  отец?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 должен  был  поступить   старший  брат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авы  ли  оба  мальчика?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Сформируйте  главную  мысль рассказа?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умайте ,где и как вы проявляете свою  доброту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тупление  учащихся.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Объяснение  смысла  пословиц. Комментирова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 доске   записаны  пословицы: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ро век не забудется.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рое  дело само себя хвалит.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бялюб никому  не  люб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рому человеку бывает стыдно и  перед  собакой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 добра  добра  не ищут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удо тому ,кто  добра не  делает никому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Учитель.  Как  вы  понимаете смысл   еще  одной  пословицы «За  добро добром и  платят»? А  если  не  заплатили ,тогда  как поступать?     </w:t>
      </w:r>
    </w:p>
    <w:p>
      <w:pPr>
        <w:pStyle w:val="Normal"/>
        <w:ind w:left="360" w:hanging="0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sz w:val="28"/>
          <w:szCs w:val="28"/>
        </w:rPr>
        <w:t>Рассуждение  учеников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Просмотр  иллюстраций (слайдов) на тему «Хорошо-плохо».Высказывания детей . Обсуждение  эпизодов. 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Учитель. Ребята ,у вас много  друзей?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асто ли вы ходите к  ним  в гости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  какие праздники вы сами  приглашаете  в дом  своих  друзей?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ы  учащихся.                         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-Умеете ли вы  радоваться ,сопереживать  за своих  друзей?  На  этот вопрос вы  ответите   после  инсценировки рассказа В. Сухомлинского.         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Рассказ. 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У  маленькой Кати большая  радость –поправился ее  папа. Больше года  он  болел, в больнице лежал , три  операции перенес .Мама  и Катя горевали .Не раз  бывало  проснется Катя ночью  и  слышит  мама  тихо  плачет.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А  сегодня  папа  уже  на  работе . Здоровый  и бодрый!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стретила девочка  во  дворе двух  своих  одноклассников, Петю и Гришу, и поделилась  радостью;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ш  папа  выздоровел.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льчишки  посмотрели  на  Катю  с удивлением , пожали плечами и,  ничего  не  сказав, побежали  гонять мяч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Катя  пошла  к девочкам ,игравшим в «классики».Одна  из  девочек ,Нина , с удивлением     спросила :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у и что же?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тя почувствовала, как к горлу подкатил   тяжелый комок , дышать ей стало трудно.  Она  отошла к  одинокому дереву и заплакал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нализ  рассказа 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*</w:t>
      </w:r>
      <w:r>
        <w:rPr>
          <w:b w:val="false"/>
          <w:color w:val="008000"/>
          <w:sz w:val="28"/>
          <w:szCs w:val="28"/>
        </w:rPr>
        <w:t xml:space="preserve">Какие качества  проявились  у Пети ,и  Гриши и девочек, когда Катя поделилась с ними  радостью?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color w:val="008000"/>
          <w:sz w:val="28"/>
          <w:szCs w:val="28"/>
        </w:rPr>
        <w:t xml:space="preserve">*     Почему Катя  заплакала?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 </w:t>
      </w:r>
      <w:r>
        <w:rPr>
          <w:b w:val="false"/>
          <w:color w:val="008000"/>
          <w:sz w:val="28"/>
          <w:szCs w:val="28"/>
        </w:rPr>
        <w:t xml:space="preserve">*Приходилось  ли вам  в жизни  встречаться  с такими людьми?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color w:val="008000"/>
          <w:sz w:val="28"/>
          <w:szCs w:val="28"/>
        </w:rPr>
        <w:t xml:space="preserve">* Какие  советы  вы бы дали ребятам?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  </w:t>
      </w:r>
      <w:r>
        <w:rPr>
          <w:b w:val="false"/>
          <w:color w:val="008000"/>
          <w:sz w:val="28"/>
          <w:szCs w:val="28"/>
        </w:rPr>
        <w:t xml:space="preserve">*Как  вы  поступили бы на месте Пети,  и Гриши и девочек?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ово  учителя. Давно  уже замечено ,что  добрый  человек  всегда  окружен искренними людьми ,а это достоинство  нельзя  сравнить ни с какими  материальными  благами . Всем  известно , что  доброту  и любовь   нельзя купить за  деньги . Добрый  всегда  найдет  поддержку и  утешение  в  радости  других  людей .Доброта – это как  волшебное  лекарство, вылечивает от многих недугов .Надо  научиться  быть  добрыми  ко всему  окружающему.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Дети  исполняют песенку Кота Леопольда.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Если добрый ты.»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л.М. Пляцковского.                             Муз. Б. Савельева.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Дождик по  земл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Босиком прошел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Клены  по  плечам  хлопал 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 xml:space="preserve">Если  ясный день- это хорошо 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 xml:space="preserve">А  когда наоборот, -плохо.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Слышишь, как звенят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 xml:space="preserve">В небе  высоко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Солнечных  лучей струны?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Если  добрый ты ,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Это – хорошо.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 xml:space="preserve">А  когда  наоборот,-  плохо.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 xml:space="preserve">С каждым  поделись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 xml:space="preserve">Радостью  своей,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Рассыпая  смех  звучный,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Если  песни петь ,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С ними  веселей,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А  когда  наоборот, -скучно.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0. Практическое  задание: письмо  маме…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 w:val="false"/>
          <w:color w:val="008000"/>
          <w:sz w:val="28"/>
          <w:szCs w:val="28"/>
        </w:rPr>
        <w:t xml:space="preserve">              </w:t>
      </w:r>
      <w:r>
        <w:rPr>
          <w:b w:val="false"/>
          <w:color w:val="008000"/>
          <w:sz w:val="28"/>
          <w:szCs w:val="28"/>
        </w:rPr>
        <w:t xml:space="preserve">Учитель  .Мы сегодня  в роли  волшебников  добра  приступим к  практической   деятельности   незамедлительно.  Предлагаю  вам  написать  письмо  своему  близкому человеку ( маме , бабушке, папе, другу ).  Но  письмо  не  простое , слова  и текст  надо  продумать, чтобы  они  были  частичкой  вашей  души ,добра , а человеку  после  прочтения  вашего послания  стало  тепло .  (  дети  дома    писали  письмо)            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Дети  пишут письмо. Желающие озвучивают  свое письмо.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Продолжаем  занятие.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читайте  на ваших  карточках  стихотворение  А. Барто  « В  зеркале».Подготовьтесь  к  дисскусии :  Каким видит  сам себя  в  зеркале  наш  герой? Сделайте  рисунки  лица  героя. Подумайте :  как менялось  выражение  лица  после  каждого  поступка.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В зеркале.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Не  смотрюсь  я  в  зеркала,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Поважнее  есть дела!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Я не  красавец .не  урод,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Обыкновенный парень: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Обычный  нос ,обычный рот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Глаза  какие? Карие……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…</w:t>
      </w:r>
      <w:r>
        <w:rPr>
          <w:b w:val="false"/>
          <w:sz w:val="28"/>
          <w:szCs w:val="28"/>
        </w:rPr>
        <w:t xml:space="preserve">В   хоккей  играл  я во дворе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Столкнулся  со старушкой,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Ну  что ж , случается  в  игре-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Ее  задели  клюшкой.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Взялась ругать старушка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Все  наше  поколенье,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Я спорил  со  старушкой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До  белого калень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Она  словцо, и я словцо-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Война  у нас  в разгар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Вдруг  вижу  в  зеркале лицо:               </w:t>
      </w:r>
    </w:p>
    <w:p>
      <w:pPr>
        <w:pStyle w:val="Normal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color w:val="FF00FF"/>
          <w:sz w:val="28"/>
          <w:szCs w:val="28"/>
        </w:rPr>
        <w:t xml:space="preserve">                           </w:t>
      </w:r>
      <w:r>
        <w:rPr>
          <w:b w:val="false"/>
          <w:color w:val="FF00FF"/>
          <w:sz w:val="28"/>
          <w:szCs w:val="28"/>
        </w:rPr>
        <w:t>Губастый , злющий парень!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Несли  к  соседям зеркало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И  вот средь бела  дн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Оно так исковеркал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Меня!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Обычный  нос ,обычный рот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Но  оказалось- я урод!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Стал  в зеркало посматривать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Я  вечером и дне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Но  каждый раз  по- разном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 xml:space="preserve">Себя я вижу  в нем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Хромую кошку приласка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Случайно  на бульваре,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 xml:space="preserve">Иду домой мимо зеркал,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Смотрю :</w:t>
      </w:r>
      <w:r>
        <w:rPr>
          <w:b w:val="false"/>
          <w:color w:val="FF00FF"/>
          <w:sz w:val="28"/>
          <w:szCs w:val="28"/>
        </w:rPr>
        <w:t>красивый парень</w:t>
      </w:r>
      <w:r>
        <w:rPr>
          <w:b w:val="false"/>
          <w:color w:val="000000"/>
          <w:sz w:val="28"/>
          <w:szCs w:val="28"/>
        </w:rPr>
        <w:t xml:space="preserve">!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                                  </w:t>
      </w:r>
      <w:r>
        <w:rPr>
          <w:b w:val="false"/>
          <w:color w:val="FF00FF"/>
          <w:sz w:val="28"/>
          <w:szCs w:val="28"/>
        </w:rPr>
        <w:t xml:space="preserve">Обычный нос, обычный  рот,       </w:t>
      </w:r>
    </w:p>
    <w:p>
      <w:pPr>
        <w:pStyle w:val="Normal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color w:val="FF00FF"/>
          <w:sz w:val="28"/>
          <w:szCs w:val="28"/>
        </w:rPr>
        <w:t xml:space="preserve">                                  </w:t>
      </w:r>
      <w:r>
        <w:rPr>
          <w:b w:val="false"/>
          <w:color w:val="FF00FF"/>
          <w:sz w:val="28"/>
          <w:szCs w:val="28"/>
        </w:rPr>
        <w:t xml:space="preserve">То я  пригож, то я урод!          </w:t>
      </w:r>
    </w:p>
    <w:p>
      <w:pPr>
        <w:pStyle w:val="Normal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color w:val="FF00FF"/>
          <w:sz w:val="28"/>
          <w:szCs w:val="28"/>
        </w:rPr>
        <w:t xml:space="preserve">                                   </w:t>
      </w:r>
      <w:r>
        <w:rPr>
          <w:b w:val="false"/>
          <w:color w:val="FF00FF"/>
          <w:sz w:val="28"/>
          <w:szCs w:val="28"/>
        </w:rPr>
        <w:t xml:space="preserve">Нет , отражают зеркала     </w:t>
      </w:r>
    </w:p>
    <w:p>
      <w:pPr>
        <w:pStyle w:val="Normal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color w:val="FF00FF"/>
          <w:sz w:val="28"/>
          <w:szCs w:val="28"/>
        </w:rPr>
        <w:t xml:space="preserve">                                   </w:t>
      </w:r>
      <w:r>
        <w:rPr>
          <w:b w:val="false"/>
          <w:color w:val="FF00FF"/>
          <w:sz w:val="28"/>
          <w:szCs w:val="28"/>
        </w:rPr>
        <w:t xml:space="preserve">Не  только наши лица-  </w:t>
      </w:r>
    </w:p>
    <w:p>
      <w:pPr>
        <w:pStyle w:val="Normal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color w:val="FF00FF"/>
          <w:sz w:val="28"/>
          <w:szCs w:val="28"/>
        </w:rPr>
        <w:t xml:space="preserve">                                  </w:t>
      </w:r>
      <w:r>
        <w:rPr>
          <w:b w:val="false"/>
          <w:color w:val="FF00FF"/>
          <w:sz w:val="28"/>
          <w:szCs w:val="28"/>
        </w:rPr>
        <w:t xml:space="preserve">И  наши мысли , и дела    </w:t>
      </w:r>
    </w:p>
    <w:p>
      <w:pPr>
        <w:pStyle w:val="Normal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color w:val="FF00FF"/>
          <w:sz w:val="28"/>
          <w:szCs w:val="28"/>
        </w:rPr>
        <w:t xml:space="preserve">                                   </w:t>
      </w:r>
      <w:r>
        <w:rPr>
          <w:b w:val="false"/>
          <w:color w:val="FF00FF"/>
          <w:sz w:val="28"/>
          <w:szCs w:val="28"/>
        </w:rPr>
        <w:t xml:space="preserve">В  них могут      </w:t>
      </w:r>
    </w:p>
    <w:p>
      <w:pPr>
        <w:pStyle w:val="Normal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color w:val="FF00FF"/>
          <w:sz w:val="28"/>
          <w:szCs w:val="28"/>
        </w:rPr>
        <w:t xml:space="preserve">                                    </w:t>
      </w:r>
      <w:r>
        <w:rPr>
          <w:b w:val="false"/>
          <w:color w:val="FF00FF"/>
          <w:sz w:val="28"/>
          <w:szCs w:val="28"/>
        </w:rPr>
        <w:t>отразить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2.Просматриваем  рисунки детей.  Делаем  вывод :  В каких  словах  героя  содержится главная  мысль?   Ответы  учащихся.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ие поступки  (грубые, невежливые  или  добрые) делают нас более симпатичными и привлекательным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ы  учащихся.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!3.Рассмотри  рисунки, прочитай диалоги .Достаточно ли  вежливых слов в  этих случаях? (слайды с диалогами).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Добрый вечер, сынок!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Мамочка , здравствуй!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Я так рад тебя видеть!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- Как ты  себя чувствуешь, дедушка?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Плохо. Мне  нужно купить лекарства.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Очень жаль! Но не переживай!  Пока! Спешу на  тренировку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- Андрей! На  перемене ты  случайно толкнул Сашу, он разбил  колено,  до  сих пор течет кровь.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Но я же извинил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 комментируют диалоги и добавляют нужные  сло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4.Учитель.   К чему призывает поэт Александр Яшин? Как повторяется основная  мысль  стихотворения ? Послушайте.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Мне с отчимом  невесело жилось,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се ж он  меня растил-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И  оттого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Порой  жалею , что  не довелось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Хоть  чем –   нибудь   порадовать его.  …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Бездомной  бабушке  в  селе  родном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Я  говорил: мол  ,так  ее  люблю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Что  подрасту и сам  срублю ей  дом,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Дров  наготовлю,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Хлеба  воз  куплю,…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Теперь  прошел я  тысячи  дорог-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Купить  воз  хлеба,  дом  срубить  бы  мог…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Нет  отчима,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И  бабка  умерла…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пешите  делать добрые  дел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ы  учащихся. Спешишь ли ты делать добрые дела?  Расскажите о тех добрых   делах, которые ты  уже сделал или можешь сделать.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5.Чтение  и  анализ  рассказа.  В.А.Сухомлинский.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Чтобы бабочка не укололась.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ленькая  Зоя  гуляла в саду. Она  подошла  к  акации. На акации острые –острые колючки.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д  акацией летает яркая  бабочка. Ой, как же  ей  не страшно  летать!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етит на  колючку, что же  тогда будет?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ошла  Зоя  к акации. Сломала  одну колючку, вторую, третью.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ма увидела  и спрашивает: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Что же  ты  делаешь, Зоя?  Зачем колючки ломаешь?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Чтобы бабочка  не укололась,- ответила  Зоя.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просы  для  анализа  рассказа. 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- Как  вы  оцениваете поступок Зои?       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-Поразмыслите, добро  или зло принесла Зоя  акации? Бабочке?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-Как  вы бы  поступили  в таком  случае?   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- Какие  добрые дела может сделать  человек  в  данной  ситуации?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ы учащихся.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Учитель.На ваших  карточках написаны слова, близкие по значению(синонимы).Какие из  слов этого ряда тебе больше  знакомы,   чаще  употребляются?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     Синонимы.                         –Антоним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ежливый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учтивый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корректный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уважительный  (разг.)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обходительный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едупредитель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любезный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алант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Образуйте с помощью приставки </w:t>
      </w:r>
      <w:r>
        <w:rPr>
          <w:b w:val="false"/>
          <w:color w:val="FF0000"/>
          <w:sz w:val="28"/>
          <w:szCs w:val="28"/>
        </w:rPr>
        <w:t xml:space="preserve">НЕ </w:t>
      </w:r>
      <w:r>
        <w:rPr>
          <w:b w:val="false"/>
          <w:color w:val="000000"/>
          <w:sz w:val="28"/>
          <w:szCs w:val="28"/>
        </w:rPr>
        <w:t xml:space="preserve">слова, противоположные   по  значению   (антонимы), запишите  их  под знаком  -.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щиеся  выполняют задание  на  карточке.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7.На  доске  даны  слова: составьте и запишите словосочетания ,  которые  характеризуют вежливость.    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color w:val="FF0000"/>
          <w:sz w:val="28"/>
          <w:szCs w:val="28"/>
        </w:rPr>
        <w:t xml:space="preserve">ОБРАЗЕЦ: </w:t>
      </w:r>
      <w:r>
        <w:rPr>
          <w:b w:val="false"/>
          <w:color w:val="000000"/>
          <w:sz w:val="28"/>
          <w:szCs w:val="28"/>
        </w:rPr>
        <w:t xml:space="preserve">Отношение – уважительное ,корректное.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</w:t>
      </w:r>
      <w:r>
        <w:rPr>
          <w:b w:val="false"/>
          <w:color w:val="000000"/>
          <w:sz w:val="28"/>
          <w:szCs w:val="28"/>
        </w:rPr>
        <w:t xml:space="preserve">Разговор -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</w:t>
      </w:r>
      <w:r>
        <w:rPr>
          <w:b w:val="false"/>
          <w:color w:val="000000"/>
          <w:sz w:val="28"/>
          <w:szCs w:val="28"/>
        </w:rPr>
        <w:t xml:space="preserve">Собеседник-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</w:t>
      </w:r>
      <w:r>
        <w:rPr>
          <w:b w:val="false"/>
          <w:color w:val="000000"/>
          <w:sz w:val="28"/>
          <w:szCs w:val="28"/>
        </w:rPr>
        <w:t xml:space="preserve">Поклон -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</w:t>
      </w:r>
      <w:r>
        <w:rPr>
          <w:b w:val="false"/>
          <w:color w:val="000000"/>
          <w:sz w:val="28"/>
          <w:szCs w:val="28"/>
        </w:rPr>
        <w:t xml:space="preserve">Артист-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</w:t>
      </w:r>
      <w:r>
        <w:rPr>
          <w:b w:val="false"/>
          <w:color w:val="000000"/>
          <w:sz w:val="28"/>
          <w:szCs w:val="28"/>
        </w:rPr>
        <w:t xml:space="preserve">Девушка-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щиеся выполняют задание.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18.Учитель.</w:t>
      </w:r>
      <w:r>
        <w:rPr>
          <w:b w:val="false"/>
          <w:color w:val="FF0000"/>
          <w:sz w:val="28"/>
          <w:szCs w:val="28"/>
        </w:rPr>
        <w:t xml:space="preserve">Озаглавьте  текст( можно </w:t>
      </w:r>
      <w:r>
        <w:rPr>
          <w:b w:val="false"/>
          <w:color w:val="000000"/>
          <w:sz w:val="28"/>
          <w:szCs w:val="28"/>
        </w:rPr>
        <w:t>пословицей</w:t>
      </w:r>
      <w:r>
        <w:rPr>
          <w:b w:val="false"/>
          <w:color w:val="FF0000"/>
          <w:sz w:val="28"/>
          <w:szCs w:val="28"/>
        </w:rPr>
        <w:t>).</w:t>
      </w:r>
      <w:r>
        <w:rPr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Дядя  дал Леше и Бобе  по  бублику.           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8000"/>
          <w:sz w:val="28"/>
          <w:szCs w:val="28"/>
        </w:rPr>
        <w:t xml:space="preserve">Леша.  </w:t>
      </w:r>
      <w:r>
        <w:rPr>
          <w:b w:val="false"/>
          <w:color w:val="000000"/>
          <w:sz w:val="28"/>
          <w:szCs w:val="28"/>
        </w:rPr>
        <w:t xml:space="preserve">Спасибо,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color w:val="008000"/>
          <w:sz w:val="28"/>
          <w:szCs w:val="28"/>
        </w:rPr>
        <w:t xml:space="preserve">Дядя.   </w:t>
      </w:r>
      <w:r>
        <w:rPr>
          <w:b w:val="false"/>
          <w:color w:val="000000"/>
          <w:sz w:val="28"/>
          <w:szCs w:val="28"/>
        </w:rPr>
        <w:t xml:space="preserve">Не стоит,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Боба молчит  и не выражает никакой  благодарности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8000"/>
          <w:sz w:val="28"/>
          <w:szCs w:val="28"/>
        </w:rPr>
        <w:t xml:space="preserve">Леша.  </w:t>
      </w:r>
      <w:r>
        <w:rPr>
          <w:b w:val="false"/>
          <w:color w:val="000000"/>
          <w:sz w:val="28"/>
          <w:szCs w:val="28"/>
        </w:rPr>
        <w:t xml:space="preserve">Боба, что  ты  не  скажешь «спасибо»?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8000"/>
          <w:sz w:val="28"/>
          <w:szCs w:val="28"/>
        </w:rPr>
        <w:t>Боба.</w:t>
      </w:r>
      <w:r>
        <w:rPr>
          <w:b w:val="false"/>
          <w:color w:val="000000"/>
          <w:sz w:val="28"/>
          <w:szCs w:val="28"/>
        </w:rPr>
        <w:t xml:space="preserve"> Да ведь дядя  сказал; не  стоит.        (  К. Чуковский).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тветы   учащихся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19  Учитель. Ребята. у  вас на столе лежат конверты, откройте  их  и  прочитайте задание.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FF0000"/>
          <w:sz w:val="28"/>
          <w:szCs w:val="28"/>
        </w:rPr>
        <w:t>Варианты ответов.</w:t>
      </w:r>
    </w:p>
    <w:p>
      <w:pPr>
        <w:pStyle w:val="Normal"/>
        <w:rPr/>
      </w:pPr>
      <w:r>
        <w:rPr>
          <w:b w:val="false"/>
          <w:color w:val="FF0000"/>
          <w:sz w:val="28"/>
          <w:szCs w:val="28"/>
        </w:rPr>
        <w:t xml:space="preserve">    </w:t>
      </w:r>
      <w:r>
        <w:rPr>
          <w:b w:val="false"/>
          <w:color w:val="FF0000"/>
          <w:sz w:val="28"/>
          <w:szCs w:val="28"/>
        </w:rPr>
        <w:t>Тест.</w:t>
      </w: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Здороваешься  ли   ты с соседями  по  дому?             (  да,  иногда,  нет).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Я   -  РОДНЫЕ 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2.Благодаришь  ли  ты  маму  или  бабушку за  обед,  помогаешь  им  накрывать на  стол?          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3.Извиняешься ли  ты , если опаздываешь   на  урок  и  входишь  в  класс после  учителя -?          </w:t>
      </w:r>
    </w:p>
    <w:p>
      <w:pPr>
        <w:pStyle w:val="Normal"/>
        <w:rPr>
          <w:b w:val="false"/>
          <w:b w:val="false"/>
          <w:smallCaps/>
          <w:color w:val="000000"/>
          <w:sz w:val="28"/>
          <w:szCs w:val="28"/>
        </w:rPr>
      </w:pPr>
      <w:r>
        <w:rPr>
          <w:b w:val="false"/>
          <w:smallCaps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smallCaps/>
          <w:color w:val="000000"/>
          <w:sz w:val="28"/>
          <w:szCs w:val="28"/>
        </w:rPr>
        <w:t>4 .</w:t>
      </w:r>
      <w:r>
        <w:rPr>
          <w:b w:val="false"/>
          <w:color w:val="000000"/>
          <w:sz w:val="28"/>
          <w:szCs w:val="28"/>
        </w:rPr>
        <w:t xml:space="preserve">Ты  извиняешься  перед  малышом , которого  случайно  толкнул( а)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Папа  ( дедушка, мама….)помогли тебе  решить трудную задачу, благодаришь ли ты их  за  помощь?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   Говоришь ли  ты  спокойно, не  повышая  голоса, даже  если  споришь?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   Поздравляешь  ли  ты  маму,  бабушку, сестру ….с  праздником 8 МАРТА?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8.Когда  ты  ложишься спать ,прощаешься ли ты со  своими домашними?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тот  тест называется  « оцени свою вежливость)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вечай  на  вопросы  одним словом  « да», или  « нет», или « иногда».      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Пусть на   эти вопросы </w:t>
      </w:r>
      <w:r>
        <w:rPr>
          <w:b w:val="false"/>
          <w:color w:val="FF0000"/>
          <w:sz w:val="28"/>
          <w:szCs w:val="28"/>
        </w:rPr>
        <w:t xml:space="preserve"> о  тебе  </w:t>
      </w:r>
      <w:r>
        <w:rPr>
          <w:b w:val="false"/>
          <w:color w:val="000000"/>
          <w:sz w:val="28"/>
          <w:szCs w:val="28"/>
        </w:rPr>
        <w:t xml:space="preserve">ответят также твои  родители. Есть ли разница  в  оценках?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кой  вывод из этого ты  можешь  сделать?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Подсчитай  очки: за  ответ «</w:t>
      </w:r>
      <w:r>
        <w:rPr>
          <w:b w:val="false"/>
          <w:color w:val="FF0000"/>
          <w:sz w:val="28"/>
          <w:szCs w:val="28"/>
        </w:rPr>
        <w:t>ДА»</w:t>
      </w:r>
      <w:r>
        <w:rPr>
          <w:b w:val="false"/>
          <w:color w:val="000000"/>
          <w:sz w:val="28"/>
          <w:szCs w:val="28"/>
        </w:rPr>
        <w:t xml:space="preserve"> - 2 очка, «</w:t>
      </w:r>
      <w:r>
        <w:rPr>
          <w:b w:val="false"/>
          <w:color w:val="FF0000"/>
          <w:sz w:val="28"/>
          <w:szCs w:val="28"/>
        </w:rPr>
        <w:t>Иногда»</w:t>
      </w:r>
      <w:r>
        <w:rPr>
          <w:b w:val="false"/>
          <w:color w:val="000000"/>
          <w:sz w:val="28"/>
          <w:szCs w:val="28"/>
        </w:rPr>
        <w:t>-1 очко,</w:t>
      </w:r>
      <w:r>
        <w:rPr>
          <w:b w:val="false"/>
          <w:color w:val="FF0000"/>
          <w:sz w:val="28"/>
          <w:szCs w:val="28"/>
        </w:rPr>
        <w:t xml:space="preserve"> «НЕТ»</w:t>
      </w:r>
      <w:r>
        <w:rPr>
          <w:b w:val="false"/>
          <w:color w:val="000000"/>
          <w:sz w:val="28"/>
          <w:szCs w:val="28"/>
        </w:rPr>
        <w:t xml:space="preserve">-0  очков.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сли ты  набрал: от 12 до 16 очков; с тобой  все  в  порядке. ТАК ДЕРЖАТЬ!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 xml:space="preserve">От 8   до 11 очков: ты  не всегда поступаешь правильно. Будь  внимательнее!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</w:t>
      </w:r>
      <w:r>
        <w:rPr>
          <w:b w:val="false"/>
          <w:color w:val="000000"/>
          <w:sz w:val="28"/>
          <w:szCs w:val="28"/>
        </w:rPr>
        <w:t xml:space="preserve">Меньше 8 очков: тебе  еще  надо учиться вежливости  и доброте!              Не  жалей  на это сил  и времени!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>Это  задание   на  дом .На  следующем занятии мы  продолжим говорить о доброте, вежливости  и подведем  итоги  нашего тестирования .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20 ПОДВЕДЕНИЕ   ИТОГОВ: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.Сегодня  на    занятиях  мы  говорили  о  поведении  человека  в обществе, ,учились разбираться  в сложных  ситуациях, оценивали  поступки  героев  рассказов,   читали  стихотворения   о  доброте,  старались  правильно  анализировать  свои  поступки, исполняли  роли  героев  ,старались правильно   отвечать  на  вопросы,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ОЖИДАЕМЫЕ  РЕЗУЛЬТАТЫ.           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ладший школьный   возраст-  оптимальный   период наиболее активного  обучения  социальному  поведению,  искусству  общения ,   усвоения   коммуникативных умений , способов  разрешения социальных  ситуаций.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бота  по  обучению школьников включает   в  себя теоретический аспект  и  практическую подготовку, осуществляется  прямыми  и  косвенными путями: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Используются   теоретические  и  практические  ситуации.   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атериалом  для  подготовки  к  классным  часам  могут  стать  художественные  произведения, события  из  реальной жизни.    Этот классный  час  проведен  с целью развития  у  учащихся   познавательных     интересов , творческих  способностей, обогащения содержания  общения, развития   коммуникативных,   речевых качеств.  В  своей   работе   при  проведении  внеклассных  мероприятий  я  предусматриваю  использование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олевых  игр, элементов  драматизации,  анализа  необычных  ситуации, экскурсии в  музеи , в храмы….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В  учебную  программу  4  класса в 2012  - 2013 г. в  нашей  школе  введен  новый предмет «Основы  православной культуры».  В  центре  внимания программы стоят   важные   вопросы:                                                     -  как в  материальных  и  духовных  явлениях  народной  культуры  отразилась  история  народа,  его  этические   и эстетические   представления (понятия  о Боге,  о  сотворение  мира, о Добре ,Правде,  Красоте); 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каковы многообразные  связи отдельного человека с  жизнью  своего  народа , степень  и  формы  его  участия  в  истории   народа ,( труд  ратный,  хозяйственно- практический , духовно – нравственный );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каковы  формы, способы  и  уровень оценки  самим  народом  исторических этапов  развития, которые проходит  и целый  народ, и каждый  отдельный  человек вместе со всеми людьми ( выбор  между Злом  и Добром).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тный  труд и   хлебопашество.   молитвенное  подвижничество в  монастырях и созидательное  ежедневное  сотрудничество людей  в городах и селах -  все  это  равноценные  слагаемые  истории народа . Только  в результате  осмысленного,  целенаправленного, жизнеутверждающего  творчества  каждого  из  нас  - великого   и малого  сына  или  дочери народа  -  по  крупицам   создается  народное  духовное   и  материальное   наследие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но , в  свою  очередь, становится   фундаментом  для  созидательного  исторического труда  следующих  поколений.                                                        А это  поколение – наши   дети!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трудимся же вместе на  общее благо!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ЛИТЕРАТУРА.    Ключевский В,О.        О  русской   истории.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Москва.   Просвещение    1993 год.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 xml:space="preserve">Ладыженская  Т,А, Ладыженская Н  В. Детская  риторика  в          рассказах  и рисунках.   Москва  2006год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 xml:space="preserve">Новицкая М.Ю.     Введение  в народоведение.  Родная Земля   Книга  для  учителя . Москва.  Дрофа.  2005 год.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чебник народной  истории для  4  класса. Москва Дрофа  2003год.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 xml:space="preserve">Персидская     И,В.  Классные  часы .Волгоград   2009год.         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53:00Z</dcterms:created>
  <dc:creator>Белки</dc:creator>
  <dc:description/>
  <cp:keywords/>
  <dc:language>en-US</dc:language>
  <cp:lastModifiedBy>Школа</cp:lastModifiedBy>
  <cp:lastPrinted>2012-09-13T18:55:00Z</cp:lastPrinted>
  <dcterms:modified xsi:type="dcterms:W3CDTF">2012-11-08T06:52:00Z</dcterms:modified>
  <cp:revision>7</cp:revision>
  <dc:subject/>
  <dc:title/>
</cp:coreProperties>
</file>