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нформационной системе «Дневник.р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 xml:space="preserve">, несовершеннолетний (яя), 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дата рождения ________________паспорт: серия __________ номер __________, выданный(кем)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(когда)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(далее «Обучающийся»), действующий (ая)  с согласия законного представителя (Ф.И.О.) ____________________________________________________ ____________________________________________________________________________________, дата рождения: _________________ паспорт: серия________ номер ________________, выданный (кем и когда) 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ю согласие оператору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МБОУ «Мисцевская основная общеобразовательная школа № 2»</w:t>
      </w:r>
      <w:r>
        <w:rPr>
          <w:sz w:val="22"/>
          <w:szCs w:val="22"/>
        </w:rPr>
        <w:t xml:space="preserve">, расположенному по адресу: </w:t>
      </w:r>
      <w:r>
        <w:rPr>
          <w:sz w:val="22"/>
          <w:szCs w:val="22"/>
          <w:u w:val="single"/>
        </w:rPr>
        <w:t>142645 Московская область, Орехово-Зуевский район, деревня Мисцево, дом 178,</w:t>
      </w:r>
    </w:p>
    <w:p>
      <w:pPr>
        <w:pStyle w:val="Normal"/>
        <w:rPr/>
      </w:pPr>
      <w:r>
        <w:rPr>
          <w:sz w:val="22"/>
          <w:szCs w:val="22"/>
        </w:rPr>
        <w:t xml:space="preserve">Ф.И.О. руководителя : </w:t>
      </w:r>
      <w:r>
        <w:rPr>
          <w:sz w:val="22"/>
          <w:szCs w:val="22"/>
          <w:u w:val="single"/>
        </w:rPr>
        <w:t>Александрова Л.Т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 обработку  с использованием средства автоматизации – информационной системы «Дневник.ру», </w:t>
      </w:r>
      <w:r>
        <w:rPr>
          <w:sz w:val="22"/>
          <w:szCs w:val="22"/>
        </w:rPr>
        <w:t>а именно: на сбор, систематизацию, накопление, хранение, уточнение (обновление, изменение), использование, обезличивание, блокирование, передачу, уничтожение – следующих моих персональных данных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амилия, имя, отчество, пол Законного представителя Обучающегос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амилия, имя, отчество, дата рождения, пол  Обучающегос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еречень персональных данных, на обработку которых я даю согласие, включае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едения личного дела Обучающегося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, дата рождения, пол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машний адрес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фамилии, имена, отчества родителей (законных представителей), контактные телефоны;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едения об учебном процессе и занятости Обучающего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изученных, изучаемых предметов и факультативных курса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певаемость, в т.ч. результаты текущего контроля успеваемости, промежуточной и итоговой аттестац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нные о посещаемости уроков, причины отсутствия на урока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едение в школ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грады и поощр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писание уроков, расписание школьных звонк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ржание уроков, факультативных занятий, домашних задан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милии, имена, отчества педагогов, ведущих обуче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ному кругу лиц: обучающемуся, родителям (законным представителям) Обучающегося, а также административным и педагогическим работникам ОУ.</w:t>
      </w:r>
    </w:p>
    <w:p>
      <w:pPr>
        <w:pStyle w:val="Normal"/>
        <w:ind w:left="357"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ь обработки:</w:t>
      </w:r>
      <w:r>
        <w:rPr>
          <w:sz w:val="22"/>
          <w:szCs w:val="22"/>
        </w:rPr>
        <w:t xml:space="preserve">  предоставление Обучающемуся и/или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Normal"/>
        <w:ind w:left="357" w:firstLine="709"/>
        <w:rPr>
          <w:sz w:val="22"/>
          <w:szCs w:val="22"/>
        </w:rPr>
      </w:pPr>
      <w:r>
        <w:rPr>
          <w:sz w:val="22"/>
          <w:szCs w:val="22"/>
        </w:rPr>
        <w:t>Настоящее согласие в отношении обработки указанных данных распространяется на весь период обучения Обучающегося в указанном ОУ до момента выпуска, исключения, перевода в другое ОУ.</w:t>
      </w:r>
    </w:p>
    <w:p>
      <w:pPr>
        <w:pStyle w:val="Normal"/>
        <w:ind w:left="357" w:firstLine="709"/>
        <w:rPr>
          <w:sz w:val="22"/>
          <w:szCs w:val="22"/>
        </w:rPr>
      </w:pPr>
      <w:r>
        <w:rPr>
          <w:sz w:val="22"/>
          <w:szCs w:val="22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пись несовершеннолетнего: _________________                «_____» _______________ 2012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гласен: _________________ (подпись законного представителя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8:00Z</dcterms:created>
  <dc:creator>Директор</dc:creator>
  <dc:description/>
  <cp:keywords/>
  <dc:language>en-US</dc:language>
  <cp:lastModifiedBy>Дорохово</cp:lastModifiedBy>
  <cp:lastPrinted>2012-09-28T18:14:00Z</cp:lastPrinted>
  <dcterms:modified xsi:type="dcterms:W3CDTF">2012-09-28T14:14:00Z</dcterms:modified>
  <cp:revision>12</cp:revision>
  <dc:subject/>
  <dc:title/>
</cp:coreProperties>
</file>