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апреля 2012 года  № 110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кончания 2011-2012 учебного года и проведении государственной  (итоговой) аттестации выпускник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ехово-Зу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вязи с окончанием 2011-2012 учебного года и на основании  письма Министерства образования Московской области «О  порядке  окончания 2011/2012 учебного года на территории Московской области и проведении    государственной  (итоговой) аттестации   выпускников   общеобразовательных учреждений» от 10.04.2012  № 3446 – 08а/07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ИКАЗЫВАЮ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21"/>
        <w:spacing w:lineRule="auto" w:line="240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Провести государственную (итоговую) аттестацию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айона руководствуясь следующими документами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31.01.2012  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 </w:t>
      </w:r>
    </w:p>
    <w:p>
      <w:pPr>
        <w:pStyle w:val="TextBodyIndent"/>
        <w:jc w:val="both"/>
        <w:rPr/>
      </w:pPr>
      <w:r>
        <w:rPr>
          <w:sz w:val="28"/>
          <w:szCs w:val="28"/>
        </w:rPr>
        <w:t>-  приказ  Министерства  образования  и  науки  Российской Федерации от 13.03.2012  № 188 «О внесении изменений в приказ Министерства образования и науки 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31.01.2012  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письмо Федеральной службы по надзору в сфере образования и науки от 28.02.2012  № 02-5 (о сроках проведения государственной (итоговой) аттестации в нов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ь сроки окончания учебны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                                        - </w:t>
      </w:r>
      <w:r>
        <w:rPr>
          <w:b/>
          <w:bCs/>
          <w:sz w:val="28"/>
          <w:szCs w:val="28"/>
        </w:rPr>
        <w:t>25 мая</w:t>
      </w:r>
      <w:r>
        <w:rPr>
          <w:bCs/>
          <w:sz w:val="28"/>
          <w:szCs w:val="28"/>
        </w:rPr>
        <w:t xml:space="preserve"> (пятниц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I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ы                                               -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 xml:space="preserve"> мая </w:t>
      </w:r>
      <w:r>
        <w:rPr>
          <w:bCs/>
          <w:sz w:val="28"/>
          <w:szCs w:val="28"/>
        </w:rPr>
        <w:t>(понедель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 I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ы (МОУ «Ликино-Дулёвский лицей»,  «Куровская СОШ №1»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26 мая</w:t>
      </w:r>
      <w:r>
        <w:rPr>
          <w:sz w:val="28"/>
          <w:szCs w:val="28"/>
        </w:rPr>
        <w:t xml:space="preserve">  (суббо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аттестационного периода с учетом сроков, установленных Федеральной службой по надзору в сфере образования и нау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с 28 мая (понедельник) по 18 июня (понедельник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– с 28 мая (понедельник) по 21 июня (четверг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форму и количество сдаваемых экзаменов: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текущем учебном году сдают русский язык и математику в новой форме с применением автоматизированной информационной системы «Экзамен» ЗАО «КРОК Инкорпорейтед» и в традиционной форме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сего 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сдают 4 экзамена. Из них  два обязательных письменных экзамена по русскому языку и математике – в новой форме, а два экзамена по выбору выпускника – в традиционной форме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экзаменов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пределяется в соответствии с п. 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28.11.2008г.  № 362;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5. Провести праздник Последнего звонка 25 мая (пятница) 2012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заседания педагогических советов по допуску выпускников к итоговой аттестации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чиная с 14.05.12г. по 21.05.12г.</w:t>
      </w:r>
    </w:p>
    <w:p>
      <w:pPr>
        <w:pStyle w:val="Normal"/>
        <w:rPr/>
      </w:pPr>
      <w:r>
        <w:rPr>
          <w:sz w:val="28"/>
          <w:szCs w:val="28"/>
        </w:rPr>
        <w:t>6.2  Провести собрания с участниками образовательного процесса: учащимися, родителями и учителями по ознакомлению с нормативно-правовыми документами по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о 7 мая 2012 г.</w:t>
      </w:r>
    </w:p>
    <w:p>
      <w:pPr>
        <w:pStyle w:val="Normal"/>
        <w:rPr/>
      </w:pPr>
      <w:r>
        <w:rPr>
          <w:sz w:val="28"/>
          <w:szCs w:val="28"/>
        </w:rPr>
        <w:t>6.3  Получить в управлении образования пакеты с экзаменационными заданиями для проведения ГВЭ и ГИА 9-х классов по щадящему режиму (по граф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4  Оформить информационный стенд по подготовке, организации, ходе и результатах итоговой аттестации, где разместить нормативно-правовые документы о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о 8 ма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 Провести промежуточную аттестацию в переводных классах или контрольные работы по русскому языку и матема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7ма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6. Определить сроки проведения устных экзаменов по выбору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учетом того, что на подготовку к следующему экзамену отводится не менее дву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Утвердить расписание экзаменов, довести его до выпускников и их родителей под роспись  (законных представителей) не позднее, чем за две недели до начала аттестационного периода и предоставить копию расписания в 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8  Издать приказы по учреждению о создании школьной конфлик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  Издать приказы по учреждению о создании комиссии  по  проверке правильности выставления  итоговой отметки учителем и заполнения бланков строг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0 Ознакомить ( письменно) лиц , привлекаемых к работам по проведению ГИА , с нормативными документами об  административной и уголовной ответственности . 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государственной (итоговой) аттестаци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992"/>
        <w:gridCol w:w="2835"/>
        <w:gridCol w:w="1701"/>
        <w:gridCol w:w="250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40" w:hanging="108"/>
              <w:jc w:val="center"/>
              <w:rPr/>
            </w:pPr>
            <w:r>
              <w:rPr/>
              <w:t>Срок проведения письменного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мет 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чал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75" w:hanging="108"/>
              <w:jc w:val="center"/>
              <w:rPr/>
            </w:pPr>
            <w:r>
              <w:rPr/>
              <w:t>Продолжительность экзамена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СРОЧНЫЙ  ЭТАП (апрель – май 2012)</w:t>
            </w:r>
          </w:p>
        </w:tc>
      </w:tr>
      <w:tr>
        <w:trPr>
          <w:trHeight w:val="5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right="-108" w:hanging="0"/>
              <w:rPr>
                <w:b/>
                <w:b/>
              </w:rPr>
            </w:pPr>
            <w:r>
              <w:rPr>
                <w:b/>
              </w:rPr>
              <w:t xml:space="preserve">20 апреля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rPr/>
            </w:pPr>
            <w:r>
              <w:rPr/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/>
            </w:pPr>
            <w:r>
              <w:rPr>
                <w:lang w:val="en-US"/>
              </w:rPr>
              <w:t>XI(XII)</w:t>
            </w:r>
          </w:p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 xml:space="preserve">русский язык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right="-217" w:hanging="0"/>
              <w:rPr/>
            </w:pPr>
            <w:r>
              <w:rPr/>
              <w:t>3  часа (180 минут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6 часов (36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23 апрел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/>
            </w:pPr>
            <w:r>
              <w:rPr/>
              <w:t>английский язык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/>
            </w:pPr>
            <w:r>
              <w:rPr/>
              <w:t xml:space="preserve">  </w:t>
            </w:r>
            <w:r>
              <w:rPr/>
              <w:t>хим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/>
            </w:pPr>
            <w:r>
              <w:rPr/>
              <w:t xml:space="preserve">  </w:t>
            </w:r>
            <w:r>
              <w:rPr/>
              <w:t>истор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176" w:right="-108" w:hanging="0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>3,5 часа (21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26 апрел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 часов (300 минут)</w:t>
            </w:r>
          </w:p>
        </w:tc>
      </w:tr>
      <w:tr>
        <w:trPr>
          <w:trHeight w:val="31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/>
            </w:pPr>
            <w:r>
              <w:rPr>
                <w:b/>
              </w:rPr>
              <w:t xml:space="preserve">2 мая </w:t>
            </w:r>
          </w:p>
          <w:p>
            <w:pPr>
              <w:pStyle w:val="TextBodyIndent"/>
              <w:spacing w:lineRule="exact" w:line="260" w:before="0" w:after="120"/>
              <w:rPr/>
            </w:pPr>
            <w:r>
              <w:rPr/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7" w:leader="none"/>
                <w:tab w:val="left" w:pos="318" w:leader="none"/>
              </w:tabs>
              <w:spacing w:lineRule="exact" w:line="260" w:before="0" w:after="0"/>
              <w:ind w:left="318" w:right="-108" w:hanging="318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spacing w:lineRule="exact" w:line="260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lineRule="exact" w:line="260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spacing w:lineRule="exact" w:line="260" w:before="0" w:after="120"/>
              <w:ind w:left="176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80" w:after="12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283" w:right="-215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lineRule="exact" w:line="26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ind w:left="283" w:right="-215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spacing w:lineRule="exact" w:line="260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lineRule="exact" w:line="260"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4 мая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(пятница)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для выпускников, 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 уважительным причинам не сдававших ЕГЭ или не завершивших выполнение экзамен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все общеобразовательные предметы 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 xml:space="preserve">количество часов, отведенное на соответствующий предмет 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11 мая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/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/>
            </w:pPr>
            <w:r>
              <w:rPr>
                <w:i/>
              </w:rPr>
              <w:t>традицион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15 мая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/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2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 СРОКИ (май – июнь 2012)</w:t>
            </w:r>
          </w:p>
        </w:tc>
      </w:tr>
      <w:tr>
        <w:trPr>
          <w:trHeight w:val="26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/>
            </w:pPr>
            <w:r>
              <w:rPr/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spacing w:before="0" w:after="120"/>
              <w:ind w:left="300" w:right="-57" w:hanging="0"/>
              <w:jc w:val="both"/>
              <w:rPr/>
            </w:pP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5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29 мая 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/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176" w:hanging="42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</w:t>
            </w:r>
            <w:r>
              <w:rPr/>
              <w:t>4 часа (240 минут)</w:t>
            </w:r>
          </w:p>
          <w:p>
            <w:pPr>
              <w:pStyle w:val="TextBodyIndent"/>
              <w:ind w:left="283" w:right="-217" w:hanging="108"/>
              <w:rPr/>
            </w:pPr>
            <w:r>
              <w:rPr/>
            </w:r>
          </w:p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</w:t>
            </w: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108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31 мая </w:t>
            </w:r>
          </w:p>
          <w:p>
            <w:pPr>
              <w:pStyle w:val="TextBodyIndent"/>
              <w:rPr/>
            </w:pPr>
            <w:r>
              <w:rPr/>
              <w:t>(четверг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spacing w:before="0" w:after="120"/>
              <w:ind w:left="283" w:firstLine="1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 </w:t>
            </w: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6 часов (360 минут)</w:t>
            </w:r>
          </w:p>
        </w:tc>
      </w:tr>
      <w:tr>
        <w:trPr>
          <w:trHeight w:val="11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4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lineRule="exact" w:line="8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5 июня</w:t>
            </w:r>
          </w:p>
          <w:p>
            <w:pPr>
              <w:pStyle w:val="TextBodyIndent"/>
              <w:rPr/>
            </w:pPr>
            <w:r>
              <w:rPr/>
              <w:t>(вторник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120"/>
              <w:ind w:left="34" w:firstLine="284"/>
              <w:jc w:val="both"/>
              <w:rPr/>
            </w:pPr>
            <w:r>
              <w:rPr/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/>
            </w:pPr>
            <w:r>
              <w:rPr>
                <w:i/>
              </w:rPr>
              <w:t>традицион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7 июн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spacing w:before="0" w:after="120"/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 часов (30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3 июн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6 июн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spacing w:before="0" w:after="120"/>
              <w:ind w:left="283" w:firstLine="176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283" w:right="-217" w:hanging="108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108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firstLine="33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  <w:p>
            <w:pPr>
              <w:pStyle w:val="TextBodyIndent"/>
              <w:rPr/>
            </w:pPr>
            <w:r>
              <w:rPr/>
              <w:t>- для выпускников, не сдававших или не за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</w:rPr>
            </w:pPr>
            <w:r>
              <w:rPr/>
              <w:t xml:space="preserve">- для выпускников, получивших на экзамене  по русскому языку неудовлетворительный результат </w:t>
            </w:r>
            <w:r>
              <w:rPr>
                <w:i/>
              </w:rPr>
              <w:t>(форма повт. аттестации определяется решением ТЭК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</w:r>
          </w:p>
          <w:p>
            <w:pPr>
              <w:pStyle w:val="TextBodyIndent"/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9.00 час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8 июня </w:t>
            </w:r>
          </w:p>
          <w:p>
            <w:pPr>
              <w:pStyle w:val="TextBodyIndent"/>
              <w:spacing w:before="0" w:after="80"/>
              <w:rPr/>
            </w:pPr>
            <w:r>
              <w:rPr/>
              <w:t>(понедельник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>- для выпускников, результаты ЕГЭ которых  были  отменены  ГЭК Моск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не сдававших или не за-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/>
              <w:t xml:space="preserve">- для выпускников, получивших на экзамене  по математике  неудовлетворительный результат </w:t>
            </w:r>
            <w:r>
              <w:rPr>
                <w:i/>
              </w:rPr>
              <w:t>(форма повт.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266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/>
            </w:pPr>
            <w:r>
              <w:rPr/>
              <w:t>новая форм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108" w:hanging="108"/>
              <w:jc w:val="center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19 июня</w:t>
            </w:r>
          </w:p>
          <w:p>
            <w:pPr>
              <w:pStyle w:val="TextBodyIndent"/>
              <w:rPr/>
            </w:pPr>
            <w:r>
              <w:rPr/>
              <w:t>(вторник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spacing w:before="0" w:after="120"/>
              <w:ind w:left="283" w:right="-250" w:hanging="0"/>
              <w:rPr/>
            </w:pPr>
            <w:r>
              <w:rPr/>
              <w:t>-  для выпускников, результаты  ЕГЭ которых  были  отменены 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spacing w:before="0" w:after="120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4" w:hanging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lineRule="exact" w:line="8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lineRule="exact" w:line="80"/>
              <w:ind w:left="283" w:right="-215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20 июня </w:t>
            </w:r>
          </w:p>
          <w:p>
            <w:pPr>
              <w:pStyle w:val="TextBodyIndent"/>
              <w:rPr/>
            </w:pPr>
            <w:r>
              <w:rPr/>
              <w:t>(среда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 xml:space="preserve">- для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-  для выпускников, получивших на ЕГЭ или ГВЭ по русскому языку неуд.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360" w:hanging="32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 часов (360 мину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21 июня </w:t>
            </w:r>
          </w:p>
          <w:p>
            <w:pPr>
              <w:pStyle w:val="TextBodyIndent"/>
              <w:rPr/>
            </w:pPr>
            <w:r>
              <w:rPr/>
              <w:t>(четверг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 xml:space="preserve">- для 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</w:rPr>
            </w:pPr>
            <w:r>
              <w:rPr/>
              <w:t>-  для выпускников, получивших на ЕГЭ или ГВЭ по математике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283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283" w:firstLine="3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283" w:right="-108" w:first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Г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5 часов (30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hd w:fill="99FFCC" w:val="clea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  <w:p>
            <w:pPr>
              <w:pStyle w:val="TextBodyIndent"/>
              <w:shd w:fill="99FFCC" w:val="clear"/>
              <w:rPr/>
            </w:pPr>
            <w:r>
              <w:rPr/>
              <w:t>(вторник)</w:t>
            </w:r>
          </w:p>
          <w:p>
            <w:pPr>
              <w:pStyle w:val="TextBodyIndent"/>
              <w:shd w:fill="99FFCC" w:val="clear"/>
              <w:spacing w:before="0" w:after="120"/>
              <w:rPr/>
            </w:pPr>
            <w:r>
              <w:rPr/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алгебра</w:t>
            </w:r>
          </w:p>
          <w:p>
            <w:pPr>
              <w:pStyle w:val="TextBodyIndent"/>
              <w:ind w:left="283" w:firstLine="300"/>
              <w:jc w:val="both"/>
              <w:rPr/>
            </w:pPr>
            <w:r>
              <w:rPr/>
              <w:t>9.00 час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/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28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ind w:left="283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</w:rPr>
              <w:t>29 июня</w:t>
            </w:r>
          </w:p>
          <w:p>
            <w:pPr>
              <w:pStyle w:val="TextBodyIndent"/>
              <w:rPr/>
            </w:pPr>
            <w:r>
              <w:rPr/>
              <w:t>(пятница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318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TextBodyIndent"/>
              <w:ind w:left="318" w:hanging="0"/>
              <w:jc w:val="both"/>
              <w:rPr/>
            </w:pPr>
            <w:r>
              <w:rPr/>
              <w:t>9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</w:t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(изложение)</w:t>
            </w:r>
          </w:p>
          <w:p>
            <w:pPr>
              <w:pStyle w:val="TextBodyIndent"/>
              <w:ind w:left="283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215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РОКИ (июль 201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7 июля </w:t>
            </w:r>
          </w:p>
          <w:p>
            <w:pPr>
              <w:pStyle w:val="TextBodyIndent"/>
              <w:rPr/>
            </w:pPr>
            <w:r>
              <w:rPr/>
              <w:t>(суббота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 xml:space="preserve">- для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>-  для выпускников, получивших на ЕГЭ или ГВЭ по русскому языку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>10.00 час.</w:t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6 часа (36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0 июля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(вторник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 xml:space="preserve">- для выпускников, не сдававших ЕГЭ или ГВЭ или не завершив-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  для выпускников, получивших на ЕГЭ или ГВЭ по математике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географ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ГВ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120"/>
              <w:ind w:left="283" w:right="-215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5 часов (30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2 июля </w:t>
            </w:r>
          </w:p>
          <w:p>
            <w:pPr>
              <w:pStyle w:val="TextBodyIndent"/>
              <w:rPr/>
            </w:pPr>
            <w:r>
              <w:rPr/>
              <w:t>(четверг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 xml:space="preserve">- для выпускников, результаты ЕГЭ которых  были  отменены  ГЭК Моск.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литератур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/>
            </w:pPr>
            <w:r>
              <w:rPr/>
              <w:t>3,5 часа (21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14 июля</w:t>
            </w:r>
          </w:p>
          <w:p>
            <w:pPr>
              <w:pStyle w:val="TextBodyIndent"/>
              <w:rPr/>
            </w:pPr>
            <w:r>
              <w:rPr/>
              <w:t>(суббота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  <w:t>- для выпускников, результаты ЕГЭ которых  были  отменены 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left="283" w:right="-108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ind w:left="283" w:right="-108" w:firstLine="176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283" w:right="-108" w:firstLine="176"/>
              <w:jc w:val="both"/>
              <w:rPr/>
            </w:pPr>
            <w:r>
              <w:rPr/>
            </w:r>
          </w:p>
          <w:p>
            <w:pPr>
              <w:pStyle w:val="TextBodyIndent"/>
              <w:ind w:left="283" w:right="-108" w:firstLine="300"/>
              <w:jc w:val="both"/>
              <w:rPr/>
            </w:pPr>
            <w:r>
              <w:rPr/>
            </w:r>
          </w:p>
          <w:p>
            <w:pPr>
              <w:pStyle w:val="TextBodyIndent"/>
              <w:ind w:left="283" w:right="-108" w:firstLine="300"/>
              <w:jc w:val="both"/>
              <w:rPr/>
            </w:pPr>
            <w:r>
              <w:rPr/>
            </w:r>
          </w:p>
          <w:p>
            <w:pPr>
              <w:pStyle w:val="TextBodyIndent"/>
              <w:ind w:left="283" w:right="-108" w:firstLine="30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3,5 часа (210 минут)</w:t>
            </w:r>
          </w:p>
        </w:tc>
      </w:tr>
      <w:tr>
        <w:trPr>
          <w:trHeight w:val="19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16 июля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(понедельник)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 xml:space="preserve">- для выпускников, не сдававших ЕГЭ или ГВЭ или не завершив-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left="283" w:right="-108" w:hanging="0"/>
              <w:rPr/>
            </w:pPr>
            <w:r>
              <w:rPr/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/>
              <w:t>-  для выпускников, получивших на ЕГЭ или ГВЭ по русскому языку или математике неуд.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00" w:right="-57" w:hanging="266"/>
              <w:jc w:val="both"/>
              <w:rPr/>
            </w:pPr>
            <w:r>
              <w:rPr/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  <w:t xml:space="preserve"> </w:t>
            </w:r>
            <w:r>
              <w:rPr/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математика</w:t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/>
            </w:r>
          </w:p>
          <w:p>
            <w:pPr>
              <w:pStyle w:val="TextBodyIndent"/>
              <w:ind w:left="318" w:right="-57" w:hanging="326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остальные общеобразовательные предметы</w:t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/>
              <w:t xml:space="preserve">    </w:t>
            </w:r>
            <w:r>
              <w:rPr/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ГЭ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i/>
              </w:rPr>
              <w:t>ГВЭ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очинение или изложение с творческим заданием по выбору выпуск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/>
              <w:t>3 часа (18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6 часа (36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4 часа (24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  <w:t>5 часов (30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/>
              <w:t>количество часов, отведенное на соответствующий предм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ускники 9-х классов, получившие неудовлетворительные отметки на обязательных экзаменах по русскому языку или математике в новой форме, повторно сдают эти экзамены в резервные дни в трад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проведения экзамена по русскому языку (изложение) определить прочтение текста изложения учителем-словесни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орёновой Н.М , начальнику отдела общего, дошкольного и дополнительног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одготовить материалы и приказы по Управлению образования для организации аттестации выпускников 9-х классов по щадящему режиму и для выпускников 11-х классов в форме ГВЭ;</w:t>
      </w:r>
    </w:p>
    <w:p>
      <w:pPr>
        <w:pStyle w:val="Normal"/>
        <w:rPr/>
      </w:pPr>
      <w:r>
        <w:rPr>
          <w:sz w:val="28"/>
          <w:szCs w:val="28"/>
        </w:rPr>
        <w:t>10.2 Подготовить приказы Управления образования об утвер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а муниципальной конфлик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а муниципальной предм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ов проведения экзаменов (ППЭ) и персонального состава руководителей ППЭ для проведения государственный (итоговой) аттестации выпускников 9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своевременно предоставить отчеты в Министерство образования Московской области.</w:t>
      </w:r>
    </w:p>
    <w:p>
      <w:pPr>
        <w:pStyle w:val="Normal"/>
        <w:rPr/>
      </w:pPr>
      <w:r>
        <w:rPr>
          <w:sz w:val="28"/>
          <w:szCs w:val="28"/>
        </w:rPr>
        <w:t>11.Бордановой О.А.,  главному специалисту управления Бордановой О.А. обеспечить своевременную доставку, сбор и отправку материалов экзаменов в РЦ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Специалистам УО провести тематическую проверку образовательных учреждений (выборочно) по организации и проведению государственной (итоговой) аттестации выпускников. О результатах доложить на аппаратном совещании в июле 2012 года и на совещании директоров школ 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Смирновой В.Н., заместителю начальника управления образования, в дни государственной итоговой и промежуточной аттестации организовать телефонную горячую линию дл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за исполнением приказа возложить на заместителя начальника управления образования Смир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образования                                                              А.Н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9:00Z</dcterms:created>
  <dc:creator>Liolik</dc:creator>
  <dc:description/>
  <cp:keywords/>
  <dc:language>en-US</dc:language>
  <cp:lastModifiedBy>user</cp:lastModifiedBy>
  <cp:lastPrinted>2011-04-21T09:08:00Z</cp:lastPrinted>
  <dcterms:modified xsi:type="dcterms:W3CDTF">2012-04-27T05:37:00Z</dcterms:modified>
  <cp:revision>110</cp:revision>
  <dc:subject/>
  <dc:title/>
</cp:coreProperties>
</file>