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 ОТЧЕ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ОУ «Мисцевская основная общеобразовательная школа № 2» Орехово-Зуевского муниципального района о выполнении контрольных мероприятий по внедрению РКП модернизации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внедрения РКП, в  школе были проведены следующие контрольные мероприят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07 года школа перешла на НСОТ  </w:t>
      </w:r>
      <w:hyperlink r:id="rId2">
        <w:r>
          <w:rPr>
            <w:rStyle w:val="InternetLink"/>
            <w:color w:val="FF0000"/>
            <w:sz w:val="28"/>
            <w:szCs w:val="28"/>
          </w:rPr>
          <w:t>http://m2.ucoz.ru/KPMO/NSOT.doc</w:t>
        </w:r>
      </w:hyperlink>
      <w:r>
        <w:rPr>
          <w:sz w:val="28"/>
          <w:szCs w:val="28"/>
        </w:rPr>
        <w:t xml:space="preserve"> ,  что позволило существенно повысить оплату труда учителей и других сотрудников школы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2007 года был создан Управляющий Совет школы. </w:t>
      </w:r>
      <w:hyperlink r:id="rId3">
        <w:r>
          <w:rPr>
            <w:rStyle w:val="InternetLink"/>
            <w:color w:val="FF0000"/>
            <w:sz w:val="28"/>
            <w:szCs w:val="28"/>
          </w:rPr>
          <w:t>http://m2.ucoz.ru/KPMO/prikasUS.doc</w:t>
        </w:r>
      </w:hyperlink>
      <w:r>
        <w:rPr>
          <w:sz w:val="28"/>
          <w:szCs w:val="28"/>
        </w:rPr>
        <w:t xml:space="preserve">  В его состав вошли представители администрации школы,  учительского коллектива, родителей учащихся и общественности. Члены Совета принимают активное участие в планировании, обсуждении и осуществлении всех мероприятий школы. Создание этого Совета делает управление школой прозрачным и приближает общественность к управлению школо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  Совет школы провел обсуждение и распределение  стиму-лирующих надбавок к зарплате педагогов школы. Это существенно активи-зировало работу учителей по повышению своего педагогического мастерства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оябре 2007 года в школе перед родительским коллективом, представителями районного управления образования, администрации сельского поселения Доро-ховское, представителями общественности  был проведен публичный доклад об учебно-воспитательной,  хозяйственной и финансовой деятельности школы за прошедший год. С докладом выступила директор школы Александрова Л.Т.   Текст доклада, графики и диаграммы были помещены на сайт школы</w:t>
      </w:r>
      <w:r>
        <w:rPr>
          <w:color w:val="FF0000"/>
          <w:sz w:val="28"/>
          <w:szCs w:val="28"/>
        </w:rPr>
        <w:t xml:space="preserve">.  </w:t>
      </w:r>
      <w:hyperlink r:id="rId4">
        <w:r>
          <w:rPr>
            <w:rStyle w:val="InternetLink"/>
            <w:color w:val="FF0000"/>
            <w:sz w:val="28"/>
            <w:szCs w:val="28"/>
          </w:rPr>
          <w:t>http://m2.ucoz.ru/KPMO/Publdoklad.doc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в рамках РКП уделяется внедрению информационных технологий в учебный процесс школы. Для осуществления этой задачи в 2007 году в школе была проведена линия  Интернета. </w:t>
      </w:r>
      <w:hyperlink r:id="rId5">
        <w:r>
          <w:rPr>
            <w:rStyle w:val="InternetLink"/>
            <w:color w:val="FF0000"/>
            <w:sz w:val="28"/>
            <w:szCs w:val="28"/>
          </w:rPr>
          <w:t>http://m2.ucoz.ru/KPMO/1.doc</w:t>
        </w:r>
      </w:hyperlink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Был создан школьный  сайт. </w:t>
      </w:r>
      <w:hyperlink r:id="rId6">
        <w:r>
          <w:rPr>
            <w:rStyle w:val="InternetLink"/>
            <w:b/>
            <w:bCs/>
            <w:color w:val="FF0000"/>
            <w:sz w:val="28"/>
            <w:szCs w:val="28"/>
          </w:rPr>
          <w:t>http://www.m2.ucoz.ru/</w:t>
        </w:r>
      </w:hyperlink>
      <w:r>
        <w:rPr>
          <w:sz w:val="28"/>
          <w:szCs w:val="28"/>
        </w:rPr>
        <w:t xml:space="preserve">  Работает  электронная почта.</w:t>
      </w:r>
      <w:r>
        <w:rPr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b/>
            <w:color w:val="FF0000"/>
            <w:sz w:val="28"/>
            <w:szCs w:val="28"/>
          </w:rPr>
          <w:t>miscevo22007@rambler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имеется компьютерный класс, оборудованный  7 компьютерами,  ком-плект электронных дидактических материалов по всем предметам школьного курс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Школа начала подготовку к переходу на нормативное подушевое финансиро-вание, которое начнет осуществляться с 2008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 аналитическим отчетом школы о выполнении контрольных мероприятий по внедрению РКП модернизации образования были познакомлены педагогический коллектив школы, родители учащихся и общественность. Материалы отчета были помещены на сайт школы.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декабря 2007 год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2.ucoz.ru/KPMO/NSOT.doc" TargetMode="External"/><Relationship Id="rId3" Type="http://schemas.openxmlformats.org/officeDocument/2006/relationships/hyperlink" Target="http://m2.ucoz.ru/KPMO/prikasUS.doc" TargetMode="External"/><Relationship Id="rId4" Type="http://schemas.openxmlformats.org/officeDocument/2006/relationships/hyperlink" Target="http://m2.ucoz.ru/KPMO/Publdoklad.doc" TargetMode="External"/><Relationship Id="rId5" Type="http://schemas.openxmlformats.org/officeDocument/2006/relationships/hyperlink" Target="http://m2.ucoz.ru/KPMO/1.doc" TargetMode="External"/><Relationship Id="rId6" Type="http://schemas.openxmlformats.org/officeDocument/2006/relationships/hyperlink" Target="http://www.m2.ucoz.ru/" TargetMode="External"/><Relationship Id="rId7" Type="http://schemas.openxmlformats.org/officeDocument/2006/relationships/hyperlink" Target="../in/miscevo22007@rambl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11:00Z</dcterms:created>
  <dc:creator>zajceva_it</dc:creator>
  <dc:description/>
  <cp:keywords/>
  <dc:language>en-US</dc:language>
  <cp:lastModifiedBy>LT</cp:lastModifiedBy>
  <dcterms:modified xsi:type="dcterms:W3CDTF">2007-12-13T11:01:00Z</dcterms:modified>
  <cp:revision>30</cp:revision>
  <dc:subject/>
  <dc:title>АНАЛИТИЧЕСКИЙ  ОТЧЕТ</dc:title>
</cp:coreProperties>
</file>