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hadow/>
          <w:color w:val="800000"/>
          <w:sz w:val="28"/>
          <w:szCs w:val="28"/>
        </w:rPr>
      </w:pPr>
      <w:r>
        <w:rPr>
          <w:rFonts w:cs="Arial" w:ascii="Arial" w:hAnsi="Arial"/>
          <w:b/>
          <w:i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800000"/>
          <w:sz w:val="28"/>
          <w:szCs w:val="28"/>
        </w:rPr>
      </w:pPr>
      <w:r>
        <w:rPr>
          <w:rFonts w:cs="Arial" w:ascii="Arial" w:hAnsi="Arial"/>
          <w:b/>
          <w:i/>
          <w:shadow/>
          <w:color w:val="800000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800000"/>
          <w:sz w:val="28"/>
          <w:szCs w:val="28"/>
        </w:rPr>
      </w:pPr>
      <w:r>
        <w:rPr>
          <w:rFonts w:cs="Arial" w:ascii="Arial" w:hAnsi="Arial"/>
          <w:b/>
          <w:i/>
          <w:shadow/>
          <w:color w:val="800000"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800000"/>
          <w:sz w:val="28"/>
          <w:szCs w:val="28"/>
        </w:rPr>
      </w:pPr>
      <w:r>
        <w:rPr>
          <w:rFonts w:cs="Arial" w:ascii="Arial" w:hAnsi="Arial"/>
          <w:b/>
          <w:i/>
          <w:shadow/>
          <w:color w:val="800000"/>
          <w:sz w:val="28"/>
          <w:szCs w:val="28"/>
        </w:rPr>
        <w:t>          </w:t>
      </w:r>
      <w:r>
        <w:rPr>
          <w:rFonts w:eastAsia="Arial" w:cs="Arial" w:ascii="Arial" w:hAnsi="Arial"/>
          <w:b/>
          <w:i/>
          <w:shadow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hadow/>
          <w:color w:val="800000"/>
          <w:sz w:val="28"/>
          <w:szCs w:val="28"/>
        </w:rPr>
        <w:t xml:space="preserve">Московской области          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800000"/>
          <w:sz w:val="28"/>
          <w:szCs w:val="28"/>
        </w:rPr>
      </w:pPr>
      <w:r>
        <w:rPr>
          <w:rFonts w:cs="Arial" w:ascii="Arial" w:hAnsi="Arial"/>
          <w:b/>
          <w:i/>
          <w:shadow/>
          <w:color w:val="8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 </w:t>
      </w:r>
    </w:p>
    <w:p>
      <w:pPr>
        <w:pStyle w:val="TextBodyIndent"/>
        <w:spacing w:lineRule="auto" w:line="360" w:before="0" w:after="0"/>
        <w:ind w:left="0" w:hanging="0"/>
        <w:jc w:val="center"/>
        <w:rPr>
          <w:shadow/>
          <w:color w:val="800000"/>
          <w:sz w:val="28"/>
          <w:szCs w:val="28"/>
        </w:rPr>
      </w:pPr>
      <w:r>
        <w:rPr>
          <w:shadow/>
          <w:color w:val="8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hadow/>
          <w:color w:val="800000"/>
          <w:sz w:val="56"/>
          <w:szCs w:val="56"/>
        </w:rPr>
      </w:pPr>
      <w:r>
        <w:rPr>
          <w:shadow/>
          <w:color w:val="800000"/>
          <w:sz w:val="56"/>
          <w:szCs w:val="56"/>
        </w:rPr>
        <w:t>Публичный  доклад</w:t>
      </w:r>
    </w:p>
    <w:p>
      <w:pPr>
        <w:pStyle w:val="TextBodyIndent"/>
        <w:spacing w:lineRule="auto" w:line="360" w:before="0" w:after="0"/>
        <w:ind w:left="0" w:hanging="0"/>
        <w:jc w:val="center"/>
        <w:rPr>
          <w:shadow/>
          <w:color w:val="800000"/>
          <w:sz w:val="48"/>
          <w:szCs w:val="48"/>
        </w:rPr>
      </w:pPr>
      <w:r>
        <w:rPr>
          <w:shadow/>
          <w:color w:val="800000"/>
          <w:sz w:val="48"/>
          <w:szCs w:val="48"/>
        </w:rPr>
        <w:t>директора школы</w:t>
      </w:r>
    </w:p>
    <w:p>
      <w:pPr>
        <w:pStyle w:val="Normal"/>
        <w:spacing w:lineRule="auto" w:line="360"/>
        <w:jc w:val="center"/>
        <w:rPr>
          <w:shadow/>
          <w:color w:val="800000"/>
          <w:sz w:val="32"/>
          <w:szCs w:val="32"/>
        </w:rPr>
      </w:pPr>
      <w:r>
        <w:rPr>
          <w:b/>
          <w:bCs/>
          <w:shadow/>
          <w:color w:val="800000"/>
          <w:sz w:val="32"/>
          <w:szCs w:val="32"/>
        </w:rPr>
        <w:t>МОУ  «Мисцевская основная общеобразовательная  школа  №2»</w:t>
      </w:r>
    </w:p>
    <w:p>
      <w:pPr>
        <w:pStyle w:val="Normal"/>
        <w:spacing w:lineRule="auto" w:line="360"/>
        <w:ind w:left="75" w:hanging="0"/>
        <w:jc w:val="center"/>
        <w:rPr>
          <w:shadow/>
          <w:color w:val="000080"/>
          <w:sz w:val="28"/>
          <w:szCs w:val="28"/>
        </w:rPr>
      </w:pPr>
      <w:r>
        <w:rPr>
          <w:shadow/>
          <w:color w:val="000080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shadow/>
          <w:color w:val="000080"/>
          <w:sz w:val="28"/>
          <w:szCs w:val="28"/>
        </w:rPr>
      </w:pPr>
      <w:r>
        <w:rPr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1714500" cy="2223135"/>
            <wp:effectExtent l="0" t="0" r="0" b="0"/>
            <wp:wrapNone/>
            <wp:docPr id="1" name="2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rFonts w:cs="Arial" w:ascii="Arial" w:hAnsi="Arial"/>
          <w:b/>
          <w:color w:val="800000"/>
          <w:sz w:val="52"/>
          <w:szCs w:val="52"/>
        </w:rPr>
        <w:t>2008 год</w:t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36"/>
          <w:szCs w:val="36"/>
        </w:rPr>
      </w:pPr>
      <w:r>
        <w:rPr>
          <w:rFonts w:cs="Arial" w:ascii="Arial" w:hAnsi="Arial"/>
          <w:i/>
          <w:color w:val="800000"/>
          <w:sz w:val="36"/>
          <w:szCs w:val="36"/>
        </w:rPr>
        <w:t xml:space="preserve">Введение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/>
        <w:t>2008/2009 учебный год для школы  особенный. В сентябре  2009 года школе исполнится 80 лет, как она  функционирует в этом здании.</w:t>
      </w:r>
    </w:p>
    <w:p>
      <w:pPr>
        <w:pStyle w:val="3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ю учебно-воспитательную работу педагогический коллектив направит на достойную встречу юбилея школы и своего района, который отметит 80-летие летом 2009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 школой Александрова Лидия Тимофеевна. Педагогический стаж её составляет 42 года, из них 25 лет в должности директора. Труд ее отмечен нагрудным знаком «Почетный работник общего образования РФ»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За текущий год сделано немало по укреплению материально-технической базы школы:</w:t>
      </w:r>
      <w:r>
        <w:rPr>
          <w:color w:val="008000"/>
        </w:rPr>
        <w:t xml:space="preserve"> </w:t>
      </w:r>
      <w:r>
        <w:rPr/>
        <w:t>приобретены мультимедиапроектор и экран, ноутбук, факс, обновился книжный фонд библиотеки, пополнился спортивный инвентарь,  получена новая мебель, медицинский кабинет,  отремонтированы полы в коридоре первого этажа, потолки в двух кабинетах, завершена замена оконных рам, выполнен капитальный ремонт  школьной столовой,  в которой установлено новое оборудование. Оформляются документы на землю, получено свидетельство на здание школы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Имеются  позитивные результаты в учебной и воспитательной деятельности. В течение года учащиеся школы принимали участие в районных олимпиадах по отдельным предметам. По физике учащийся 9 класса Иванов Павел занял 2 место (1-е не присуждали) и стал участником областной олимпиады. Ученик 7 класса Баринов Михаил продолжает обучение во Всероссийском  заочном физико-математическом лицее «Авангард»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Члены туристического кружка «Мещерские следопыты» после победы на районном слете по туризму стали участниками областного слета в г. Звенигороде, а члены команды «Земля» примут участие в областном слете школьных лесничеств в г. Мытищи. </w:t>
      </w:r>
    </w:p>
    <w:p>
      <w:pPr>
        <w:pStyle w:val="TextBody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О жизни школы периодически  печатаются материалы в «Орехово-Зуевской правде», «Своей газете»,</w:t>
      </w:r>
      <w:bookmarkStart w:id="0" w:name="OLE_LINK1"/>
      <w:r>
        <w:rPr/>
        <w:t xml:space="preserve"> «Классном часе», отражается на персональном сайте: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/>
            <w:iCs/>
            <w:u w:val="single"/>
          </w:rPr>
          <w:t>http://www.m2.ucoz.ru</w:t>
        </w:r>
      </w:hyperlink>
      <w:r>
        <w:rPr>
          <w:rStyle w:val="StrongEmphasis"/>
          <w:rFonts w:cs="Arial" w:ascii="Arial" w:hAnsi="Arial"/>
          <w:i/>
          <w:iCs/>
        </w:rPr>
        <w:t> 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Связь со школой  можно осуществлять по электронной поч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</w:rPr>
        <w:t>Электронный адрес: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/>
            <w:i/>
            <w:iCs/>
            <w:u w:val="single"/>
          </w:rPr>
          <w:t>miscevo22007@rambler.ru</w:t>
        </w:r>
      </w:hyperlink>
      <w:bookmarkEnd w:id="0"/>
      <w:r>
        <w:rPr>
          <w:rStyle w:val="StrongEmphasis"/>
          <w:rFonts w:cs="Arial" w:ascii="Arial" w:hAnsi="Arial"/>
          <w:i/>
          <w:iCs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Произошли изменения в структуре общественного управления: создан и действует школьный Управляющий совет, куда вошли  представители из числа участников учебного процесса и общественности. Часть членов УС прошла обучение по программе «Менеджмент организации» и получила свидетельства о повышении квалификации.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Школа работает по учебному плану, который составлен в соответствии с базисным учебным планом РФ и рассчитан на 6-дневную учебную неделю. </w:t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учебныЙ план</w:t>
      </w:r>
    </w:p>
    <w:p>
      <w:pPr>
        <w:pStyle w:val="Heading"/>
        <w:jc w:val="left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82"/>
        <w:gridCol w:w="579"/>
        <w:gridCol w:w="579"/>
        <w:gridCol w:w="499"/>
        <w:gridCol w:w="499"/>
        <w:gridCol w:w="579"/>
        <w:gridCol w:w="579"/>
        <w:gridCol w:w="579"/>
        <w:gridCol w:w="622"/>
        <w:gridCol w:w="6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ец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о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тествознание 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родове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ы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.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ический тру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е занятия по выбору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ец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класс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графия России и родного кр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Ж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гиональное право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ветовод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тениевод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лесовод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 Москов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дное Подмосковь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симальный объём учебной 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руз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тивная часть представлена областным, региональным  и школьным компонен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должается изучение предмета «География России и родного края»  в 8 классе; предмет «Право» - в 9 классе;    в 3 - 9 классах - ОБЖ.</w:t>
      </w:r>
    </w:p>
    <w:p>
      <w:pPr>
        <w:pStyle w:val="Normal"/>
        <w:ind w:firstLine="709"/>
        <w:jc w:val="both"/>
        <w:rPr/>
      </w:pPr>
      <w:r>
        <w:rPr/>
        <w:t>Учитывая специфику сельской местности, согласно Программе развития школы, в учебный план включены курсы: «Цветоводство»- 5 кл., «Растениеводство»- 6 кл., «Основы лесоводства» -7 кл.  (действует школьное лесничество), «Экология» - 8 кл.</w:t>
      </w:r>
    </w:p>
    <w:p>
      <w:pPr>
        <w:pStyle w:val="Normal"/>
        <w:ind w:firstLine="709"/>
        <w:jc w:val="both"/>
        <w:rPr/>
      </w:pPr>
      <w:r>
        <w:rPr/>
        <w:t>Для  расширения знаний по краеведению и духовному наследию вводятся предметы «История Московской области» (6 кл.), «Родное Подмосковье» (7 кл.) и «Духовное краеведение Московской области» (8 кл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учетом преемственности ведется изучение иностранного языка (нем.) в начальных классах.</w:t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обеспечения компьютерной грамотности в 5-9 классах изучается предмет  «Информатика». </w:t>
      </w:r>
    </w:p>
    <w:p>
      <w:pPr>
        <w:pStyle w:val="TextBody"/>
        <w:ind w:firstLine="709"/>
        <w:jc w:val="both"/>
        <w:rPr/>
      </w:pPr>
      <w:r>
        <w:rPr/>
        <w:t>Дополнительное образование представлено следующими направлениями: спортивно-оздоровительное, художественно-технологическое, эколого-краеведческое. Осуществлялась связь в работе кружков и  школьной детской организации.</w:t>
      </w:r>
    </w:p>
    <w:p>
      <w:pPr>
        <w:pStyle w:val="Normal"/>
        <w:ind w:firstLine="709"/>
        <w:jc w:val="both"/>
        <w:rPr/>
      </w:pPr>
      <w:r>
        <w:rPr/>
        <w:t xml:space="preserve">Школа с 2007 г. является пилотной площадкой: коллектив включился в процесс реализации  Комплексного проекта модернизации общего образования (РКПМО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работает 10 педагогов, 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object w:dxaOrig="512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9pt;margin-top:-11pt;width:247pt;height:137.45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787292515" r:id="rId5"/>
        </w:object>
      </w:r>
      <w:r>
        <w:rPr>
          <w:b/>
        </w:rPr>
        <w:t xml:space="preserve">Имеют образование: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ысшее – 8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среднее - специальное – 2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32100</wp:posOffset>
            </wp:positionH>
            <wp:positionV relativeFrom="paragraph">
              <wp:posOffset>3175</wp:posOffset>
            </wp:positionV>
            <wp:extent cx="3175000" cy="1871980"/>
            <wp:effectExtent l="0" t="0" r="0" b="0"/>
            <wp:wrapTight wrapText="bothSides">
              <wp:wrapPolygon edited="0">
                <wp:start x="-195" y="-336"/>
                <wp:lineTo x="-195" y="21823"/>
                <wp:lineTo x="21796" y="21823"/>
                <wp:lineTo x="21796" y="-336"/>
                <wp:lineTo x="-195" y="-3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87198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Стаж работы</w:t>
      </w:r>
      <w:r>
        <w:rPr/>
        <w:t>: от 5 до 10 лет – 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т 10 до 20 лет – 2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выше 20 лет – 7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300</wp:posOffset>
            </wp:positionH>
            <wp:positionV relativeFrom="paragraph">
              <wp:posOffset>135255</wp:posOffset>
            </wp:positionV>
            <wp:extent cx="3136900" cy="1848485"/>
            <wp:effectExtent l="0" t="0" r="0" b="0"/>
            <wp:wrapTight wrapText="bothSides">
              <wp:wrapPolygon edited="0">
                <wp:start x="-198" y="-339"/>
                <wp:lineTo x="-198" y="21826"/>
                <wp:lineTo x="21798" y="21826"/>
                <wp:lineTo x="21798" y="-339"/>
                <wp:lineTo x="-198" y="-33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4848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Имеют квалификацию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шая категория – 4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1 категория – 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99"/>
        <w:gridCol w:w="1933"/>
        <w:gridCol w:w="2037"/>
        <w:gridCol w:w="1988"/>
        <w:gridCol w:w="735"/>
        <w:gridCol w:w="139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емая 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дипло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ВУЗ окончил (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 ста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цио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ряд)</w:t>
            </w:r>
          </w:p>
        </w:tc>
      </w:tr>
      <w:tr>
        <w:trPr>
          <w:trHeight w:val="4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Владимир Александр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технического труда и физкуль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бщетехнических дисциплин трудов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областной педагогический инстит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Лидия Тимофе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, директор шко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енский педагогический инстит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лина Елен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, математики и информ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, информатики и вычислительной тех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о-Зуевский педагогический инстит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а Ольга Васи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областной педагогический инстит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Ольга Борис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ранцузского и немецкого я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о-Зуевский педагогический инстит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ицына Маргарита Борисо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географ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едагогический университ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Нина Алексе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ьевское педагогическое училищ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Евгений Валер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о-Зуевский государственный педагогический инстит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Татьяна Максим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инское педагогическое училищ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хачева Татьяна Ивано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о-Зуевский педагогический инстит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2007/08 учебном году педколлектив работал по методической теме</w:t>
      </w:r>
      <w:r>
        <w:rPr>
          <w:b/>
          <w:bCs/>
        </w:rPr>
        <w:t>: «</w:t>
      </w:r>
      <w:r>
        <w:rPr>
          <w:bCs/>
        </w:rPr>
        <w:t>Урок как основная  форма организации учебной деятельности»</w:t>
      </w:r>
      <w:r>
        <w:rPr/>
        <w:t>.  На заседаниях педагогического совета рассматривались вопросы, связанные с темами:</w:t>
      </w:r>
    </w:p>
    <w:p>
      <w:pPr>
        <w:pStyle w:val="TextBody"/>
        <w:ind w:firstLine="567"/>
        <w:rPr/>
      </w:pPr>
      <w:r>
        <w:rPr/>
        <w:t xml:space="preserve">-   «Работа с одаренными детьми»; </w:t>
      </w:r>
    </w:p>
    <w:p>
      <w:pPr>
        <w:pStyle w:val="TextBody"/>
        <w:ind w:firstLine="567"/>
        <w:rPr/>
      </w:pPr>
      <w:r>
        <w:rPr/>
        <w:t>-   «Современный урок – современный  учитель».</w:t>
      </w:r>
    </w:p>
    <w:p>
      <w:pPr>
        <w:pStyle w:val="TextBody"/>
        <w:ind w:firstLine="567"/>
        <w:jc w:val="both"/>
        <w:rPr/>
      </w:pPr>
      <w:r>
        <w:rPr/>
        <w:t xml:space="preserve">             </w:t>
      </w:r>
      <w:r>
        <w:rPr/>
        <w:t>На базе школы работает ММО учителей начальных классов малокомплектных школ, руководит которым  Сафонова Т.М., учитель начальных классов. Вопросы дифференциации обучения, личностного подхода и преемственности между  начальным и  основным звеном, основным звеном и средним постоянно оставались в поле зрения всех участников учебно-воспитательного процесса. Был проведен круглый стол по теме «Роль дидактической игры и новых педагогических технологий на уроках русского языка» в форме творческих отчетов и выставки дидактического материала. В Петрушинской начальной школе прошел районный семинар, который включил следующие мероприят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тегрированный урок по курсу «Введение в народоведение» по теме: «Веру переменить – не рубашку переодеть» (учитель Пыжова З.И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неклассное мероприятие «Книга – твой лучший друг на всю жизнь» (учителя Пыжова З.И. и Меркулова Н.А.)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икторина к юбилею С.Я. Маршака (библиотекарь сельской библиотеки Кузнецова Н.Ф.).</w:t>
      </w:r>
    </w:p>
    <w:p>
      <w:pPr>
        <w:pStyle w:val="TextBody"/>
        <w:ind w:firstLine="567"/>
        <w:jc w:val="both"/>
        <w:rPr/>
      </w:pPr>
      <w:r>
        <w:rPr/>
        <w:t>На базе школы был дан районный семинар для учителей физики по теме: «Использование ИКТ на уроках физики в условиях малокомплектной школы» (учитель Баулина Е.В.).</w:t>
      </w:r>
    </w:p>
    <w:p>
      <w:pPr>
        <w:pStyle w:val="Normal"/>
        <w:ind w:firstLine="567"/>
        <w:jc w:val="both"/>
        <w:rPr/>
      </w:pPr>
      <w:r>
        <w:rPr/>
        <w:t>Баулина Е.В. участвовала в творческой лаборатории и показала мастер-класс для учителей физики на малом педагогическом марафоне в районном Центре образования.</w:t>
      </w:r>
    </w:p>
    <w:p>
      <w:pPr>
        <w:pStyle w:val="TextBody"/>
        <w:ind w:firstLine="567"/>
        <w:rPr/>
      </w:pPr>
      <w:r>
        <w:rPr/>
        <w:t xml:space="preserve">                </w:t>
      </w:r>
      <w:r>
        <w:rPr/>
        <w:t>Продолжается работа ШМО  естественно-математического цикла (руков. Сухачева Т.И.) и общественно-гуманитарного цикла (руков. Бокова О.В.), ШМО классных руководителей (руков. Баулина Е.В) согласно планам.</w:t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1304925" cy="1858645"/>
            <wp:effectExtent l="0" t="0" r="0" b="0"/>
            <wp:wrapTight wrapText="bothSides">
              <wp:wrapPolygon edited="0">
                <wp:start x="-62" y="0"/>
                <wp:lineTo x="-62" y="21555"/>
                <wp:lineTo x="21600" y="21555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Учителя школы принимали участие в работе РМО, ММО согласно планам РУО и СНМО.</w:t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755015</wp:posOffset>
            </wp:positionV>
            <wp:extent cx="1290955" cy="1813560"/>
            <wp:effectExtent l="0" t="0" r="0" b="0"/>
            <wp:wrapTight wrapText="bothSides">
              <wp:wrapPolygon edited="0">
                <wp:start x="-63" y="0"/>
                <wp:lineTo x="-63" y="21553"/>
                <wp:lineTo x="21591" y="21553"/>
                <wp:lineTo x="21591" y="0"/>
                <wp:lineTo x="-63" y="0"/>
              </wp:wrapPolygon>
            </wp:wrapTight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январе три педагога (Трубицына М.Б., Баулина Е.В., Сухачева Т.И.) направили свои материалы на «Ярмарку педагогических инноваций -2», за что школа была награждена Почетной грамотой, а Баулина Е.В. отмечена дипломом.</w:t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48055</wp:posOffset>
            </wp:positionH>
            <wp:positionV relativeFrom="paragraph">
              <wp:posOffset>892175</wp:posOffset>
            </wp:positionV>
            <wp:extent cx="1299845" cy="1809750"/>
            <wp:effectExtent l="0" t="0" r="0" b="0"/>
            <wp:wrapTight wrapText="bothSides">
              <wp:wrapPolygon edited="0">
                <wp:start x="-68" y="0"/>
                <wp:lineTo x="-68" y="21552"/>
                <wp:lineTo x="21600" y="21552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аулина Е.В. и Сухачева Т.И. принимали участие во Всероссийском фестивале педагогических  идей «Открытый урок» (дипломы и сертификаты), отправили материал на областной конкурс «Компьютер и школа», их ученики Баринов Михаил (7 кл.) и Арутюнов Георгий (6 кл.) принимали участие во Всероссийском фестивале «Портфолио».</w:t>
      </w:r>
    </w:p>
    <w:p>
      <w:pPr>
        <w:pStyle w:val="TextBody"/>
        <w:ind w:firstLine="567"/>
        <w:rPr/>
      </w:pPr>
      <w:r>
        <w:rPr/>
        <w:t xml:space="preserve">               </w:t>
      </w:r>
      <w:r>
        <w:rPr/>
        <w:t xml:space="preserve">Члены педколлектива непосредственно участвовали в организационной работе ЦО: </w:t>
      </w:r>
    </w:p>
    <w:p>
      <w:pPr>
        <w:pStyle w:val="TextBody"/>
        <w:numPr>
          <w:ilvl w:val="0"/>
          <w:numId w:val="20"/>
        </w:numPr>
        <w:spacing w:before="0" w:after="0"/>
        <w:ind w:left="1776" w:firstLine="567"/>
        <w:jc w:val="both"/>
        <w:rPr/>
      </w:pPr>
      <w:r>
        <w:rPr/>
        <w:t>Ершова О.Б. – член жюри по проверки работ районной олимпиады по немецкому языку;</w:t>
      </w:r>
    </w:p>
    <w:p>
      <w:pPr>
        <w:pStyle w:val="TextBody"/>
        <w:numPr>
          <w:ilvl w:val="0"/>
          <w:numId w:val="26"/>
        </w:numPr>
        <w:spacing w:before="0" w:after="0"/>
        <w:ind w:left="1776" w:firstLine="567"/>
        <w:jc w:val="both"/>
        <w:rPr/>
      </w:pPr>
      <w:r>
        <w:rPr/>
        <w:t>Баулина Е.В. – член жюри на районном конкурсе исследовательских работ «Шаг в будущее»;</w:t>
      </w:r>
    </w:p>
    <w:p>
      <w:pPr>
        <w:pStyle w:val="TextBody"/>
        <w:numPr>
          <w:ilvl w:val="0"/>
          <w:numId w:val="20"/>
        </w:numPr>
        <w:spacing w:before="0" w:after="0"/>
        <w:ind w:left="1776" w:firstLine="567"/>
        <w:jc w:val="both"/>
        <w:rPr/>
      </w:pPr>
      <w:r>
        <w:rPr/>
        <w:t>Александрова Л.Т. – руководитель ППЭ (ЕГЭ в 11 классе);</w:t>
      </w:r>
    </w:p>
    <w:p>
      <w:pPr>
        <w:pStyle w:val="TextBody"/>
        <w:numPr>
          <w:ilvl w:val="0"/>
          <w:numId w:val="20"/>
        </w:numPr>
        <w:spacing w:before="0" w:after="0"/>
        <w:ind w:left="1776" w:firstLine="567"/>
        <w:jc w:val="both"/>
        <w:rPr/>
      </w:pPr>
      <w:r>
        <w:rPr/>
        <w:t xml:space="preserve">Баулина Е.В. и Бокова О.В. – члены МПЭК по проведению итоговой аттестации в 9 классах района по новой форме. </w:t>
      </w:r>
    </w:p>
    <w:p>
      <w:pPr>
        <w:pStyle w:val="TextBody"/>
        <w:ind w:firstLine="567"/>
        <w:rPr/>
      </w:pPr>
      <w:r>
        <w:rPr/>
        <w:t xml:space="preserve">               </w:t>
      </w:r>
      <w:r>
        <w:rPr/>
        <w:t xml:space="preserve">Учителя школы постоянно повышают свой методический уровень.  Обучение на курсах повышения квалификации учителей прошли: </w:t>
      </w:r>
    </w:p>
    <w:p>
      <w:pPr>
        <w:pStyle w:val="TextBody"/>
        <w:ind w:firstLine="567"/>
        <w:rPr/>
      </w:pPr>
      <w:r>
        <w:rPr/>
        <w:t>* учитель истории Трубицына М.Б.  по теме: «Актуальные проблемы преподавания истории и социальных дисциплин. Предпрофильная подготовка и профильное обучение».</w:t>
      </w:r>
    </w:p>
    <w:p>
      <w:pPr>
        <w:pStyle w:val="TextBody"/>
        <w:ind w:firstLine="567"/>
        <w:rPr/>
      </w:pPr>
      <w:r>
        <w:rPr/>
        <w:t>* учитель математики Сухачева  Т.И. по теме: «Компьютерные технологии в библиотечном деле»;</w:t>
      </w:r>
    </w:p>
    <w:p>
      <w:pPr>
        <w:pStyle w:val="TextBody"/>
        <w:ind w:firstLine="567"/>
        <w:rPr/>
      </w:pPr>
      <w:r>
        <w:rPr/>
        <w:t xml:space="preserve">* учитель физики Баулина Е.В. по теме: «Методы профилактики и разрешения конфликтных ситуаций в образовательной среде». </w:t>
      </w:r>
    </w:p>
    <w:p>
      <w:pPr>
        <w:pStyle w:val="TextBody"/>
        <w:ind w:firstLine="567"/>
        <w:jc w:val="both"/>
        <w:rPr/>
      </w:pPr>
      <w:r>
        <w:rPr/>
        <w:t>Учитель начальных классов  Сафонова Т.М. аттестована  на высшую квалификационную  категорию.</w:t>
      </w:r>
    </w:p>
    <w:p>
      <w:pPr>
        <w:pStyle w:val="TextBody"/>
        <w:ind w:firstLine="567"/>
        <w:jc w:val="both"/>
        <w:rPr/>
      </w:pPr>
      <w:r>
        <w:rPr/>
        <w:t>Баулина Елена Владимировна участвовала в районном конкурсе классных руководителей, где заняла 2-е место.</w:t>
      </w:r>
    </w:p>
    <w:p>
      <w:pPr>
        <w:pStyle w:val="Normal"/>
        <w:rPr/>
      </w:pPr>
      <w:r>
        <w:rPr/>
        <w:t xml:space="preserve">              </w:t>
      </w:r>
      <w:r>
        <w:rPr/>
        <w:t>В школе обучаются дети из дер. Мисцево и близлежащих населенных пунктов: д. Петрушино, пос. Чистое Южное, дер. Понарино, дер. Старое Титово, Зворково, Дорохово.</w:t>
      </w:r>
    </w:p>
    <w:p>
      <w:pPr>
        <w:pStyle w:val="TextBody"/>
        <w:rPr/>
      </w:pPr>
      <w:r>
        <w:rPr/>
        <w:t xml:space="preserve">              </w:t>
      </w:r>
      <w:r>
        <w:rPr/>
        <w:t>В 2007-2008 учебном году было 8 классов, в них обучалось 49 чел.: в начальном звене – 7 уч-ся (2, 4 кл.);  в среднем звене - 42 учащихся.</w:t>
      </w:r>
      <w:r>
        <w:rPr>
          <w:rFonts w:cs="Arial" w:ascii="Arial" w:hAnsi="Arial"/>
        </w:rPr>
        <w:t xml:space="preserve">  </w:t>
      </w:r>
      <w:r>
        <w:rPr/>
        <w:t xml:space="preserve">Закончили учебный год  на  «4» и «5»  -    5 чел. (71 %)  в нач. классах  и 13 чел. ( 31  %)  в среднем звене. Всего по школе  - 18 чел. ( 37 %). Неуспевающих нет. Отличников –  5 чел. ( 10 %), из них  в начальном звене - 2 чел.  По сравнению с прошлым годом процент успеваемости (100%) остался прежним, а качество знаний снизилось на 3 %.             </w:t>
      </w:r>
    </w:p>
    <w:p>
      <w:pPr>
        <w:pStyle w:val="TextBody"/>
        <w:ind w:firstLine="709"/>
        <w:rPr/>
      </w:pPr>
      <w:r>
        <w:rPr/>
        <w:t xml:space="preserve">Уровень обученности и качества знаний по предметам по итогам года представлены в таблице :                                         </w:t>
      </w:r>
    </w:p>
    <w:tbl>
      <w:tblPr>
        <w:tblW w:w="697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56"/>
        <w:gridCol w:w="1719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7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7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ество</w:t>
            </w:r>
          </w:p>
          <w:p>
            <w:pPr>
              <w:pStyle w:val="TextBodyIndent"/>
              <w:spacing w:before="0" w:after="0"/>
              <w:ind w:left="320" w:hanging="326"/>
              <w:jc w:val="center"/>
              <w:rPr/>
            </w:pPr>
            <w:r>
              <w:rPr>
                <w:b w:val="false"/>
                <w:bCs w:val="false"/>
              </w:rPr>
              <w:t>знаний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едний </w:t>
            </w:r>
          </w:p>
          <w:p>
            <w:pPr>
              <w:pStyle w:val="TextBodyIndent"/>
              <w:spacing w:before="0" w:after="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л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 - 2008 учебный год</w:t>
            </w:r>
          </w:p>
        </w:tc>
      </w:tr>
      <w:tr>
        <w:trPr>
          <w:trHeight w:val="15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4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3</w:t>
            </w:r>
          </w:p>
        </w:tc>
      </w:tr>
      <w:tr>
        <w:trPr>
          <w:trHeight w:val="47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rFonts w:eastAsia="Arial"/>
                <w:b w:val="false"/>
                <w:bCs w:val="false"/>
                <w:i/>
              </w:rPr>
              <w:t xml:space="preserve">   </w:t>
            </w:r>
            <w:r>
              <w:rPr>
                <w:b w:val="false"/>
                <w:bCs w:val="false"/>
                <w:i/>
              </w:rPr>
              <w:t>Немецкий 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7" w:leader="none"/>
              </w:tabs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Ист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Физ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Г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Хим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Обществозн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Инфор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/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Трудовое обу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8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Физ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Музы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7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480" w:leader="none"/>
              </w:tabs>
              <w:spacing w:before="0" w:after="120"/>
              <w:ind w:left="0" w:hanging="72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ИЗ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А качество знаний по классам  можно увидеть по диаграмме.</w:t>
      </w:r>
    </w:p>
    <w:p>
      <w:pPr>
        <w:pStyle w:val="TextBody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115570</wp:posOffset>
            </wp:positionV>
            <wp:extent cx="4862830" cy="3114040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9–ый  класс закончили  9 человек. Из них по результатам государственной итоговой аттестации -2 чел. (22%) - на «4»и «5»,  в том числе один ученик получил аттестат с отличием. Из выпускников продолжают образование:  </w:t>
      </w:r>
    </w:p>
    <w:p>
      <w:pPr>
        <w:pStyle w:val="TextBody"/>
        <w:rPr/>
      </w:pPr>
      <w:r>
        <w:rPr/>
        <w:t xml:space="preserve">           </w:t>
      </w:r>
      <w:r>
        <w:rPr/>
        <w:t>-  ЛиДАМТ – 1 ученик</w:t>
      </w:r>
    </w:p>
    <w:p>
      <w:pPr>
        <w:pStyle w:val="TextBody"/>
        <w:ind w:firstLine="709"/>
        <w:rPr/>
      </w:pPr>
      <w:r>
        <w:rPr/>
        <w:t>-  Шатурское ПУ – 1  ученик,</w:t>
      </w:r>
    </w:p>
    <w:p>
      <w:pPr>
        <w:pStyle w:val="TextBody"/>
        <w:ind w:firstLine="709"/>
        <w:rPr/>
      </w:pPr>
      <w:r>
        <w:rPr/>
        <w:t>-  Куровской политехнический техникум – 3 ученика,</w:t>
      </w:r>
    </w:p>
    <w:p>
      <w:pPr>
        <w:pStyle w:val="TextBody"/>
        <w:ind w:firstLine="709"/>
        <w:rPr/>
      </w:pPr>
      <w:r>
        <w:rPr/>
        <w:t>-  Шатурский энергетический техникум – 1 ученик,</w:t>
      </w:r>
    </w:p>
    <w:p>
      <w:pPr>
        <w:pStyle w:val="TextBody"/>
        <w:ind w:firstLine="709"/>
        <w:rPr/>
      </w:pPr>
      <w:r>
        <w:rPr/>
        <w:t xml:space="preserve">- Авсюнинская средняя школа – 3 ученика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нятия проводились в одну смену. Во второй половине дня работали круж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школе в основном здании расположено 8 классных комнат: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кабинет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09" w:top="765" w:footer="709" w:bottom="765"/>
          <w:pgNumType w:start="0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математики</w:t>
      </w:r>
    </w:p>
    <w:p>
      <w:pPr>
        <w:pStyle w:val="Normal"/>
        <w:numPr>
          <w:ilvl w:val="1"/>
          <w:numId w:val="25"/>
        </w:numPr>
        <w:rPr/>
      </w:pPr>
      <w:r>
        <w:rPr/>
        <w:t>кабинет русского языка и литературы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кабинет истории и географии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кабинет физики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кабинет начальных классов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кабинет  биологии и химии 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кабинет информатики   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  <w:t>Структура школь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1440180" cy="720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0pt;margin-top:17.6pt;width:113.35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равляющий 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440180" cy="720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6pt;width:113.35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02640</wp:posOffset>
                </wp:positionV>
                <wp:extent cx="914400" cy="9144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2pt" to="134.95pt,1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6580</wp:posOffset>
                </wp:positionH>
                <wp:positionV relativeFrom="paragraph">
                  <wp:posOffset>815340</wp:posOffset>
                </wp:positionV>
                <wp:extent cx="635" cy="9144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64.2pt" to="245.4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802640</wp:posOffset>
                </wp:positionV>
                <wp:extent cx="685800" cy="914400"/>
                <wp:effectExtent l="0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.2pt" to="404.95pt,1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1440180" cy="7200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ен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.2pt;width:113.35pt;height:56.6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енически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3175</wp:posOffset>
                </wp:positionV>
                <wp:extent cx="6057265" cy="4114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9680" y="3046680"/>
                            <a:ext cx="445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70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036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036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036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3036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0.25pt;width:476.95pt;height:323.95pt" coordorigin="47,5" coordsize="9539,6479">
                <v:rect id="shape_0" stroked="f" o:allowincell="f" style="position:absolute;left:47;top:5;width:953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9,4803" to="8280,4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263" to="4680,4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4787" to="1308,5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4787" to="3289,5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9,4787" to="5989,5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9,4787" to="8329,5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686300" cy="1143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43000"/>
                          <a:chOff x="0" y="0"/>
                          <a:chExt cx="468648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685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ническ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лушивает отчет совета дела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бирает членов совета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90pt" coordorigin="0,0" coordsize="7380,1800">
                <v:rect id="shape_0" stroked="f" o:allowincell="f" style="position:absolute;left:1;top:1;width:73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ническ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лушивает отчет совета дела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бирает членов совета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85465" cy="571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1680"/>
                          <a:chOff x="0" y="0"/>
                          <a:chExt cx="308556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085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45pt" coordorigin="0,0" coordsize="4859,900">
                <v:rect id="shape_0" stroked="f" o:allowincell="f" style="position:absolute;left:0;top:1;width:48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дела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о инфор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о культу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о труду и сп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о дежур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 общешкольного совета де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анирование коллективных творческих 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</w:rPr>
        <w:t>Организация и подготовка их про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ализ эффективности проведенных д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 работы советников по направл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</w:rPr>
        <w:t>Взаимодействие с районными органами само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вместная работа с советом школы</w:t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Воспитательная работа.</w:t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 основе организации учебно-воспитательного процесса в школе положена идея целостности. Воспитание, обучение и развитие учащихся осуществляется в единой педагогической, личностно-ориентированной системе. В основу её положен приоритет воспитания, понимаемый как целенаправленное воздействие на процесс развития лично</w:t>
        <w:softHyphen/>
        <w:t xml:space="preserve">сти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 цели и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вать потребность к самореализации творческого потенциала, заложенного в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ть активную гражданскую и патриотическую пози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вивать сознательное отношение к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ть потребность в здоровом образе жизн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 текущий учебный год были поставлены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Освоение методики социального проектир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Создание воспитательной системы в классных коллективах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512445</wp:posOffset>
                </wp:positionV>
                <wp:extent cx="1943735" cy="1257300"/>
                <wp:effectExtent l="5715" t="5080" r="5080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993366"/>
                                <w:lang w:val="ru-RU" w:bidi="ar-SA"/>
                              </w:rPr>
                              <w:t>«Круг друз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досуга. Укрепление здоровь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3pt;margin-top:40.35pt;width:153pt;height:9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993366"/>
                          <w:lang w:val="ru-RU" w:bidi="ar-SA"/>
                        </w:rPr>
                        <w:t>«Круг друзе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досуга. Укрепление здоровь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12445</wp:posOffset>
                </wp:positionV>
                <wp:extent cx="1943100" cy="1257300"/>
                <wp:effectExtent l="5715" t="5080" r="5080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993366"/>
                                <w:lang w:val="ru-RU" w:bidi="ar-SA"/>
                              </w:rPr>
                              <w:t>«Древо жизн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истории и традиций родного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0.35pt;width:152.95pt;height:98.95pt;flip:x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993366"/>
                          <w:lang w:val="ru-RU" w:bidi="ar-SA"/>
                        </w:rPr>
                        <w:t>«Древо жизн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истории и традиций родного кр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12445</wp:posOffset>
                </wp:positionV>
                <wp:extent cx="1943100" cy="1251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993366"/>
                                <w:lang w:val="ru-RU" w:bidi="ar-SA"/>
                              </w:rPr>
                              <w:t>«рукомесл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е воспитание. Привитие практических навы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40.35pt;width:152.95pt;height:9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993366"/>
                          <w:lang w:val="ru-RU" w:bidi="ar-SA"/>
                        </w:rPr>
                        <w:t>«рукомесл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е воспитание. Привитие практических навык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ешение этих задач  осуществлялось  в рамках воспитательной программы «Родник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в которой проходит по трем блока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6.6pt;margin-top:4pt;width:296.95pt;height:26.95pt;mso-wrap-style:none;v-text-anchor:middle;mso-position-horizontal:center" type="_x0000_t136">
            <v:path textpathok="t"/>
            <v:textpath on="t" fitshape="t" string="ФОРМЫ РАБОТЫ" style="font-family:&quot;Arial&quot;;font-size:12pt"/>
            <v:fill o:detectmouseclick="t" type="solid" color2="black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1943100" cy="1943100"/>
                <wp:effectExtent l="508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8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опись</w:t>
                            </w:r>
                          </w:p>
                          <w:p>
                            <w:pPr>
                              <w:tabs>
                                <w:tab w:val="left" w:pos="258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летопись</w:t>
                            </w:r>
                          </w:p>
                          <w:p>
                            <w:pPr>
                              <w:tabs>
                                <w:tab w:val="left" w:pos="258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tabs>
                                <w:tab w:val="left" w:pos="258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тречи </w:t>
                            </w:r>
                          </w:p>
                          <w:p>
                            <w:pPr>
                              <w:tabs>
                                <w:tab w:val="left" w:pos="258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ера</w:t>
                            </w:r>
                          </w:p>
                          <w:p>
                            <w:pPr>
                              <w:tabs>
                                <w:tab w:val="left" w:pos="258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тор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8pt;margin-top:13.55pt;width:152.95pt;height:152.95pt;mso-wrap-style:square;v-text-anchor:top" type="_x0000_t79">
                <v:textbox>
                  <w:txbxContent>
                    <w:p>
                      <w:pPr>
                        <w:tabs>
                          <w:tab w:val="left" w:pos="258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опись</w:t>
                      </w:r>
                    </w:p>
                    <w:p>
                      <w:pPr>
                        <w:tabs>
                          <w:tab w:val="left" w:pos="258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летопись</w:t>
                      </w:r>
                    </w:p>
                    <w:p>
                      <w:pPr>
                        <w:tabs>
                          <w:tab w:val="left" w:pos="258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  <w:p>
                      <w:pPr>
                        <w:tabs>
                          <w:tab w:val="left" w:pos="258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тречи </w:t>
                      </w:r>
                    </w:p>
                    <w:p>
                      <w:pPr>
                        <w:tabs>
                          <w:tab w:val="left" w:pos="258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ера</w:t>
                      </w:r>
                    </w:p>
                    <w:p>
                      <w:pPr>
                        <w:tabs>
                          <w:tab w:val="left" w:pos="258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ктори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943100" cy="2057400"/>
                <wp:effectExtent l="508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6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1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довые десанты </w:t>
                            </w:r>
                          </w:p>
                          <w:p>
                            <w:pPr>
                              <w:tabs>
                                <w:tab w:val="left" w:pos="301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 поделок</w:t>
                            </w:r>
                          </w:p>
                          <w:p>
                            <w:pPr>
                              <w:tabs>
                                <w:tab w:val="left" w:pos="301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я «чистодвор»</w:t>
                            </w:r>
                          </w:p>
                          <w:p>
                            <w:pPr>
                              <w:tabs>
                                <w:tab w:val="left" w:pos="301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я «родник»</w:t>
                            </w:r>
                          </w:p>
                          <w:p>
                            <w:pPr>
                              <w:tabs>
                                <w:tab w:val="left" w:pos="301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адка молодняка лесокуль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55pt;width:152.95pt;height:161.95pt;mso-wrap-style:square;v-text-anchor:top" type="_x0000_t79">
                <v:textbox>
                  <w:txbxContent>
                    <w:p>
                      <w:pPr>
                        <w:tabs>
                          <w:tab w:val="left" w:pos="301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удовые десанты </w:t>
                      </w:r>
                    </w:p>
                    <w:p>
                      <w:pPr>
                        <w:tabs>
                          <w:tab w:val="left" w:pos="301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 поделок</w:t>
                      </w:r>
                    </w:p>
                    <w:p>
                      <w:pPr>
                        <w:tabs>
                          <w:tab w:val="left" w:pos="301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ция «чистодвор»</w:t>
                      </w:r>
                    </w:p>
                    <w:p>
                      <w:pPr>
                        <w:tabs>
                          <w:tab w:val="left" w:pos="301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ция «родник»</w:t>
                      </w:r>
                    </w:p>
                    <w:p>
                      <w:pPr>
                        <w:tabs>
                          <w:tab w:val="left" w:pos="301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адка молодняка лесокульту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1943100" cy="2171700"/>
                <wp:effectExtent l="508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62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bidi w:val="0"/>
                              <w:ind w:left="2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ики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bidi w:val="0"/>
                              <w:ind w:left="2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ера отдыха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bidi w:val="0"/>
                              <w:ind w:left="2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праздники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bidi w:val="0"/>
                              <w:ind w:left="2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ые соревнования 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bidi w:val="0"/>
                              <w:ind w:left="2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знаний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bidi w:val="0"/>
                              <w:ind w:left="2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игр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bidi w:val="0"/>
                              <w:ind w:left="2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tabs>
                                <w:tab w:val="left" w:pos="258" w:leader="none"/>
                              </w:tabs>
                              <w:overflowPunct w:val="false"/>
                              <w:bidi w:val="0"/>
                              <w:ind w:left="33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55pt;width:152.95pt;height:170.95pt;mso-wrap-style:square;v-text-anchor:top" type="_x0000_t79">
                <v:textbox>
                  <w:txbxContent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bidi w:val="0"/>
                        <w:ind w:left="2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ики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bidi w:val="0"/>
                        <w:ind w:left="2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ера отдыха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bidi w:val="0"/>
                        <w:ind w:left="2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праздники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bidi w:val="0"/>
                        <w:ind w:left="2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ые соревнования 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bidi w:val="0"/>
                        <w:ind w:left="2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знаний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bidi w:val="0"/>
                        <w:ind w:left="2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игр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bidi w:val="0"/>
                        <w:ind w:left="2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tabs>
                          <w:tab w:val="left" w:pos="258" w:leader="none"/>
                        </w:tabs>
                        <w:overflowPunct w:val="false"/>
                        <w:bidi w:val="0"/>
                        <w:ind w:left="33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85775" cy="800100"/>
                <wp:effectExtent l="13970" t="5080" r="1270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10.2pt;width:38.2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485775" cy="800100"/>
                <wp:effectExtent l="13970" t="5080" r="1270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75pt;width:38.2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485775" cy="800100"/>
                <wp:effectExtent l="13970" t="5080" r="1270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4pt;width:38.2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162pt;margin-top:-0.6pt;width:161.95pt;height:17.4pt;mso-wrap-style:none;v-text-anchor:middle" type="_x0000_t136">
            <v:path textpathok="t"/>
            <v:textpath on="t" fitshape="t" string="РЕЗУЛЬТА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14300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 оформление краеведческого матери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152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 оформление краеведческого матери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114300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ответственности за свои дела, поступ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друг за друг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52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ответственности за свои дела, поступ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друг за друг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94310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 предметов быта и сувениров. Благоустройство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Авсюнинском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иче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52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отовление предметов быта и сувениров. Благоустройство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Авсюнинском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иче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Своеобразием воспитательной системы, является то обстоятельство, что годовой цикл её концентрируется вокруг нескольких ключевых дел школьного коллектива, которые являются традиционными.                       </w:t>
      </w:r>
    </w:p>
    <w:p>
      <w:pPr>
        <w:pStyle w:val="2"/>
        <w:ind w:left="0" w:hanging="0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Наши традици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Праздник первого звонка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День вступления в д/о «Родник»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День учителя. День самоуправления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Новогодние праздники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День рождения д/о «Родник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День спорта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Женский день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День леса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Праздник Победы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Последний звонок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/>
        <w:t>Трудовые десанты</w:t>
      </w:r>
    </w:p>
    <w:p>
      <w:pPr>
        <w:sectPr>
          <w:type w:val="continuous"/>
          <w:pgSz w:w="11906" w:h="16838"/>
          <w:pgMar w:left="85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этом учебном году ребята участвовали, как и все члены РДО «Содружество», в творческом проекте «Команда </w:t>
      </w:r>
      <w:r>
        <w:rPr>
          <w:lang w:val="en-US"/>
        </w:rPr>
        <w:t>XXI</w:t>
      </w:r>
      <w:r>
        <w:rPr/>
        <w:t xml:space="preserve"> века». Основной целью этого проекта являлось создание условий для развития творческой инициативы и умения работать в команде участников детского самоуправления. Команда нашей школы работала над социальным проектом «Живи, родник!». Учащиеся, используя свои умения и таланты, старались добиться основной цели проекта – добиться чистоты и порядка на территории родника, находящегося недалеко от школы. Проблема, решаемая командой, была выбрана не случайно, ведь именно в честь этого родника наша школьная детская организация носит свое название. </w:t>
      </w:r>
    </w:p>
    <w:p>
      <w:pPr>
        <w:pStyle w:val="Normal"/>
        <w:ind w:firstLine="540"/>
        <w:jc w:val="both"/>
        <w:rPr/>
      </w:pPr>
      <w:r>
        <w:rPr/>
        <w:t xml:space="preserve">Помимо основных внутришкольных дел участвовали в районных конкурсах-турах, объединенных общим проектом «Команда </w:t>
      </w:r>
      <w:r>
        <w:rPr>
          <w:lang w:val="en-US"/>
        </w:rPr>
        <w:t>XXI</w:t>
      </w:r>
      <w:r>
        <w:rPr/>
        <w:t xml:space="preserve"> века»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ворческая реклама «Поделись идеями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курс соцпроектов «Творчество для общества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курс спикеров «Соцпроекты нам нужны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оконкурс «Организованное детство»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щита соцпроек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всех этапах работы по проекту мы занимали лидирующее положение среди малокомплектных школ  и в итоге стали победителями, теперь мы – команда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TextBody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75895</wp:posOffset>
            </wp:positionV>
            <wp:extent cx="2747010" cy="205994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2743200" cy="2058035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В текущем учебном году продолжилась связь с ДК «Надежда»   поселка Авсюнино: театральная студия «Приходи, сказка!» выезжала в нашу школу для проведения новогоднего праздника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          </w:t>
      </w:r>
      <w:r>
        <w:rPr/>
        <w:t>В течение учебного года в школе работают кружки:</w:t>
      </w:r>
    </w:p>
    <w:p>
      <w:pPr>
        <w:pStyle w:val="TextBody"/>
        <w:ind w:left="360" w:hanging="0"/>
        <w:rPr/>
      </w:pPr>
      <w:r>
        <w:rPr/>
        <w:t>«Математический» - руководитель Сухачева Т.И.</w:t>
      </w:r>
    </w:p>
    <w:p>
      <w:pPr>
        <w:pStyle w:val="TextBody"/>
        <w:ind w:left="360" w:hanging="0"/>
        <w:rPr/>
      </w:pPr>
      <w:r>
        <w:rPr/>
        <w:t>«Вокальный » - руководитель Логутов Ю.Л.</w:t>
      </w:r>
    </w:p>
    <w:p>
      <w:pPr>
        <w:pStyle w:val="TextBody"/>
        <w:ind w:left="360" w:hanging="0"/>
        <w:rPr/>
      </w:pPr>
      <w:r>
        <w:rPr/>
        <w:t>«Эколого-краеведческое объединение «Школьное лесничество» - руководители Баулина Е.В., Александров В.А.</w:t>
      </w:r>
    </w:p>
    <w:p>
      <w:pPr>
        <w:pStyle w:val="TextBody"/>
        <w:ind w:left="360" w:hanging="0"/>
        <w:rPr/>
      </w:pPr>
      <w:r>
        <w:rPr/>
        <w:t>«Информатика для младших школьников» - руководитель Сафонова Т.М.</w:t>
      </w:r>
    </w:p>
    <w:p>
      <w:pPr>
        <w:pStyle w:val="TextBody"/>
        <w:ind w:left="360" w:hanging="0"/>
        <w:rPr/>
      </w:pPr>
      <w:r>
        <w:rPr/>
        <w:t>«Цветоводство» - руководитель Трубицына М.Б.</w:t>
      </w:r>
    </w:p>
    <w:p>
      <w:pPr>
        <w:pStyle w:val="TextBody"/>
        <w:ind w:left="360" w:hanging="0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8"/>
      </w:tblGrid>
      <w:tr>
        <w:trPr>
          <w:trHeight w:val="2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Кол-во  учеников (чел/%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«Математический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3 / 26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«Вокальный 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 / 20%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«Школьное лесничество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1 / 42%</w:t>
            </w:r>
          </w:p>
        </w:tc>
      </w:tr>
      <w:tr>
        <w:trPr>
          <w:trHeight w:val="80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«Информатика для младших школьников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7 / 14%</w:t>
            </w:r>
          </w:p>
        </w:tc>
      </w:tr>
      <w:tr>
        <w:trPr>
          <w:trHeight w:val="2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«Цветоводство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2 / 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школе также работали спортивные кружки от МО УДОД «Центр дополнительного образования п. Авсюнино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2400300" cy="180594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«Физкультурно-оздоровительные занятия» - </w:t>
      </w:r>
    </w:p>
    <w:p>
      <w:pPr>
        <w:pStyle w:val="Normal"/>
        <w:rPr/>
      </w:pPr>
      <w:r>
        <w:rPr/>
        <w:t>руководитель Александров В.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«Группа здоровья» - руководитель Ершова О.Б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2393950" cy="179895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Настольный теннис» - руководитель Поляков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-226695</wp:posOffset>
            </wp:positionV>
            <wp:extent cx="2400300" cy="1798320"/>
            <wp:effectExtent l="0" t="0" r="0" b="0"/>
            <wp:wrapNone/>
            <wp:docPr id="39" name="s9865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9865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Краеведческий туризм» -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руководитель Трубицына М.Б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rPr/>
      </w:pPr>
      <w:r>
        <w:rPr/>
        <w:t xml:space="preserve">  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В течение этого учебного года  учителя и учащиеся  принимали участие во многих конкурсах, спортивных соревнованиях различного уровня и достигали неплохих результато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 xml:space="preserve">Участие в конкурсах, олимпиадах, соревнованиях  в 2007-2008 уч. году 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1543"/>
        <w:gridCol w:w="3172"/>
        <w:gridCol w:w="3600"/>
        <w:gridCol w:w="15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Команда ХХ</w:t>
            </w:r>
            <w:r>
              <w:rPr>
                <w:lang w:val="en-US"/>
              </w:rPr>
              <w:t>I</w:t>
            </w:r>
            <w:r>
              <w:rPr/>
              <w:t xml:space="preserve"> века», 1 тур «Старт прое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Мария, Старикова Мария, Баринов Михаил, Бубнов Даниил, Ипполитов Роман, Кузьмин Николай, руководитель Баулин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/>
              <w:t>среди школ с наполняем. до 70 человек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хим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(8), Иванов Павел (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биоло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М.(7), Старикова М.(8), Павельева Н.(9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физ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М.(7), Старикова М.(8), Иванов П.(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(9 кл)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исто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.(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7-08.12.2007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ый тур районного конкурса социальны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Мария, Старикова Мария, Баринов Михаил, Бубнов Даниил, Ипполитов Роман, Кузьмин Николай, руководитель Баулин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/>
              <w:t>среди школ с наполняем. до 70 человек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П. (7 кл), Митин И. (6 кл), Спирина Л. (6 к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русскому язы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(8), Иванов П.(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матема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ов Г.(6), Баринов М.(7), Иванова М.(8), Иванов П.(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литерату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ьева Н.(9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географ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М.(7), Старикова М.(8), Павельева Н.(9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ечный турнир, спортшкола г.Кур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Е. (7 кл.)</w:t>
            </w:r>
          </w:p>
          <w:p>
            <w:pPr>
              <w:pStyle w:val="Normal"/>
              <w:rPr/>
            </w:pPr>
            <w:r>
              <w:rPr/>
              <w:t>Бубнов Д. (7 кл.)</w:t>
            </w:r>
          </w:p>
          <w:p>
            <w:pPr>
              <w:pStyle w:val="Normal"/>
              <w:rPr/>
            </w:pPr>
            <w:r>
              <w:rPr/>
              <w:t>Саклеев А. (3 кл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в личном зачет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Старт в наук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М. (7 кл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утюнов Г.(6 кл.)</w:t>
            </w:r>
          </w:p>
          <w:p>
            <w:pPr>
              <w:pStyle w:val="Normal"/>
              <w:rPr/>
            </w:pPr>
            <w:r>
              <w:rPr/>
              <w:t xml:space="preserve">Москалёва Д. (7 кл.)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за 1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 педагогических иннов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чева Т.И.</w:t>
            </w:r>
          </w:p>
          <w:p>
            <w:pPr>
              <w:pStyle w:val="Normal"/>
              <w:rPr/>
            </w:pPr>
            <w:r>
              <w:rPr/>
              <w:t>Трубицына М.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чена диплом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олимпиада по физ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Иванов П. (9 кл.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ьные соревнования по плаванию среди школьников Орехово-Зуе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онахов Виталий (9 кл),</w:t>
            </w:r>
          </w:p>
          <w:p>
            <w:pPr>
              <w:pStyle w:val="Normal"/>
              <w:ind w:left="-108" w:hanging="0"/>
              <w:rPr/>
            </w:pPr>
            <w:r>
              <w:rPr/>
              <w:t>Кротов Алексей (9 кл),</w:t>
            </w:r>
          </w:p>
          <w:p>
            <w:pPr>
              <w:pStyle w:val="Normal"/>
              <w:ind w:left="-108" w:hanging="0"/>
              <w:rPr/>
            </w:pPr>
            <w:r>
              <w:rPr/>
              <w:t>Черкасова Полина (8 кл),</w:t>
            </w:r>
          </w:p>
          <w:p>
            <w:pPr>
              <w:pStyle w:val="Normal"/>
              <w:ind w:left="-108" w:hanging="0"/>
              <w:rPr/>
            </w:pPr>
            <w:r>
              <w:rPr/>
              <w:t>Алексеева Екатерина (8 к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пикеров «Соцпроекты нам нуж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М. (8 к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зульта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авторской пес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политов Р. (7 кл), Гулина Е. (7 кл), Баринов М. (7 кл), Малеева М. (7 кл), Кузьмина И.(6 кл), Сухов А. (6 кл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  <w:r>
              <w:rPr/>
              <w:t xml:space="preserve"> в номинации «Ансамбли»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участника ( 49% от учащихся школ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8 -26.03.2008 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конкурс «Организованное дет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Н. (7 к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езульта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марафон классных руков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улина Е.В</w:t>
            </w:r>
            <w:r>
              <w:rPr/>
              <w:t>., группа поддержки:</w:t>
            </w:r>
          </w:p>
          <w:p>
            <w:pPr>
              <w:pStyle w:val="Normal"/>
              <w:rPr/>
            </w:pPr>
            <w:r>
              <w:rPr/>
              <w:t>Дементьева Мария, Старикова Мария, Баринов Михаил, Бубнов Даниил, Ипполитов Роман, Кузьмин Николай, Королев Пе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 конкурс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шашкам среди работников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Е.В.,</w:t>
            </w:r>
          </w:p>
          <w:p>
            <w:pPr>
              <w:pStyle w:val="Normal"/>
              <w:rPr/>
            </w:pPr>
            <w:r>
              <w:rPr/>
              <w:t>Александров В.А.,</w:t>
            </w:r>
          </w:p>
          <w:p>
            <w:pPr>
              <w:pStyle w:val="Normal"/>
              <w:rPr/>
            </w:pPr>
            <w:r>
              <w:rPr/>
              <w:t>Ершова О.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День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вельева Надеж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за 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фестиваль «Экология. Тволрчество. Дети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ва М., Гулина Л., Москалева Д., Баринов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, благодарст-венные письма руководите-лям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соц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Мария, Старикова Мария, Баринов Михаил, Бубнов Даниил, Ипполитов Роман, Кузьмин Николай, руководитель Баулин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/>
              <w:t>среди школ с наполняемостью до 70 человек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0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 конкурс хоровых и вокальных коллективов «Новый ве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 Алексей, Кузьмина Ирина, Валуев Александр, Гулин Дмитрий, Малева Мар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за участие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фестиваль исследовательских и творческих работ «Портфоли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М (7 кл0,</w:t>
            </w:r>
          </w:p>
          <w:p>
            <w:pPr>
              <w:pStyle w:val="Normal"/>
              <w:rPr/>
            </w:pPr>
            <w:r>
              <w:rPr/>
              <w:t>Арутюнов Г. (6 к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фестиваль педагогических идей «Открытый ур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лина Е.В.,</w:t>
            </w:r>
          </w:p>
          <w:p>
            <w:pPr>
              <w:pStyle w:val="Normal"/>
              <w:rPr/>
            </w:pPr>
            <w:r>
              <w:rPr/>
              <w:t>Сухачева Т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Дипломы, сертификаты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всероссийский конкурс классных руководителей «Сокровища по конверт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улина Е.В.,</w:t>
            </w:r>
          </w:p>
          <w:p>
            <w:pPr>
              <w:pStyle w:val="Normal"/>
              <w:rPr/>
            </w:pPr>
            <w:r>
              <w:rPr/>
              <w:t>Сухачева Т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конкурс «Моя малая родина. Местные достопримеча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айкина М. (5 кл),</w:t>
            </w:r>
          </w:p>
          <w:p>
            <w:pPr>
              <w:pStyle w:val="Normal"/>
              <w:rPr/>
            </w:pPr>
            <w:r>
              <w:rPr/>
              <w:t>Москалева Д.(7 кл),</w:t>
            </w:r>
          </w:p>
          <w:p>
            <w:pPr>
              <w:pStyle w:val="Normal"/>
              <w:rPr/>
            </w:pPr>
            <w:r>
              <w:rPr/>
              <w:t>Старикова М. (8 кл),</w:t>
            </w:r>
          </w:p>
          <w:p>
            <w:pPr>
              <w:pStyle w:val="Normal"/>
              <w:rPr/>
            </w:pPr>
            <w:r>
              <w:rPr/>
              <w:t>Черкасова П. (8 к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егкоатлетическому многобор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я, Широнин Олег, Черкасова Полина, Старикова Мария. Дементьева Мария, Спирина Любовь, Казаков Василий, Ипполитов Роман, Черкасов Павел, Королев Пе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природоохранная акция «Дни лес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, Иванова Мария, Широнин Олег, Черкасова Полина, Старикова Мария. Дементьева Мария, Павельева Надеж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Грамота за активное участие в восстановлении лесов России, памятные подарки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«Команда ХХ</w:t>
            </w:r>
            <w:r>
              <w:rPr>
                <w:lang w:val="en-US"/>
              </w:rPr>
              <w:t>I</w:t>
            </w:r>
            <w:r>
              <w:rPr/>
              <w:t xml:space="preserve"> ве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Мария, Старикова Мария, Баринов Михаил, Бубнов Даниил, Ипполитов Роман, Кузьмин Николай, руководитель Баулин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обедители.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368" w:leader="none"/>
              </w:tabs>
              <w:snapToGrid w:val="false"/>
              <w:ind w:left="83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ий слет учащихся Орехово-Зуевского района, посвященный году семь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Михаил, Бубнов Даниил, Ипполитов Роман, Королев Петр, Старикова Мария, Черкасова Полина, Спирина Любовь, Малеева Мар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 место в общем зачете, кубок, приз-палатка, грамота РУО, Почетная грамота МОРО «Единая Россия»</w:t>
            </w:r>
          </w:p>
        </w:tc>
      </w:tr>
    </w:tbl>
    <w:p>
      <w:pPr>
        <w:pStyle w:val="2"/>
        <w:ind w:left="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800000"/>
          <w:sz w:val="28"/>
          <w:szCs w:val="28"/>
        </w:rPr>
        <w:t>Социальный паспорт школы</w:t>
      </w:r>
    </w:p>
    <w:p>
      <w:pPr>
        <w:pStyle w:val="Normal"/>
        <w:ind w:left="1416" w:hanging="0"/>
        <w:rPr/>
      </w:pPr>
      <w:r>
        <w:rPr>
          <w:b/>
        </w:rPr>
        <w:t xml:space="preserve">Количество детей </w:t>
      </w:r>
      <w:r>
        <w:rPr/>
        <w:t xml:space="preserve">  -  49 </w:t>
      </w:r>
    </w:p>
    <w:p>
      <w:pPr>
        <w:pStyle w:val="Normal"/>
        <w:ind w:left="1416" w:hanging="0"/>
        <w:rPr/>
      </w:pPr>
      <w:r>
        <w:rPr>
          <w:b/>
        </w:rPr>
        <w:t>Воспитываются в полных семьях</w:t>
      </w:r>
      <w:r>
        <w:rPr/>
        <w:t xml:space="preserve"> -  32  чел.    </w:t>
      </w:r>
    </w:p>
    <w:p>
      <w:pPr>
        <w:pStyle w:val="Normal"/>
        <w:ind w:left="1416" w:hanging="0"/>
        <w:rPr/>
      </w:pPr>
      <w:r>
        <w:rPr>
          <w:b/>
        </w:rPr>
        <w:t>В неполных семьях</w:t>
      </w:r>
      <w:r>
        <w:rPr/>
        <w:t xml:space="preserve"> –  15  уч-ся, </w:t>
      </w:r>
    </w:p>
    <w:p>
      <w:pPr>
        <w:pStyle w:val="Normal"/>
        <w:ind w:left="1416" w:hanging="0"/>
        <w:rPr/>
      </w:pPr>
      <w:r>
        <w:rPr/>
        <w:t>из них:</w:t>
      </w:r>
    </w:p>
    <w:p>
      <w:pPr>
        <w:pStyle w:val="Normal"/>
        <w:ind w:left="1416" w:hanging="0"/>
        <w:rPr/>
      </w:pPr>
      <w:r>
        <w:rPr/>
        <w:t>одной матерью</w:t>
      </w:r>
      <w:r>
        <w:rPr>
          <w:b/>
          <w:bCs/>
          <w:i/>
          <w:iCs/>
        </w:rPr>
        <w:t xml:space="preserve"> –</w:t>
      </w:r>
      <w:r>
        <w:rPr/>
        <w:t xml:space="preserve">  13</w:t>
      </w:r>
    </w:p>
    <w:p>
      <w:pPr>
        <w:pStyle w:val="Normal"/>
        <w:ind w:left="1416" w:hanging="0"/>
        <w:rPr/>
      </w:pPr>
      <w:r>
        <w:rPr/>
        <w:t>одним отцом –   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Детей – инвалидов</w:t>
      </w:r>
      <w:r>
        <w:rPr/>
        <w:t xml:space="preserve"> -   1.</w:t>
      </w:r>
    </w:p>
    <w:p>
      <w:pPr>
        <w:pStyle w:val="Normal"/>
        <w:ind w:left="1416" w:hanging="0"/>
        <w:rPr/>
      </w:pPr>
      <w:r>
        <w:rPr>
          <w:b/>
        </w:rPr>
        <w:t>Сирот и подопечных</w:t>
      </w:r>
      <w:r>
        <w:rPr/>
        <w:t xml:space="preserve"> -  нет.</w:t>
      </w:r>
    </w:p>
    <w:p>
      <w:pPr>
        <w:pStyle w:val="Normal"/>
        <w:ind w:left="1416" w:hanging="0"/>
        <w:rPr/>
      </w:pPr>
      <w:r>
        <w:rPr>
          <w:b/>
        </w:rPr>
        <w:t>Проблемные семьи</w:t>
      </w:r>
      <w:r>
        <w:rPr/>
        <w:t xml:space="preserve">   -  5  , </w:t>
      </w:r>
    </w:p>
    <w:p>
      <w:pPr>
        <w:pStyle w:val="Normal"/>
        <w:ind w:left="1416" w:hanging="0"/>
        <w:rPr/>
      </w:pPr>
      <w:r>
        <w:rPr/>
        <w:t xml:space="preserve">в них детей –  7, </w:t>
      </w:r>
    </w:p>
    <w:p>
      <w:pPr>
        <w:pStyle w:val="Normal"/>
        <w:ind w:left="1416" w:hanging="0"/>
        <w:rPr/>
      </w:pPr>
      <w:r>
        <w:rPr/>
        <w:t>учатся в школе –   5   чел.</w:t>
      </w:r>
    </w:p>
    <w:p>
      <w:pPr>
        <w:pStyle w:val="Normal"/>
        <w:ind w:left="1416" w:hanging="0"/>
        <w:rPr/>
      </w:pPr>
      <w:r>
        <w:rPr>
          <w:b/>
        </w:rPr>
        <w:t>Сколько родителей не работает</w:t>
      </w:r>
      <w:r>
        <w:rPr/>
        <w:t xml:space="preserve"> – 21 чел., </w:t>
      </w:r>
    </w:p>
    <w:p>
      <w:pPr>
        <w:pStyle w:val="Normal"/>
        <w:ind w:left="1416" w:hanging="0"/>
        <w:rPr/>
      </w:pPr>
      <w:r>
        <w:rPr>
          <w:b/>
        </w:rPr>
        <w:t>Работают временно</w:t>
      </w:r>
      <w:r>
        <w:rPr/>
        <w:t xml:space="preserve"> -  1 чел.</w:t>
      </w:r>
    </w:p>
    <w:p>
      <w:pPr>
        <w:pStyle w:val="Normal"/>
        <w:ind w:left="1416" w:hanging="0"/>
        <w:rPr/>
      </w:pPr>
      <w:r>
        <w:rPr>
          <w:b/>
        </w:rPr>
        <w:t>Многодетные семьи</w:t>
      </w:r>
      <w:r>
        <w:rPr/>
        <w:t xml:space="preserve"> -   5  , </w:t>
      </w:r>
    </w:p>
    <w:p>
      <w:pPr>
        <w:pStyle w:val="Normal"/>
        <w:ind w:left="1416" w:hanging="0"/>
        <w:rPr/>
      </w:pPr>
      <w:r>
        <w:rPr/>
        <w:t>в них  -  16  детей,</w:t>
      </w:r>
    </w:p>
    <w:p>
      <w:pPr>
        <w:pStyle w:val="Normal"/>
        <w:ind w:left="1416" w:hanging="0"/>
        <w:rPr/>
      </w:pPr>
      <w:r>
        <w:rPr/>
        <w:t>учатся в школе –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12</w:t>
      </w:r>
      <w:r>
        <w:rPr/>
        <w:t xml:space="preserve">  чел.</w:t>
      </w:r>
    </w:p>
    <w:p>
      <w:pPr>
        <w:pStyle w:val="Normal"/>
        <w:ind w:left="1416" w:hanging="0"/>
        <w:rPr/>
      </w:pPr>
      <w:r>
        <w:rPr>
          <w:b/>
        </w:rPr>
        <w:t>На учете в школе трудных подростков</w:t>
      </w:r>
      <w:r>
        <w:rPr/>
        <w:t xml:space="preserve"> -   4  чел.</w:t>
      </w:r>
    </w:p>
    <w:p>
      <w:pPr>
        <w:pStyle w:val="Normal"/>
        <w:ind w:left="1416" w:hanging="0"/>
        <w:rPr/>
      </w:pPr>
      <w:r>
        <w:rPr>
          <w:b/>
        </w:rPr>
        <w:t>Без прописки</w:t>
      </w:r>
      <w:r>
        <w:rPr/>
        <w:t xml:space="preserve">   -  нет.</w:t>
      </w:r>
    </w:p>
    <w:p>
      <w:pPr>
        <w:pStyle w:val="Normal"/>
        <w:ind w:left="1416" w:hanging="0"/>
        <w:rPr/>
      </w:pPr>
      <w:r>
        <w:rPr>
          <w:b/>
        </w:rPr>
        <w:t xml:space="preserve">Беженцев и переселенцев  </w:t>
      </w:r>
      <w:r>
        <w:rPr/>
        <w:t>- нет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ло проведено ряд мероприятий, направленных на пропаганду здорового образа жизни.</w:t>
      </w:r>
    </w:p>
    <w:p>
      <w:pPr>
        <w:pStyle w:val="2"/>
        <w:spacing w:lineRule="auto" w:line="240"/>
        <w:ind w:left="284" w:hanging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2"/>
        <w:spacing w:lineRule="auto" w:line="240"/>
        <w:ind w:left="284" w:hanging="0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Мероприятия  по профилактике правонарушений, наркомании, табакокурения и алкоголизма проводились согласно плану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>по работе с педаго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какой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- беседа</w:t>
            </w:r>
          </w:p>
          <w:p>
            <w:pPr>
              <w:pStyle w:val="Normal"/>
              <w:rPr/>
            </w:pPr>
            <w:r>
              <w:rPr/>
              <w:t>«Злой волшебник нарко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-беседа</w:t>
            </w:r>
          </w:p>
          <w:p>
            <w:pPr>
              <w:pStyle w:val="Normal"/>
              <w:rPr/>
            </w:pPr>
            <w:r>
              <w:rPr/>
              <w:t>«Суд над вредными привыч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«Что такое наркомания. Наркотики и как они выгляд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-семинар</w:t>
            </w:r>
          </w:p>
          <w:p>
            <w:pPr>
              <w:pStyle w:val="Normal"/>
              <w:rPr/>
            </w:pPr>
            <w:r>
              <w:rPr/>
              <w:t>«Профилактика подростковой нарком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методи-ческие реко-мендации по проведению</w:t>
            </w:r>
          </w:p>
          <w:p>
            <w:pPr>
              <w:pStyle w:val="Normal"/>
              <w:rPr/>
            </w:pPr>
            <w:r>
              <w:rPr/>
              <w:t>работы с подрост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6-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8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и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и 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Мероприятия  по спортивной работе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605"/>
        <w:gridCol w:w="26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- королева спорта. Соревнования по легкой атле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соревнования по настольному теннису.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е турниры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теннису и шашка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е забавы. Игры на воздух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соревнован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соревнования по настольному теннису.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е турниры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дружная семь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 футбо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преемственност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ась совместная работа с Куровским ОВД, с ГИБД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  СОВМЕСТНОЙ  РАБОТ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ШКОЛЫ   И  ОРГАНОВ  МИЛИ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81"/>
        <w:gridCol w:w="1726"/>
        <w:gridCol w:w="222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с трудными подростками, посещение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перации «Внимание, дети!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значить по школе  ответственного за организацию работы по профилактике ДДТТ.</w:t>
            </w:r>
          </w:p>
          <w:p>
            <w:pPr>
              <w:pStyle w:val="Normal"/>
              <w:rPr/>
            </w:pPr>
            <w:r>
              <w:rPr/>
              <w:t xml:space="preserve">- обеспечить возле школы дежурство работников школы совместно с ГИБДД </w:t>
            </w:r>
          </w:p>
          <w:p>
            <w:pPr>
              <w:pStyle w:val="Normal"/>
              <w:rPr/>
            </w:pPr>
            <w:r>
              <w:rPr/>
              <w:t>- провести совещание коллектива с участием сотрудников ГИБДД.</w:t>
            </w:r>
          </w:p>
          <w:p>
            <w:pPr>
              <w:pStyle w:val="Normal"/>
              <w:rPr/>
            </w:pPr>
            <w:r>
              <w:rPr/>
              <w:t>- провести беседу с учащимися школы по профилактике ДДТТ</w:t>
            </w:r>
          </w:p>
          <w:p>
            <w:pPr>
              <w:pStyle w:val="Normal"/>
              <w:rPr/>
            </w:pPr>
            <w:r>
              <w:rPr/>
              <w:t xml:space="preserve">- на родительском собрании рассмотреть вопрос о профилактике ДДТТ. </w:t>
            </w:r>
          </w:p>
          <w:p>
            <w:pPr>
              <w:pStyle w:val="Normal"/>
              <w:rPr/>
            </w:pPr>
            <w:r>
              <w:rPr/>
              <w:t>- разработать план мероприятий с учащимися по профилактике детского дорожно-транспортного травматизма на 2007-2008 учебный год.</w:t>
            </w:r>
          </w:p>
          <w:p>
            <w:pPr>
              <w:pStyle w:val="Normal"/>
              <w:rPr/>
            </w:pPr>
            <w:r>
              <w:rPr/>
              <w:t>- в классах провести беседы, викторины,  игры по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: «Организация дос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и и беседы с трудными подростками с целью профилактик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группы риска, стоящих на учете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с учащимися: «Мое место в современном обществ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влечение трудных подростков во внеклассную работу и общественно полезный тру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я педагогического совета: «Работа по охране детства и соцзащите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я педагогического совета: « Итоги  работы по охране детства и соцзащите несовершеннолетни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 родителям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: « Об изменении в законе «Об образова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: «Об ответственности родителей за воспитание детей»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9.0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.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07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ентября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ГИБД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ГИБД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работн. О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 ОВД (участк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. школы и О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нутришкольном учете состоят 4 ученика.</w:t>
      </w:r>
    </w:p>
    <w:p>
      <w:pPr>
        <w:pStyle w:val="Normal"/>
        <w:ind w:firstLine="709"/>
        <w:rPr/>
      </w:pPr>
      <w:r>
        <w:rPr/>
        <w:t>В начале учебного года проведено обследование семей. Одна семья поставлена на внутришкольный контроль как социально неблагополучная. Держали связь с социальной службой при Дороховской администрации.</w:t>
      </w:r>
    </w:p>
    <w:p>
      <w:pPr>
        <w:pStyle w:val="Normal"/>
        <w:ind w:firstLine="709"/>
        <w:rPr/>
      </w:pPr>
      <w:r>
        <w:rPr/>
        <w:t>Состоялась встреча с работниками ГИБДД по правилам дорожного движения и использования подростками личного транспорта. Оборудован  стенд «Правила безопасности дорожного движения».</w:t>
      </w:r>
    </w:p>
    <w:p>
      <w:pPr>
        <w:pStyle w:val="Normal"/>
        <w:rPr/>
      </w:pPr>
      <w:r>
        <w:rPr/>
        <w:t xml:space="preserve">          </w:t>
      </w:r>
      <w:r>
        <w:rPr/>
        <w:t>Вопрос о работе с трудными подростками  заслушивался на заседании ШУС.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>Значимость деятельности школьного управляющего совета хорошо видна из тематики мероприятий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ПЛАН РАБОТЫ  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ШКОЛЬНОГО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18"/>
        </w:numPr>
        <w:rPr/>
      </w:pPr>
      <w:r>
        <w:rPr/>
        <w:t>Утверждение плана работы ШУС на 2007-2008 уч. год.</w:t>
      </w:r>
    </w:p>
    <w:p>
      <w:pPr>
        <w:pStyle w:val="Normal"/>
        <w:numPr>
          <w:ilvl w:val="0"/>
          <w:numId w:val="18"/>
        </w:numPr>
        <w:rPr/>
      </w:pPr>
      <w:r>
        <w:rPr/>
        <w:t>Распределение стимулирующей части ФОТ педагогическим работникам школы.</w:t>
      </w:r>
    </w:p>
    <w:p>
      <w:pPr>
        <w:pStyle w:val="Normal"/>
        <w:numPr>
          <w:ilvl w:val="0"/>
          <w:numId w:val="18"/>
        </w:numPr>
        <w:rPr/>
      </w:pPr>
      <w:r>
        <w:rPr/>
        <w:t>Участие в конкурсах национального проекта «Образ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8"/>
        </w:numPr>
        <w:rPr/>
      </w:pPr>
      <w:r>
        <w:rPr/>
        <w:t>О работе по реализации Программы развития школы на 2005-2009 г.г.</w:t>
      </w:r>
    </w:p>
    <w:p>
      <w:pPr>
        <w:pStyle w:val="Normal"/>
        <w:numPr>
          <w:ilvl w:val="0"/>
          <w:numId w:val="8"/>
        </w:numPr>
        <w:rPr/>
      </w:pPr>
      <w:r>
        <w:rPr/>
        <w:t>О работе с детским коллекти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7"/>
        </w:numPr>
        <w:rPr/>
      </w:pPr>
      <w:r>
        <w:rPr/>
        <w:t>О работе с трудными подростками.</w:t>
      </w:r>
    </w:p>
    <w:p>
      <w:pPr>
        <w:pStyle w:val="Normal"/>
        <w:numPr>
          <w:ilvl w:val="0"/>
          <w:numId w:val="17"/>
        </w:numPr>
        <w:rPr/>
      </w:pPr>
      <w:r>
        <w:rPr/>
        <w:t>О подготовке к Новогоднему празд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22"/>
        </w:numPr>
        <w:rPr/>
      </w:pPr>
      <w:r>
        <w:rPr/>
        <w:t>О проблемах по укреплению материально-технической базы школы.</w:t>
      </w:r>
    </w:p>
    <w:p>
      <w:pPr>
        <w:pStyle w:val="Normal"/>
        <w:numPr>
          <w:ilvl w:val="0"/>
          <w:numId w:val="22"/>
        </w:numPr>
        <w:rPr/>
      </w:pPr>
      <w:r>
        <w:rPr/>
        <w:t>О проведении Новогодней елки для учащихся и зимних каникул.</w:t>
      </w:r>
    </w:p>
    <w:p>
      <w:pPr>
        <w:pStyle w:val="Normal"/>
        <w:numPr>
          <w:ilvl w:val="0"/>
          <w:numId w:val="22"/>
        </w:numPr>
        <w:rPr/>
      </w:pPr>
      <w:r>
        <w:rPr/>
        <w:t>Отчет о расходовании бюджетных средств за 2007 год.</w:t>
      </w:r>
    </w:p>
    <w:p>
      <w:pPr>
        <w:pStyle w:val="Normal"/>
        <w:numPr>
          <w:ilvl w:val="0"/>
          <w:numId w:val="22"/>
        </w:numPr>
        <w:rPr/>
      </w:pPr>
      <w:r>
        <w:rPr/>
        <w:t>О премировании работников школы по итогам года.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комиссий и временных рабочих групп У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11"/>
        </w:numPr>
        <w:rPr/>
      </w:pPr>
      <w:r>
        <w:rPr/>
        <w:t>Распределение стимулирующей части ФОТ педагогическим работникам школы.</w:t>
      </w:r>
    </w:p>
    <w:p>
      <w:pPr>
        <w:pStyle w:val="Normal"/>
        <w:numPr>
          <w:ilvl w:val="0"/>
          <w:numId w:val="11"/>
        </w:numPr>
        <w:rPr/>
      </w:pPr>
      <w:r>
        <w:rPr/>
        <w:t>Распределение компенсирующей части ФОТ  работникам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numPr>
          <w:ilvl w:val="0"/>
          <w:numId w:val="9"/>
        </w:numPr>
        <w:rPr/>
      </w:pPr>
      <w:r>
        <w:rPr/>
        <w:t>О воспитательной работе с учащимися.</w:t>
      </w:r>
    </w:p>
    <w:p>
      <w:pPr>
        <w:pStyle w:val="Normal"/>
        <w:numPr>
          <w:ilvl w:val="0"/>
          <w:numId w:val="9"/>
        </w:numPr>
        <w:rPr/>
      </w:pPr>
      <w:r>
        <w:rPr/>
        <w:t>Формы работы классного руководителя с детским коллекти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14"/>
        </w:numPr>
        <w:rPr/>
      </w:pPr>
      <w:r>
        <w:rPr/>
        <w:t>О проведении весенних каникул.</w:t>
      </w:r>
    </w:p>
    <w:p>
      <w:pPr>
        <w:pStyle w:val="Normal"/>
        <w:numPr>
          <w:ilvl w:val="0"/>
          <w:numId w:val="14"/>
        </w:numPr>
        <w:rPr/>
      </w:pPr>
      <w:r>
        <w:rPr/>
        <w:t>О подготовке к ремонту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10"/>
        </w:numPr>
        <w:rPr/>
      </w:pPr>
      <w:r>
        <w:rPr/>
        <w:t>О проведении трудовой практики учащихся в летнее время.</w:t>
      </w:r>
    </w:p>
    <w:p>
      <w:pPr>
        <w:pStyle w:val="Normal"/>
        <w:numPr>
          <w:ilvl w:val="0"/>
          <w:numId w:val="10"/>
        </w:numPr>
        <w:rPr/>
      </w:pPr>
      <w:r>
        <w:rPr/>
        <w:t>О ходе подготовки к итоговой аттестаци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16"/>
        </w:numPr>
        <w:rPr/>
      </w:pPr>
      <w:r>
        <w:rPr/>
        <w:t>Подведение итогов работы ШУС.</w:t>
      </w:r>
    </w:p>
    <w:p>
      <w:pPr>
        <w:pStyle w:val="Normal"/>
        <w:numPr>
          <w:ilvl w:val="0"/>
          <w:numId w:val="16"/>
        </w:numPr>
        <w:rPr/>
      </w:pPr>
      <w:r>
        <w:rPr/>
        <w:t>Проект работы ШУС на  2008-2009 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лассные руководители  контролируют  посещаемость и успеваемость учащихся, держат связь с родителями и с общественными организациями. </w:t>
      </w:r>
    </w:p>
    <w:p>
      <w:pPr>
        <w:pStyle w:val="Normal"/>
        <w:ind w:firstLine="709"/>
        <w:rPr/>
      </w:pPr>
      <w:r>
        <w:rPr/>
        <w:t xml:space="preserve">Проводят профилактические беседы с учащимися, выступают на родительских собраниях. </w:t>
      </w:r>
    </w:p>
    <w:p>
      <w:pPr>
        <w:pStyle w:val="Normal"/>
        <w:ind w:firstLine="709"/>
        <w:rPr/>
      </w:pPr>
      <w:r>
        <w:rPr/>
        <w:t>Привлекают детей к общественной и внеклассной работе, к участию в физкультурно-оздоровительных и спортивных мероприятиях.  Оказывают  помощь в учебе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Работа с родителями.</w:t>
      </w:r>
    </w:p>
    <w:p>
      <w:pPr>
        <w:pStyle w:val="2"/>
        <w:spacing w:lineRule="auto" w:line="240"/>
        <w:ind w:left="283" w:firstLine="720"/>
        <w:rPr/>
      </w:pPr>
      <w:r>
        <w:rPr/>
        <w:t>Деятельность педагогического коллектива по организации работы с родителями реализует следующие цели: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Просветительская</w:t>
      </w:r>
      <w:r>
        <w:rPr/>
        <w:t xml:space="preserve"> – способствование родительскому видению и пониманию изменений, происходящих с детьми.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Консультативная</w:t>
      </w:r>
      <w:r>
        <w:rPr/>
        <w:t xml:space="preserve"> –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Коммуникативная</w:t>
      </w:r>
      <w:r>
        <w:rPr/>
        <w:t xml:space="preserve"> – обогащение семейной жизни эмоциональными впечатлениями, опытом культуры взаимодействия ребенка и родителе.</w:t>
      </w:r>
    </w:p>
    <w:p>
      <w:pPr>
        <w:pStyle w:val="2"/>
        <w:spacing w:lineRule="auto" w:line="240"/>
        <w:ind w:left="283" w:firstLine="720"/>
        <w:jc w:val="both"/>
        <w:rPr/>
      </w:pPr>
      <w:r>
        <w:rPr/>
        <w:t>Работа с родителями ведется в трех направлениях: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Психолого-педагогическое просвещение родителей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Вовлечение родителей в учебно-воспитательный процесс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Участие родителей в управлении учебно-воспитательным процессом.</w:t>
      </w:r>
    </w:p>
    <w:p>
      <w:pPr>
        <w:pStyle w:val="2"/>
        <w:spacing w:lineRule="auto" w:line="240"/>
        <w:jc w:val="both"/>
        <w:rPr/>
      </w:pPr>
      <w:r>
        <w:rPr/>
        <w:t>Психолого-педагогическое просвещение родителей организуется с помощью следующих форм работы с семьей:</w:t>
      </w:r>
    </w:p>
    <w:p>
      <w:pPr>
        <w:pStyle w:val="2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родительские собрания</w:t>
      </w:r>
      <w:r>
        <w:rPr/>
        <w:t>;</w:t>
      </w:r>
    </w:p>
    <w:p>
      <w:pPr>
        <w:pStyle w:val="2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индивидуальные и тематические консультации</w:t>
      </w:r>
      <w:r>
        <w:rPr/>
        <w:t>,</w:t>
      </w:r>
    </w:p>
    <w:p>
      <w:pPr>
        <w:pStyle w:val="2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лекторий</w:t>
      </w:r>
    </w:p>
    <w:p>
      <w:pPr>
        <w:pStyle w:val="2"/>
        <w:spacing w:lineRule="auto" w:line="240"/>
        <w:jc w:val="both"/>
        <w:rPr/>
      </w:pPr>
      <w:r>
        <w:rPr/>
        <w:t>Вовлечение родителей в учебно-воспитательный процесс осуществляется через такие формы деятельности:</w:t>
      </w:r>
    </w:p>
    <w:p>
      <w:pPr>
        <w:pStyle w:val="2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неклассные мероприятия</w:t>
      </w:r>
      <w:r>
        <w:rPr/>
        <w:t>;</w:t>
      </w:r>
    </w:p>
    <w:p>
      <w:pPr>
        <w:pStyle w:val="2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помощь в организации и проведении внеклассных дел</w:t>
      </w:r>
      <w:r>
        <w:rPr/>
        <w:t>;</w:t>
      </w:r>
    </w:p>
    <w:p>
      <w:pPr>
        <w:pStyle w:val="2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помощь в укреплении материально-технической базы школы</w:t>
      </w:r>
      <w:r>
        <w:rPr/>
        <w:t>.</w:t>
      </w:r>
    </w:p>
    <w:p>
      <w:pPr>
        <w:pStyle w:val="2"/>
        <w:spacing w:lineRule="auto" w:line="240"/>
        <w:ind w:left="284" w:firstLine="709"/>
        <w:jc w:val="both"/>
        <w:rPr/>
      </w:pPr>
      <w:r>
        <w:rPr/>
        <w:t>Участие родителей в управлении учебно-воспитательным процессом осуществляется в работе управляющего совета, созданного в сентябре 2007 г. В управляющий совет входят родители детей, обучающихся в разных классах и проживающих в разных населенных пунктах. Работа ведется по утвержденному плану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Ежегодно особое внимание уделяется совместной работе школы  и  Авсюнинской боль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работы школы и больниц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3"/>
        <w:gridCol w:w="1396"/>
        <w:gridCol w:w="25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помещений к началу занят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расстановка мебели по росту уч-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обеспечение светового и теплового режим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приобретение моющих и дез. средст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) обеспечение столовой посудой, спецодеждой работников столо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горячего питания для уч-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ение санитарно-гигиенических норм в кабинетах, столовой, в подсобных помещен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дить режим работы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медиц. осмотра  и заполнение «Листка здоровья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комендации учителям и родителям по итогам мед.осмотра уч-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кцинация против грипп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 за выполнением рекомендаций врачей – специалис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едить за правильной осанкой уч-с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ношением оч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Дней здоровья, спортивных праздников, игр на воздухе, экскурсии в прир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бесед с учащимися и родител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Правильное питание и физическая нагруз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рофилактика  нарушения зрения, осан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Закаливание организ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совет о работе по охране дет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совет по итогам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о-оздоровительная рабо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нятия  группы здоровь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изкультуно-оздоровительные за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нятия настольным теннис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да по плану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сты Авсюнинской  больни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сты Авсюн. больни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руководител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нецова Н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шова О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хачева Т.И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кова О.В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улина Е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фонова Т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шова О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физ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хачева Т.И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. работник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.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. школ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шова О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 В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яков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Более подробную информацию о воспитательной работе в школе и о детской организации «Родник» можно получить здесь</w:t>
      </w:r>
      <w:r>
        <w:rPr>
          <w:color w:val="FF0000"/>
        </w:rPr>
        <w:t xml:space="preserve">:  </w:t>
      </w:r>
      <w:hyperlink r:id="rId26">
        <w:r>
          <w:rPr>
            <w:rStyle w:val="InternetLink"/>
            <w:color w:val="FF0000"/>
          </w:rPr>
          <w:t>http://www.do-rodnik.narod.ru</w:t>
        </w:r>
      </w:hyperlink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008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hadow/>
          <w:color w:val="993300"/>
          <w:sz w:val="28"/>
          <w:szCs w:val="28"/>
        </w:rPr>
        <w:t xml:space="preserve">Школьное лесничество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60325</wp:posOffset>
            </wp:positionV>
            <wp:extent cx="1320800" cy="128714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87145"/>
                    </a:xfrm>
                    <a:prstGeom prst="rect">
                      <a:avLst/>
                    </a:prstGeom>
                    <a:ln w="571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993300"/>
          <w:sz w:val="28"/>
          <w:szCs w:val="28"/>
        </w:rPr>
        <w:t>«Земля»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92580</wp:posOffset>
            </wp:positionH>
            <wp:positionV relativeFrom="paragraph">
              <wp:posOffset>895350</wp:posOffset>
            </wp:positionV>
            <wp:extent cx="2858135" cy="1833245"/>
            <wp:effectExtent l="0" t="0" r="0" b="0"/>
            <wp:wrapSquare wrapText="bothSides"/>
            <wp:docPr id="41" name="ле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лес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исцевской основной общеобразовательной школе № 2 с 28 марта 2000 года функционирует школьное лесничество (согласно договору № 2, утверждённому директором Куровского ОЛХ Юдиным В.Г.), членами которого являются учащиеся 8-9-х  классов. Состав его (20 человек) ежегодно обновляется. Есть свой лесничий, лесники и рабочие леса. В нашей сельской школе практическая направленность обучения школьников осуществляется на занятиях в школьной мастерской, на пришкольном участке и в Авсюнинском лесничеств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цели работы школьного лесничества:</w:t>
      </w:r>
    </w:p>
    <w:p>
      <w:pPr>
        <w:pStyle w:val="Normal"/>
        <w:ind w:firstLine="709"/>
        <w:jc w:val="both"/>
        <w:rPr/>
      </w:pPr>
      <w:r>
        <w:rPr/>
        <w:t>- воспитание у учащихся любви и бережного отношения к природе;</w:t>
      </w:r>
    </w:p>
    <w:p>
      <w:pPr>
        <w:pStyle w:val="Normal"/>
        <w:ind w:firstLine="709"/>
        <w:jc w:val="both"/>
        <w:rPr/>
      </w:pPr>
      <w:r>
        <w:rPr/>
        <w:t>- расширение и углубление знаний в области ботаники, биологии и других естественных наук;</w:t>
      </w:r>
    </w:p>
    <w:p>
      <w:pPr>
        <w:pStyle w:val="Normal"/>
        <w:ind w:firstLine="709"/>
        <w:jc w:val="both"/>
        <w:rPr/>
      </w:pPr>
      <w:r>
        <w:rPr/>
        <w:t>- оказание помощи лесному хозяйству.</w:t>
      </w:r>
    </w:p>
    <w:p>
      <w:pPr>
        <w:pStyle w:val="Normal"/>
        <w:ind w:firstLine="709"/>
        <w:jc w:val="both"/>
        <w:rPr/>
      </w:pPr>
      <w:r>
        <w:rPr/>
        <w:t>За школьным лесничеством закреплены:</w:t>
      </w:r>
    </w:p>
    <w:p>
      <w:pPr>
        <w:pStyle w:val="Normal"/>
        <w:ind w:firstLine="709"/>
        <w:jc w:val="both"/>
        <w:rPr/>
      </w:pPr>
      <w:r>
        <w:rPr/>
        <w:t>- лесной участок № 29 (площадь 12,8 га);</w:t>
      </w:r>
    </w:p>
    <w:p>
      <w:pPr>
        <w:pStyle w:val="Normal"/>
        <w:ind w:firstLine="709"/>
        <w:jc w:val="both"/>
        <w:rPr/>
      </w:pPr>
      <w:r>
        <w:rPr/>
        <w:t>- опытный участок географических культур (площадь 10,7 га);</w:t>
      </w:r>
    </w:p>
    <w:p>
      <w:pPr>
        <w:pStyle w:val="Normal"/>
        <w:ind w:firstLine="709"/>
        <w:jc w:val="both"/>
        <w:rPr/>
      </w:pPr>
      <w:r>
        <w:rPr/>
        <w:t>- участок молодых посадок (площадь 2,1 га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работы в 2007 г: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-5715</wp:posOffset>
            </wp:positionV>
            <wp:extent cx="2392680" cy="179832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готовка шишек – 970 кг;</w:t>
      </w:r>
    </w:p>
    <w:p>
      <w:pPr>
        <w:pStyle w:val="Normal"/>
        <w:numPr>
          <w:ilvl w:val="0"/>
          <w:numId w:val="15"/>
        </w:numPr>
        <w:rPr/>
      </w:pPr>
      <w:r>
        <w:rPr/>
        <w:t>изготовление скворечников -  20 штук;</w:t>
      </w:r>
    </w:p>
    <w:p>
      <w:pPr>
        <w:pStyle w:val="Normal"/>
        <w:numPr>
          <w:ilvl w:val="0"/>
          <w:numId w:val="15"/>
        </w:numPr>
        <w:rPr/>
      </w:pPr>
      <w:r>
        <w:rPr/>
        <w:t>изготовление птичьих гнездовий – 15 штук;</w:t>
      </w:r>
    </w:p>
    <w:p>
      <w:pPr>
        <w:pStyle w:val="Normal"/>
        <w:numPr>
          <w:ilvl w:val="0"/>
          <w:numId w:val="15"/>
        </w:numPr>
        <w:rPr/>
      </w:pPr>
      <w:r>
        <w:rPr/>
        <w:t>огораживание муравейников – 20 г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изготовление кормушек – 20 штук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храна леса от лесонарушений  - 413 га. </w:t>
      </w:r>
    </w:p>
    <w:p>
      <w:pPr>
        <w:pStyle w:val="Normal"/>
        <w:numPr>
          <w:ilvl w:val="0"/>
          <w:numId w:val="15"/>
        </w:numPr>
        <w:rPr/>
      </w:pPr>
      <w:r>
        <w:rPr/>
        <w:t>посадка лесных культур – 9 га.</w:t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/>
      </w:pPr>
      <w:r>
        <w:rPr>
          <w:color w:val="800000"/>
        </w:rPr>
        <w:t xml:space="preserve">Подробнее смотрите здесь: </w:t>
      </w:r>
      <w:hyperlink r:id="rId30">
        <w:r>
          <w:rPr>
            <w:rStyle w:val="InternetLink"/>
          </w:rPr>
          <w:t>http://les-zemlya.siteedit.ru/home</w:t>
        </w:r>
      </w:hyperlink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 xml:space="preserve">Мероприятия по обеспечению безопасности </w:t>
      </w:r>
    </w:p>
    <w:p>
      <w:pPr>
        <w:pStyle w:val="Normal"/>
        <w:spacing w:lineRule="auto" w:line="360"/>
        <w:rPr/>
      </w:pPr>
      <w:r>
        <w:rPr/>
        <w:t>- Введение пропускного режима.</w:t>
      </w:r>
    </w:p>
    <w:p>
      <w:pPr>
        <w:pStyle w:val="Normal"/>
        <w:spacing w:lineRule="auto" w:line="360"/>
        <w:rPr/>
      </w:pPr>
      <w:r>
        <w:rPr/>
        <w:t>- Определение порядка обеспечения безопасности, антитеррористической защищенности образовательного учреждения при проведении праздников, спортивных состязаний и иных культурно-массовых мероприятий.</w:t>
      </w:r>
    </w:p>
    <w:p>
      <w:pPr>
        <w:pStyle w:val="Normal"/>
        <w:spacing w:lineRule="auto" w:line="360"/>
        <w:rPr/>
      </w:pPr>
      <w:r>
        <w:rPr/>
        <w:t>-  Проверка учебных и производственных помещений образовательного учреждения.</w:t>
      </w:r>
    </w:p>
    <w:p>
      <w:pPr>
        <w:pStyle w:val="Normal"/>
        <w:spacing w:lineRule="auto" w:line="360"/>
        <w:rPr/>
      </w:pPr>
      <w:r>
        <w:rPr/>
        <w:t>-  Создание и организация деятельности антитеррористической рабочей группы образовательного учреждения.</w:t>
      </w:r>
    </w:p>
    <w:p>
      <w:pPr>
        <w:pStyle w:val="Normal"/>
        <w:spacing w:lineRule="auto" w:line="360"/>
        <w:rPr/>
      </w:pPr>
      <w:r>
        <w:rPr/>
        <w:t>-  Определение порядка контроля и ответственных за ежедневный осмотр состояния ограждений, закрепленной территории, зданий, сооружений. Контроль завоза продуктов и имущества.</w:t>
      </w:r>
    </w:p>
    <w:p>
      <w:pPr>
        <w:pStyle w:val="Normal"/>
        <w:spacing w:lineRule="auto" w:line="360"/>
        <w:rPr/>
      </w:pPr>
      <w:r>
        <w:rPr/>
        <w:t>-  Организация взаимодействия коллектива образовательного учреждения с представителями правоохранительных органов, местного самоуправления.</w:t>
      </w:r>
    </w:p>
    <w:p>
      <w:pPr>
        <w:pStyle w:val="Normal"/>
        <w:spacing w:lineRule="auto" w:line="360"/>
        <w:rPr/>
      </w:pPr>
      <w:r>
        <w:rPr/>
        <w:t>- Обучение учащихся сотрудников образовательного учреждения по гражданской обороне и чрезвычайным ситуациям (ГО, ЧС)</w:t>
      </w:r>
    </w:p>
    <w:p>
      <w:pPr>
        <w:pStyle w:val="Normal"/>
        <w:spacing w:lineRule="auto" w:line="360"/>
        <w:rPr/>
      </w:pPr>
      <w:r>
        <w:rPr/>
        <w:t>- Обучение учащихся по курсу «ОБЖ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Школа имеет свою Программу развития, из которой представлена выдержка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007-2008 учебный год.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Задач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Усиление практической направленности предметов сельскохозяйственного направл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ректировка учебного план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ение вопроса деятельности учителя на урок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вершенствование работы детской школьной  организа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крытие  группы адаптации  к  условиям школьной   жизн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28"/>
        <w:gridCol w:w="56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 организационных фор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 по основным направления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кадр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сов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смысление педагогами собствен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сов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Итоги работы по реализации программы развития на данном этапе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просы для рассмотрения: цель урока, содержание урока, методы преподавания, средства преподавания, личность обучающегося, результат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- февраль 2008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ответств. 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тоги работы за прошл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- сентябрь 2007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ответств. Директ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перативное управление ходом реализации программы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бсуждение учебного планир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- август 2007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ответств. Зам. дирек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пределение содержания работы с одаренными детьми.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- октябрь 2007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 xml:space="preserve">ответств. Зам. директора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ученическим коллектив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Защита интересов и прав детей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иагностика и самодиагностика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- сентябрь 2007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ответств. Зам. директо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Защита прав детей и родителей. Привлечение родителей к реализации программы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Информация об изменениях в учебном плане и работе детских объедин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- сентябрь 2007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ответств. 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Создание условий для обеспечения практической направленности обучения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абота по благоустройству пришкольного участка, территор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обретение сельхозинвента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полнение спортивного оборуд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Основные направления ближайшего развития школы.</w:t>
      </w:r>
      <w:r>
        <w:rPr>
          <w:color w:val="333399"/>
          <w:sz w:val="22"/>
          <w:szCs w:val="22"/>
        </w:rPr>
        <w:t> 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учебного плана с учетом социального заказ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зически здоровой личности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енк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сширение спектра дополнительных образовательных услуг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новационной и  экспериментальной деятель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астие в реализации ПНПО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правлений Комплексного проекта модернизаци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85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999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2.ucoz.ru/" TargetMode="External"/><Relationship Id="rId4" Type="http://schemas.openxmlformats.org/officeDocument/2006/relationships/hyperlink" Target="mailto:miscevo22007@rambler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suchaschiova.ucoz.ru/_si/0/63128.jpg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m2.ucoz.ru/_si/0/98659.jpg" TargetMode="External"/><Relationship Id="rId26" Type="http://schemas.openxmlformats.org/officeDocument/2006/relationships/hyperlink" Target="http://www.do-rodnik.narod.ru/" TargetMode="External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http://les-zemlya.siteedit.ru/home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03:00Z</dcterms:created>
  <dc:creator>LT</dc:creator>
  <dc:description/>
  <cp:keywords/>
  <dc:language>en-US</dc:language>
  <cp:lastModifiedBy>LT</cp:lastModifiedBy>
  <dcterms:modified xsi:type="dcterms:W3CDTF">2008-09-10T06:06:00Z</dcterms:modified>
  <cp:revision>138</cp:revision>
  <dc:subject/>
  <dc:title/>
</cp:coreProperties>
</file>