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12 декабря 2013 года для учащихся 1-6 классов было проведено внеклассное мероприятие, посвящённое Дню Конституции РФ.</w:t>
      </w:r>
    </w:p>
    <w:p>
      <w:pPr>
        <w:pStyle w:val="Normal"/>
        <w:ind w:firstLine="709"/>
        <w:jc w:val="both"/>
        <w:rPr/>
      </w:pPr>
      <w:r>
        <w:rPr/>
        <w:t>Ребята с помощью видеопрезентации ещё раз вспомнили символы Российского государства; познакомились с такими понятиями, как «Федерация», «Конституция»; с правами и обязанностями гражданина РФ. Поиграли в игру «Да! Нет!», поучаствовали в конкурсах «Сказка ложь, да в ней намёк!», «Анаграммы».</w:t>
      </w:r>
    </w:p>
    <w:p>
      <w:pPr>
        <w:pStyle w:val="Normal"/>
        <w:ind w:firstLine="709"/>
        <w:jc w:val="both"/>
        <w:rPr/>
      </w:pPr>
      <w:r>
        <w:rPr/>
        <w:t>Учащиеся узнали много нового о Конституции и её значении, поняли, что нужно обдумывать свои слова и контролировать свои слова и поступки, нужно учиться ценить чужой труд, уважать себя и окружающих людей и ценить по достоинству ту страну, где родились и живут. По окончании праздника первоклассники от Губернатора Московской области получили подарочные «Наше Подмосковь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4800600" cy="360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611880</wp:posOffset>
            </wp:positionV>
            <wp:extent cx="4118610" cy="332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1:00Z</dcterms:created>
  <dc:creator>Школа</dc:creator>
  <dc:description/>
  <cp:keywords/>
  <dc:language>en-US</dc:language>
  <cp:lastModifiedBy>Школа</cp:lastModifiedBy>
  <dcterms:modified xsi:type="dcterms:W3CDTF">2013-12-18T04:50:00Z</dcterms:modified>
  <cp:revision>8</cp:revision>
  <dc:subject/>
  <dc:title/>
</cp:coreProperties>
</file>