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по модерниза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МБОУ «Мисцевская ООШ№2» Орехово-Зуевского  муниципального района Московской области  в 2011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 w:val="26"/>
          <w:szCs w:val="26"/>
        </w:rPr>
        <w:t>В рамках реализации мероприятий по модернизации общего образования Московской области в 2011 году (основание – приказ Министра образования Московской области от 01.07.2011 г. №1659 «О реализации проекта по модернизации общего образования Московской области в 2011 году»), в соответствии с  Планом реализации мероприятий по модернизации общего образования в Орехово-Зуевском муниципальном районе (Постановление Главы Орехово-Зуевского муниципального района от 10.10.2011 г. № 1562 ) в ОУ был разработан и утверждён приказом директора школы «План реализации мероприятий по модернизации системы общего образования» в рамках проекта «Наша новая школа» ( приказ от  30.08.2011 г. № 6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уждение и оценка основных положений модернизации  системы общего образования прошли  на августовском педагогическом совете «Анализ работы, задачи и направления  реализации проекта «Наша новая школа»  (30.08.2011г.) на заседании педагогического совета по итогам первого полугодия «Образовательные технологии» (декабрь), заседании Управляющего совета,   на заседаниях школьных методических объединений (сентябрь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школе   на 01.09.2011 года   учащихся - 33,  учителей - 9,  директор -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данным электронного мониторинга МРСО (ННШ)</w:t>
      </w:r>
      <w:r>
        <w:rPr>
          <w:bCs/>
          <w:sz w:val="26"/>
          <w:szCs w:val="26"/>
        </w:rPr>
        <w:t xml:space="preserve"> «Сведения о заработной плате учителей» </w:t>
      </w:r>
      <w:r>
        <w:rPr>
          <w:sz w:val="26"/>
          <w:szCs w:val="26"/>
        </w:rPr>
        <w:t>среднемесячная начисленная заработная плата учителей имеет тенденцию к увеличению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учителя ( 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0</w:t>
            </w:r>
          </w:p>
        </w:tc>
      </w:tr>
    </w:tbl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>
          <w:sz w:val="26"/>
          <w:szCs w:val="26"/>
        </w:rPr>
        <w:t xml:space="preserve">Заработная плата учителей   с декабря 2011 года превышает среднемесячную начисленную заработную плату работников в целом по экономике субъекта РФ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1 года (25969.3 руб. по данным Росстат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- 12 %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9"/>
        <w:gridCol w:w="1142"/>
        <w:gridCol w:w="1685"/>
        <w:gridCol w:w="1445"/>
        <w:gridCol w:w="1445"/>
        <w:gridCol w:w="160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, обучающихся  по ФГ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обучающихся по ФГ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учающихся по ФГОС по ступен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учающихся по ФГОС от общего кол-ва школьник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(2 класса-комплект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( 1 клас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7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ля учителей, получивших в установленном порядке первую квалификационную категорию в общей численности учителей- 10%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реализации мероприятий по модернизации общего образования  р</w:t>
      </w:r>
      <w:r>
        <w:rPr>
          <w:rFonts w:cs="Arial"/>
          <w:sz w:val="26"/>
          <w:szCs w:val="26"/>
        </w:rPr>
        <w:t>азработаны  и утверждены план-график  организации работы по аттестации педагогических работников школы  в соответствии с новым порядком аттестации педагогических работников на 2011 – 2013 гг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4"/>
        <w:gridCol w:w="1630"/>
        <w:gridCol w:w="1706"/>
        <w:gridCol w:w="1620"/>
        <w:gridCol w:w="1620"/>
        <w:gridCol w:w="13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ителей, получивших в установленном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вую квалификационную катег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, получивших в установленном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вую квалификационную категор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получивших в установленн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 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олучивших в установленно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ядке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ителей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вши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занимаемой должности в общей численности учител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вши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занимаемой должности в общей численности учител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ИТОГО:  1 человек – 10 %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– 30 %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3"/>
        <w:gridCol w:w="1530"/>
        <w:gridCol w:w="1539"/>
        <w:gridCol w:w="1539"/>
        <w:gridCol w:w="1752"/>
        <w:gridCol w:w="1539"/>
      </w:tblGrid>
      <w:tr>
        <w:trPr>
          <w:trHeight w:val="1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шедши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повышение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 руководителей, прошедших повышение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я  руководителей, прошедших повышение квалифик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за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ей, прошедших повышение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за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ей, прошедших повышение квалифик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  3 человека -3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вязи с переходом с 01.09.2011 года на Федеральный государственный образовательный стандарт второго поколения начальной школы педагоги начальных классов и администрация согласно утвержденному графику повышения квалификации на 2011 год прошли обучение на  курсах  по соответствующей 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изведено обновление персонифицированной базы данных  по школе с учетом данных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рмативно-правовая база и другие  документы</w:t>
      </w:r>
    </w:p>
    <w:p>
      <w:pPr>
        <w:pStyle w:val="Style15"/>
        <w:shd w:fill="FFFFFF" w:val="clear"/>
        <w:spacing w:lineRule="atLeast" w:line="276" w:before="240" w:after="240"/>
        <w:ind w:firstLine="709"/>
        <w:contextualSpacing/>
        <w:jc w:val="both"/>
        <w:rPr/>
      </w:pPr>
      <w:r>
        <w:rPr>
          <w:sz w:val="26"/>
          <w:szCs w:val="26"/>
        </w:rPr>
        <w:t>Подготовлена необходимая нормативно-правовая база, уставные документы и локальные акты  приведены в соответствие с новыми требованиями.</w:t>
      </w:r>
    </w:p>
    <w:p>
      <w:pPr>
        <w:pStyle w:val="Style15"/>
        <w:shd w:fill="FFFFFF" w:val="clear"/>
        <w:spacing w:lineRule="atLeast" w:line="276" w:before="240" w:after="24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и согласована с Управляющим советом основная образовательная программа начального общего образования. </w:t>
      </w:r>
    </w:p>
    <w:p>
      <w:pPr>
        <w:pStyle w:val="Style15"/>
        <w:shd w:fill="FFFFFF" w:val="clear"/>
        <w:spacing w:lineRule="atLeast" w:line="276" w:before="240" w:after="24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ами руководителя образовательного учреждения определены  ответственные за введение ФГОС НОО, создана рабочая группа по подготовке введения ФГОС, утверждено положение о рабочей группе. </w:t>
      </w:r>
    </w:p>
    <w:p>
      <w:pPr>
        <w:pStyle w:val="Style15"/>
        <w:shd w:fill="FFFFFF" w:val="clear"/>
        <w:spacing w:lineRule="atLeast" w:line="276" w:before="240" w:after="24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приказ о введении ФГОС НОО в школе. </w:t>
      </w:r>
    </w:p>
    <w:p>
      <w:pPr>
        <w:pStyle w:val="Style15"/>
        <w:shd w:fill="FFFFFF" w:val="clear"/>
        <w:spacing w:lineRule="atLeast" w:line="276" w:before="240" w:after="240"/>
        <w:ind w:firstLine="709"/>
        <w:contextualSpacing/>
        <w:jc w:val="both"/>
        <w:rPr/>
      </w:pPr>
      <w:r>
        <w:rPr>
          <w:sz w:val="26"/>
          <w:szCs w:val="26"/>
        </w:rPr>
        <w:t xml:space="preserve">Утверждены рабочие программы по учебным предметам и направлениям внеурочной деятельности. </w:t>
      </w:r>
    </w:p>
    <w:p>
      <w:pPr>
        <w:pStyle w:val="Style15"/>
        <w:shd w:fill="FFFFFF" w:val="clear"/>
        <w:spacing w:lineRule="atLeast" w:line="276" w:before="240" w:after="24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аны приказы директора об утверждении новых должностных инструкций учителей начальных классов, педагогов дополнительного образования. </w:t>
      </w:r>
    </w:p>
    <w:p>
      <w:pPr>
        <w:pStyle w:val="Style15"/>
        <w:shd w:fill="FFFFFF" w:val="clear"/>
        <w:spacing w:lineRule="atLeast" w:line="276" w:before="240" w:after="24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аны договоры между общеобразовательным учреждением и родителями о предоставлении начального общего образ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педагогических и административных работ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75"/>
        <w:gridCol w:w="4197"/>
        <w:gridCol w:w="1054"/>
        <w:gridCol w:w="15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, долж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ой подготов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Т., директо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работки основной образовательной программы ступени начального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М., учитель начальных класс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второго поколения – перспективы и проблем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О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жова З.И., учитель начальных класс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второго поколения – перспективы и проблем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О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энергосбережению и повышению энергетической эффективност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реализации Федерального закона от 23.11.2009 года №261-ФЗ «Об энергосбережении и повышении энергетической эффективности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Ф от 01.12.2009г. №1830-р,  Целевой программы «Энергосбережение» на 2010-2012 гг. и плана первоочередных мероприятий по энергосбережению, снижению затрат на воду и тепло в образовательных учреждениях Орехово-Зуевского муниципального района</w:t>
      </w:r>
      <w:r>
        <w:rPr>
          <w:rFonts w:cs="Arial"/>
          <w:sz w:val="26"/>
          <w:szCs w:val="26"/>
        </w:rPr>
        <w:t xml:space="preserve"> в школе были проведены следующие мероприятия: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- ограничение использования    электро- и водонагревательных прибор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осрочное окончание отопительного сезона;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- установка узлов учета холодного водоснаб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ероприят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модернизации общего образования в 2011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191"/>
        <w:gridCol w:w="1175"/>
        <w:gridCol w:w="1300"/>
        <w:gridCol w:w="1260"/>
        <w:gridCol w:w="1096"/>
      </w:tblGrid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ёмы финансирования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оборудования, в т.ч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лабораторное оборуд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 для школьных столо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оруд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оборуд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 организации медицинского обслуживания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ранспортных средств для перевозк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фондов школьных библиот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бщеобразователь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, профессиональная переподготовка педагогических кад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, направленных на энергосбережения в системе общего образов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пускной способности и оплата интернет -  траф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кола  </w:t>
      </w:r>
      <w:r>
        <w:rPr>
          <w:rFonts w:cs="Arial"/>
          <w:sz w:val="26"/>
          <w:szCs w:val="26"/>
        </w:rPr>
        <w:t>принимает участие в системе электронных мониторингов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электронный мониторинг выполнения показателей «Наша новая школа» (ННШ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электронный мониторинг модернизации региональной системы общего образования (МРСОО); </w:t>
      </w:r>
    </w:p>
    <w:p>
      <w:pPr>
        <w:pStyle w:val="Normal"/>
        <w:jc w:val="both"/>
        <w:rPr/>
      </w:pPr>
      <w:r>
        <w:rPr>
          <w:sz w:val="26"/>
          <w:szCs w:val="26"/>
        </w:rPr>
        <w:t>- региональная система электронного мониторинга (РСЭМ)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Сухачева Т.И., ответственный за электронный мониторинг, прошла обучение в ПАПО по теме: «Организационное, методическое и информационное обеспечение сопровождения региональной системы электронного мониторинга состояния и развития образовательных систем Московской области»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анные представляются в систему своевременно, по мере выставления таблиц на сайтах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Таблицы ННШ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азовая: Сведения об образовательном учрежден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олимпиадах в 2010/2011 учебном году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стема поддержки талантливых детей 2010/2011  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ащенность и благоустройство образовательного учрежд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редней заработной плате работников О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ических и руководящих работников в 2010-2011 учебном год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ФГОС: Переход на новые образовательные стандарты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ГОС: Опрос учителей, ведущих уроки математики (русского языка) в начальной школе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Таблицы МРСО: 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е сведения об учреждении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осник по заработной плате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квалификации и профессиональная переподготовка по ФГОС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ттестация учителей и прочего педагогического персонала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ление топливно-энергетических ресурсов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мероприятий комплекса мер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станционное обучение учащихс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заработной плате учите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блицы РСЭМ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_ОУ. Сведения об общеобразовательном учреждении и его учащихся 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а_ОУ. Организация школьного пита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б_ОУ. Результаты организации школьного пита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соц_ОУ. Социальный паспорт образовательного учреждения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онное сопровождение проекта обеспечивается регулярно путем обновления специально созданного раздела на сайте школы: </w:t>
      </w:r>
      <w:hyperlink r:id="rId2">
        <w:r>
          <w:rPr>
            <w:rStyle w:val="InternetLink"/>
            <w:color w:val="000000"/>
            <w:sz w:val="26"/>
            <w:szCs w:val="26"/>
          </w:rPr>
          <w:t>http://m2.ucoz.ru/index/fgos/0-60</w:t>
        </w:r>
      </w:hyperlink>
      <w:r>
        <w:rPr>
          <w:sz w:val="26"/>
          <w:szCs w:val="26"/>
        </w:rPr>
        <w:t xml:space="preserve">  , где  размещены следующие материалы  по МРСОО: документация по ФГОС федерального, регионального и школьного уровня, информация о «горячей линии» по данному проекту и другие материалы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Директор школы:                                    Л.Т. Александ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.ucoz.ru/index/fgos/0-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28:00Z</dcterms:created>
  <dc:creator>XTreme</dc:creator>
  <dc:description/>
  <cp:keywords/>
  <dc:language>en-US</dc:language>
  <cp:lastModifiedBy>LT</cp:lastModifiedBy>
  <dcterms:modified xsi:type="dcterms:W3CDTF">2012-02-13T10:28:00Z</dcterms:modified>
  <cp:revision>26</cp:revision>
  <dc:subject/>
  <dc:title/>
</cp:coreProperties>
</file>