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спользование ИКТ в начальной школе: положительные основы и трудности внедр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ё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ёнка в информационное общество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Поиском и анализом оптимальных путей и способов внедрения информационных и коммуникационных технологий (ИКТ) в педагогическую науку и сферу образования занимаются как учёные: психологи, педагоги, методисты, специалисты в области информатики и вычислительной техники, так и практико-ориентированные работники системы образования (Б.С. Гершунский, В.Г. Житомирский, Ю.А. Кузнецов, М.П. Лапчик, Г.В. Рубина, Ю.А. Первин и др.)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Вопросу изучения психолого-педагогических основ использования ИКТ в учебном процессе посвящено не меньшее количество исследований (Р. Вильямс, К.Клейман, С.Пейперт, В.В. Давыдов, В.В. Рубцов, Т.В. Минькович, И.В. Левченко, Г.Л. Луканин, И.В. Роберт и др.)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В то же время теоретико-методологический анализ современных исследований показывает, что проблеме включения компьютерных технологий в процесс обучения, а также разработке средств информатизации и коммуникации образовательного назначения, особенно в начальной школе, не уделяется должного внимания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ит отметить, что именно начальное образование является базовым для всего последующего обучения применительно ко всем образовательным областям. В начальной школе закладываются основы обобщенного и целостного представления о мире, человеке, его творческой деятельности, которые развиваются и дифференцируются на дальнейших ступенях обучения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лубокие изменения психологических особенностей младших школьников свидетельствуют о широких возможностях развития детей на данном возрастном этапе. В этот период на качественно новом уровне происходит реализация потенциала развития младшего школьника как активного субъекта, осуществляющего познание окружающего мира и собственной личности, формирующего собственный опыт действий в этом мире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ледует помнить, что младший школьный возраст является благоприятным для формирования мотивационного компонента учебной деятельности, развития познавательных интересов и потребностей, раскрытия индивидуальных особенностей и личностных способностей, освоения продуктивных приёмов и навыков учения, становления адекватной самооценки, критичности в отношении себя и окружающих, а также развития навыков самоконтроля, самоорганизации и саморегуляции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Указанные особенности позволяют сделать заключение о том, что информационно-коммуникационные технологии должны стать не дополнительным средством в обучении, а неотъемлемой частью целостного образовательного процесса, значительно повышающими его эффективность и максимально способствующими всестороннему развитию интеллектуальной, эмоциональной и личностной сфер детей младшего школьного возраста.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Таким образом, компьютер в обучении младших школьников должен выступать не столько объектом изучения, т.е. инструментом для формирования компьютерной грамотности учащихся, сколько средством обучения, влияющим на развитие и воспитание учащихся. </w:t>
      </w:r>
    </w:p>
    <w:p>
      <w:pPr>
        <w:pStyle w:val="Normal"/>
        <w:spacing w:before="120" w:after="0"/>
        <w:ind w:firstLine="340"/>
        <w:jc w:val="both"/>
        <w:rPr/>
      </w:pPr>
      <w:r>
        <w:rPr>
          <w:color w:val="000000"/>
        </w:rPr>
        <w:t xml:space="preserve">В связи с этим, следует остановиться на </w:t>
      </w:r>
      <w:r>
        <w:rPr>
          <w:b/>
          <w:bCs/>
          <w:color w:val="000000"/>
          <w:u w:val="single"/>
        </w:rPr>
        <w:t>положительных основах использования информационных и коммуникационных технологий в работе с учащимися начальных классов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средств ИКТ при изложении учебного материала способствует его лучшему усвоению, в связи с тем, что уроки становятся более увлекательными, улучшается их наглядность. Это наиболее полезно на уроках литературного чтения и окружающего мир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ьютеризированные средства позволяют педагогу сформировать целостное восприятие и стойкое запоминание изучаемого материала, опираясь на принцип: слышу, вижу, пишу, запоминаю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 информационно-коммуникационных технологий при их использовании на уроках позволяют поддерживать внимание учащихся в течение длительного периода времени, что является немаловажным при изложении трудного для восприятия и требующего глубокого осмысления материал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я на экране наглядной информации, использование для иллюстрации видеоизображений, анимационных роликов с аудио сопровождением также повышают эффективность обучения за счёт облегчения процесса восприятия, повышения интереса к учебной деятельности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дрение средств информационно-коммуникационных технологий в процесс обучения и воспитания младших школьников позволяет усовершенствовать формы организации и методы обучения, способствует формированию гармоничной личности в условиях современного информационного обществ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педагогических технологий, основанных на средствах информатизации и коммуникации, а также использование программных комплексов нового поколения будут способствовать развитию интеллектуальных и творческих способностей учащихся, активизации самостоятельной работы и инициативности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ирокий спектр дидактических возможностей информационных и коммуникационных технологий несомненно способствует формированию мировоззрения личности младшего школьника, а возможность ведения интерактивных диалогов – формированию навыков социальной деятельности и взаимодействия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ство детей с технологиями информатизации и коммуникации, компьютером и различными периферийными устройствами позволяет приобщить учащихся к современным методам получения, обработки, хранения и передачи информации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виртуальности средств ИКТ предоставляет возможность демонстрации учащимся смоделированных процессов или событий, которые не могут быть представлены реально. Применительно к начальной школе это является полезным при изучении окружающего мира (моделирование солнечных и лунных затмений, природных стихий и др.)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онно-коммуникационные технологии дают возможность использования электронных (компьютеризированных) материалов, как в классной учебной деятельности, так и в домашних условиях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вместная с педагогом, а в дальнейшем – самостоятельная проектная деятельность с применением средств ИКТ оказывает положительное влияние на повышение эффективности и качества процесса обучения;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 информатизации и коммуникации способствуют организации эффективного информационного взаимодействия педагогов, школьников и родителей (использование ИКТ в публичных отчётах, на родительских собраниях, управляющих советах школы, введение электронного дневника, позволяющего родителям, не имеющим возможности частого посещения образовательного учреждения, контролировать успехи ребёнка, своевременно получать информацию о проблемах и трудностях детей, рекомендации педагога для дополнительных занятий дома).</w:t>
      </w:r>
    </w:p>
    <w:p>
      <w:pPr>
        <w:pStyle w:val="Normal"/>
        <w:spacing w:before="280" w:after="280"/>
        <w:ind w:firstLine="340"/>
        <w:jc w:val="both"/>
        <w:rPr>
          <w:color w:val="000000"/>
        </w:rPr>
      </w:pPr>
      <w:r>
        <w:rPr>
          <w:color w:val="000000"/>
        </w:rPr>
        <w:t>Прежде чем обратиться к описанию основных проблем информатизации начальной школы, трудностей внедрения информационно-коммуникационных технологий и недостатков компьютеризированных средств обучения и воспитания, приведём определение средств информатизации и коммуникации (по И.В. Роберт):</w:t>
      </w:r>
    </w:p>
    <w:p>
      <w:pPr>
        <w:pStyle w:val="Normal"/>
        <w:spacing w:before="280" w:after="280"/>
        <w:ind w:firstLine="340"/>
        <w:jc w:val="both"/>
        <w:rPr/>
      </w:pPr>
      <w:r>
        <w:rPr>
          <w:b/>
          <w:i/>
          <w:iCs/>
          <w:color w:val="000000"/>
          <w:u w:val="single"/>
        </w:rPr>
        <w:t>Средства информатизации и коммуникации образовательного назначения</w:t>
      </w:r>
      <w:r>
        <w:rPr>
          <w:color w:val="000000"/>
        </w:rPr>
        <w:t xml:space="preserve"> – средства информационных и коммуникационных технологий, используемые вместе с учебно-методическими, нормативно-техническими и организационно-инструктивными материалами, обеспечивающими реализацию оптимальной технологии их педагогического использования.</w:t>
      </w:r>
    </w:p>
    <w:p>
      <w:pPr>
        <w:pStyle w:val="Normal"/>
        <w:spacing w:before="280" w:after="280"/>
        <w:ind w:firstLine="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недостатки и трудности внедрения информационно-коммуникационных технологий в начальную школу: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одна из основных проблем – низкая материальная оснащённость кабинетов начальных классов современной техникой. В связи с большой загруженностью школьных кабинетов информатики ученики начальной школы посещают его эпизодически, в основном для прохождения тестовых заданий по изучаемым предметам. Это противоречит дидактическому требованию систематичности и последовательности в использовании средств ИКТ;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несоответствие предлагаемых разработчиками компьютерных программ и игр, ориентированных на младший школьный возраст, дидактическим целям обучения, их противоречие требованиям рационального решения образовательных задач;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к сожалению, количественные характеристики существующих средств информатизации и коммуникации для начальной школы пока не переходят в новое качество увеличения педагогической эффективности создаваемых систем. Часто новые курсы, программно-методические комплексы не учитывают опыта предшествующих версий, либо повторяют их ошибки; 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существенным недостатком большинства создаваемых программных продуктов и систем  является слабая педагогическая преемственность и методическая системность; 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 </w:t>
      </w:r>
      <w:r>
        <w:rPr>
          <w:color w:val="000000"/>
        </w:rPr>
        <w:t>сложности в управлении, несоответствие целям и задачам начального обучения, отсутствие чёткой предметной ориентированности, несоответствие содержанию и логике изучаемого материала, большинства из существующих программно-методических (компьютеризированных) комплексов понижают интерес педагогов к их применению;</w:t>
      </w:r>
    </w:p>
    <w:p>
      <w:pPr>
        <w:pStyle w:val="Normal"/>
        <w:spacing w:before="280" w:after="280"/>
        <w:ind w:firstLine="3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отсутствие единой информационно-образовательной среды в сети Интернет не позволяет педагогам осуществлять информационное взаимодействие с целью обмена опытом и формирования общедоступной программно-методической базы информатизации начально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ь ещё одна проблема. В современной образовательной системе большинства территорий России особое место занимают сельские малокомплектные школы. Определяющими характеристиками этих школ являются малая наполняемость класса и осуществление учебного процесса с разновозрастными группами. Обучение в разновозрастных группах особенно характерно для начальной школы, где одновременно проводятся уроки в нескольких параллелях. Класс с малой наполняемостью существенно отличается по своему составу от обычного школьного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е исследования в малокомплектных сельских школах показывают, что вместо единственного варианта одновременной представленности всех трёх типологических групп учащихся в одном классе в сельской малокомплектной школе теоретически возможны семь различных вариа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ильны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редни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лабы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ильных и средни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ильных и слабы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редних и слабы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сильных, средних, и слабых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каждый класс разновозрастной учебной группы типизировать на основе выше названных критериев, то численность теоретических подгрупп существенно возрастает. Соответственно учителю становится очень трудно сориентироваться в существующем многообразии и осуществить полноценный обучающий процесс одинаково эффективно для всех учащихс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условиях возникает масса организационно-педагогических проблем, среди которых наиболее острая – невозможность чёткой дифференциации и индивидуализации учебной деятельности. Практически все учащиеся в такой школе являются одновременно участниками учебного процесса во всех присутствующих классах. Это нарушает логику усвоения учебного материала, замедляет темп обучения, способствует переутомлению детей. Значительные усилия учителя в таких школах затрачиваются на организацию дифференцированного процесса обучения, на разъединение учащихся по видам учебной деятельности.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им образом, выше перечисленные проблемы мешают эффективно использовать (или вообще использовать) средства ИКТ на уроках.  Но ведь есть и другие  приёмы работы, которые могут увлечь ребя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ольшую помощь в решении данных вопросов оказывают игры. Их использование даёт хорошие результаты, повышает интерес ребят к уроку, позволяет сконцентрировать их внимание на главном – овладении речевыми навыками в процессе естественной ситуации, общения во время игр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бёнок от рождения наделён определёнными, генетически закрепленными функциями, силами, возможностями. Они тесно взаимосвязаны с игровой деятельностью. Внутренние силы, функции таят в себе импульсы к действию. Этот момент переживается ребёнком больше всего как потребность в игре. «Хочу играть!» в действительности означает, что функциональные силы направляют ребёнка к «свободной деятельности». Давайте запомним, что точно так же, как взрослый человек обязан работать, ребёнку необходима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амое интересное развитие многих функций происходит до 7-9 лет жизни ребёнка, и поэтому потребность в игре в этом возрасте особенно сильна, а игра превращается в вид деятельности, управляющий развитием. В ней формируются личностные качества ребёнка, его отношение к действительности, к людям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Хотелось бы также отметить, что каким бы положительным, огромным потенциалом не обладали информационно-коммуникационные технологии,  заменить живого общения педагога с ребёнком они не могут и не должны, особенно на начальном этап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3" w:color="E4E4E4"/>
      </w:pBdr>
      <w:spacing w:before="0" w:after="225"/>
      <w:outlineLvl w:val="0"/>
    </w:pPr>
    <w:rPr>
      <w:rFonts w:ascii="Arial" w:hAnsi="Arial" w:cs="Arial"/>
      <w:color w:val="E77817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4:00Z</dcterms:created>
  <dc:creator>Оля</dc:creator>
  <dc:description/>
  <cp:keywords/>
  <dc:language>en-US</dc:language>
  <cp:lastModifiedBy>Оля</cp:lastModifiedBy>
  <dcterms:modified xsi:type="dcterms:W3CDTF">2011-11-14T12:56:00Z</dcterms:modified>
  <cp:revision>2</cp:revision>
  <dc:subject/>
  <dc:title/>
</cp:coreProperties>
</file>