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709"/>
        <w:jc w:val="center"/>
        <w:rPr>
          <w:b/>
          <w:b/>
          <w:sz w:val="28"/>
          <w:szCs w:val="28"/>
        </w:rPr>
      </w:pPr>
      <w:r>
        <w:rPr>
          <w:b/>
          <w:sz w:val="28"/>
          <w:szCs w:val="28"/>
        </w:rPr>
        <w:t>Создание сайта и работа с ним.</w:t>
      </w:r>
    </w:p>
    <w:p>
      <w:pPr>
        <w:pStyle w:val="Style13"/>
        <w:spacing w:before="0" w:after="280"/>
        <w:ind w:firstLine="709"/>
        <w:rPr/>
      </w:pPr>
      <w:r>
        <w:rPr/>
        <w:t>Автор: учитель математики МБОУ «Мисцевская ООШ№2» Сухачева Т.И.</w:t>
      </w:r>
    </w:p>
    <w:p>
      <w:pPr>
        <w:pStyle w:val="Style13"/>
        <w:spacing w:before="0" w:after="280"/>
        <w:ind w:firstLine="709"/>
        <w:rPr/>
      </w:pPr>
      <w:r>
        <w:rPr/>
        <w:t xml:space="preserve">Тема создания сайта на сегодняшний день достаточно актуальна. </w:t>
      </w:r>
    </w:p>
    <w:p>
      <w:pPr>
        <w:pStyle w:val="Style13"/>
        <w:spacing w:before="0" w:after="280"/>
        <w:ind w:firstLine="709"/>
        <w:rPr/>
      </w:pPr>
      <w:r>
        <w:rPr/>
        <w:t>Сначала попробуем ответить на вопрос: что такое сайт и для чего он нужен.</w:t>
      </w:r>
    </w:p>
    <w:p>
      <w:pPr>
        <w:pStyle w:val="Normal"/>
        <w:spacing w:before="0" w:after="280"/>
        <w:ind w:firstLine="709"/>
        <w:jc w:val="both"/>
        <w:rPr/>
      </w:pPr>
      <w:r>
        <w:rPr/>
        <w:t xml:space="preserve"> </w:t>
      </w:r>
      <w:r>
        <w:rPr/>
        <w:t xml:space="preserve">Сайт можно сравнить с  самым обычным домом. Во-первых, у него есть все архитектурные элементы: стены, крыша, окна и т. д. Так и сайт состоит из отдельных элементов – рабочих файлов, которые обеспечивают его функционирование. Во-вторых, дом должен где-то располагаться, то есть для него нужен участок. Сайту тоже нужно место. «Участок» для сайта будет называться «хостинг». В-третьих, у дома должен быть адрес. А у сайта – доменное имя, набрав которое в адресной строке браузера, пользователь попадет на нужную страницу. </w:t>
      </w:r>
    </w:p>
    <w:p>
      <w:pPr>
        <w:pStyle w:val="Normal"/>
        <w:spacing w:before="0" w:after="280"/>
        <w:ind w:firstLine="709"/>
        <w:jc w:val="both"/>
        <w:rPr/>
      </w:pPr>
      <w:r>
        <w:rPr/>
        <w:t xml:space="preserve">Что такое сайт, мы теперь знаем, а вот для того чтобы ответить на вопрос «Для чего нужен сайт?», придется разобраться, какие они вообще бывают. Потому что при создании сайтов могут преследоваться совершенно разные цели. Сейчас вы сами убедитесь. </w:t>
      </w:r>
    </w:p>
    <w:p>
      <w:pPr>
        <w:pStyle w:val="Normal"/>
        <w:spacing w:before="0" w:after="280"/>
        <w:ind w:firstLine="709"/>
        <w:jc w:val="both"/>
        <w:rPr/>
      </w:pPr>
      <w:r>
        <w:rPr>
          <w:b/>
          <w:i/>
        </w:rPr>
        <w:t>Сайт-визитка</w:t>
      </w:r>
      <w:r>
        <w:rPr/>
        <w:t xml:space="preserve"> теоретически предназначен для тех же целей, что и обычная визитка в реальной жизни, то есть информировать о компании. На самом деле возможности сайта гораздо больше. В Интернете можно в краткой форме предоставить информацию, которая подтолкнет к принятию решения о сотрудничестве. Сайт-визитка удобен тем, что информацию на нем можно предоставить очень быстро и также быстро обновить. Сайт-визитка – отличное решение для компаний, у которых пока что нет своего сайта. </w:t>
      </w:r>
    </w:p>
    <w:p>
      <w:pPr>
        <w:pStyle w:val="Normal"/>
        <w:spacing w:before="0" w:after="280"/>
        <w:ind w:firstLine="709"/>
        <w:jc w:val="both"/>
        <w:rPr/>
      </w:pPr>
      <w:r>
        <w:rPr>
          <w:b/>
          <w:i/>
        </w:rPr>
        <w:t>Профессиональный сайт</w:t>
      </w:r>
      <w:r>
        <w:rPr/>
        <w:t xml:space="preserve"> создают с целью привлечения клиентов через виртуальное пространство, он служит способом демонстрации профессиональных возможностей. На сайте специалиста может размещаться его портфолио (образцы работ), условия сотрудничества, опыт работы, список клиентов, отзывы и т .д. Любая информация, которая может быть нужна или интересна потенциальному клиенту. Наличие профессионального сайта обычно практикуют специалисты, которые находят своих клиентов через Интернет – веб-дизайнеры, копирайтеры, программисты, оптимизаторы, разработчики сайтов и др. </w:t>
      </w:r>
    </w:p>
    <w:p>
      <w:pPr>
        <w:pStyle w:val="Normal"/>
        <w:spacing w:before="0" w:after="280"/>
        <w:ind w:firstLine="709"/>
        <w:jc w:val="both"/>
        <w:rPr/>
      </w:pPr>
      <w:r>
        <w:rPr>
          <w:b/>
          <w:i/>
        </w:rPr>
        <w:t>Интернет-магазин</w:t>
      </w:r>
      <w:r>
        <w:rPr/>
        <w:t xml:space="preserve"> – своеобразная виртуальная витрина, на которой, как и в обычном магазине, выставлены товары. Интернет-магазин обладает массой преимуществ как для владельцев, так и для клиентов. Например, не нужно искать помещение для продаж в центре города, не обязательно иметь товар в наличии, нанимать продавцов и т. д. Покупатель, в свою очередь, может покупать товар в любое время, осуществлять заказ без очередей и выбирать наиболее удобный способ оплаты. </w:t>
      </w:r>
    </w:p>
    <w:p>
      <w:pPr>
        <w:pStyle w:val="Normal"/>
        <w:spacing w:before="0" w:after="280"/>
        <w:ind w:firstLine="709"/>
        <w:jc w:val="both"/>
        <w:rPr/>
      </w:pPr>
      <w:r>
        <w:rPr>
          <w:b/>
          <w:i/>
        </w:rPr>
        <w:t xml:space="preserve">Портал </w:t>
      </w:r>
      <w:r>
        <w:rPr/>
        <w:t xml:space="preserve">– это сайт, который содержит огромное количество ссылок на другие сетевые ресурсы, поэтому пользователь может продолжить свое путешествие по Всемирной паутине в любом направлении. Портал отличается удобным интерфейсом, который позволяет посетителю легко сориентироваться и найти нужную информацию по всей Сети. Порталы обычно предоставляют своим посетителям дополнительные сервисы – почту, доски объявлений, развлечения, форумы, блоги, прогноз погоды и т. д. В зависимости от того, какие функции развиты сильнее, порталы могут позиционироваться как сервисные или информационные или как поисковые системы. </w:t>
      </w:r>
    </w:p>
    <w:p>
      <w:pPr>
        <w:pStyle w:val="Normal"/>
        <w:spacing w:before="0" w:after="280"/>
        <w:ind w:firstLine="709"/>
        <w:jc w:val="both"/>
        <w:rPr/>
      </w:pPr>
      <w:r>
        <w:rPr>
          <w:b/>
          <w:i/>
        </w:rPr>
        <w:t xml:space="preserve">Блог </w:t>
      </w:r>
      <w:r>
        <w:rPr/>
        <w:t>– это так называемый сетевой дневник. Его главное отличие от обычного дневника – публичность. Автор блога, внося заметки о своей жизни, понимает, что эти записи смогут прочитать другие люди. Блоги создаются с разной целью. Это может быть личный, профессиональный, новостной, бренд-блог или нетрадиционный. Создать блог очень просто. Благодаря их популярности созданы бесплатные блог-платформы. Например, ЖЖ (живой журнал). Интернет предоставляет массу возможностей для самовыражения и ведения сетевого бизнеса. Какой из них выбрать, каждый решает сам!</w:t>
        <w:br/>
        <w:br/>
        <w:t xml:space="preserve">                                                                                                                           Автор: Лена Лазарева </w:t>
        <w:br/>
        <w:t xml:space="preserve">                                                                            Источник: </w:t>
      </w:r>
      <w:hyperlink r:id="rId2">
        <w:r>
          <w:rPr>
            <w:rStyle w:val="InternetLink"/>
            <w:color w:val="000000"/>
          </w:rPr>
          <w:t>http://shkolazhizni.ru/archive/0/n-51854/</w:t>
        </w:r>
      </w:hyperlink>
      <w:r>
        <w:rPr/>
        <w:br/>
        <w:t xml:space="preserve">                                                                                                                                   © Shkolazhizni.ru</w:t>
      </w:r>
    </w:p>
    <w:p>
      <w:pPr>
        <w:pStyle w:val="Normal"/>
        <w:spacing w:before="0" w:after="280"/>
        <w:rPr/>
      </w:pPr>
      <w:r>
        <w:rPr/>
      </w:r>
    </w:p>
    <w:p>
      <w:pPr>
        <w:pStyle w:val="Normal"/>
        <w:spacing w:before="0" w:after="280"/>
        <w:rPr/>
      </w:pPr>
      <w:r>
        <w:rPr/>
        <w:t>Сайты общеобразовательных учреждений  – профессиональные сайты.</w:t>
      </w:r>
    </w:p>
    <w:p>
      <w:pPr>
        <w:pStyle w:val="Style13"/>
        <w:spacing w:before="0" w:after="280"/>
        <w:rPr/>
      </w:pPr>
      <w:r>
        <w:rPr/>
        <w:t>Действительно, для чего же нужен школьный сайт? Многие руководители образовательных учреждений ответят: «чтобы был» или «потому что так требует Министерство образования». В самом деле, тому обстоятельству, что сегодня почти у каждой школы в нашей стране имеется собственный web сайт, мы обязаны нормативным требованиям государства. А вот директор какой-нибудь сельской школы с общим количеством учеников в 20 человек, возможно, считает, что от факта наличия сайта школе ни холодно, ни жарко. А какой-нибудь среднестатистический учитель информатики с возложенными на него обязанностями ведения сайта и вовсе думает, что это дополнительная эксплуатация трудящихся за прежнюю зарплату.</w:t>
        <w:br/>
        <w:br/>
        <w:t xml:space="preserve">Чтобы понять, какова настоящая роль школьных сайтов в Интернет, необходимо оценить их содержание. Согласно государственным предписаниям образовательные учреждения должны создать следующие </w:t>
      </w:r>
      <w:r>
        <w:rPr>
          <w:rStyle w:val="StrongEmphasis"/>
        </w:rPr>
        <w:t>разделы школьного сайта</w:t>
      </w:r>
      <w:r>
        <w:rPr/>
        <w:t>.</w:t>
      </w:r>
    </w:p>
    <w:p>
      <w:pPr>
        <w:pStyle w:val="Normal"/>
        <w:numPr>
          <w:ilvl w:val="0"/>
          <w:numId w:val="13"/>
        </w:numPr>
        <w:spacing w:before="0" w:after="0"/>
        <w:rPr/>
      </w:pPr>
      <w:r>
        <w:rPr/>
        <w:t>Раздел со сведениями о школе (даты регистрации, аккредитации и получения лицензии образовательного учреждения; место нахождения школы).</w:t>
      </w:r>
    </w:p>
    <w:p>
      <w:pPr>
        <w:pStyle w:val="Normal"/>
        <w:numPr>
          <w:ilvl w:val="0"/>
          <w:numId w:val="13"/>
        </w:numPr>
        <w:spacing w:before="0" w:after="0"/>
        <w:rPr/>
      </w:pPr>
      <w:r>
        <w:rPr/>
        <w:t>Раздел, информирующий о структуре учреждения. Указание реализуемых образовательных программ и численности учеников.</w:t>
      </w:r>
    </w:p>
    <w:p>
      <w:pPr>
        <w:pStyle w:val="Normal"/>
        <w:numPr>
          <w:ilvl w:val="0"/>
          <w:numId w:val="13"/>
        </w:numPr>
        <w:spacing w:before="0" w:after="0"/>
        <w:rPr/>
      </w:pPr>
      <w:r>
        <w:rPr/>
        <w:t>Раздел с указанием состава и квалификации педагогического коллектива.</w:t>
      </w:r>
    </w:p>
    <w:p>
      <w:pPr>
        <w:pStyle w:val="Normal"/>
        <w:numPr>
          <w:ilvl w:val="0"/>
          <w:numId w:val="13"/>
        </w:numPr>
        <w:spacing w:before="0" w:after="0"/>
        <w:rPr/>
      </w:pPr>
      <w:r>
        <w:rPr/>
        <w:t>Раздел, раскрывающий материально-техническое обеспечение школы (наличие специализированных классов, спортзала, бассейна, библиотеки, столовой и пр.).</w:t>
      </w:r>
    </w:p>
    <w:p>
      <w:pPr>
        <w:pStyle w:val="Normal"/>
        <w:numPr>
          <w:ilvl w:val="0"/>
          <w:numId w:val="13"/>
        </w:numPr>
        <w:spacing w:before="0" w:after="280"/>
        <w:rPr/>
      </w:pPr>
      <w:r>
        <w:rPr/>
        <w:t>Раздел, посвященный платным услугам школы (если таковые имеются).</w:t>
      </w:r>
    </w:p>
    <w:p>
      <w:pPr>
        <w:pStyle w:val="Style13"/>
        <w:spacing w:before="0" w:after="280"/>
        <w:rPr/>
      </w:pPr>
      <w:r>
        <w:rPr/>
        <w:t>Все вышеуказанные разделы школьного сайта очень важны, однако, в сущности, носят лишь презентационный характер, то есть представляют собой виртуальное, крайне поверхностное, отражение очной деятельности учебного заведения. Содержание школьного сайта сводится к набору информационно-рекламных текстов об учебном заведении, нескольким фотографиям школы, кабинетов, директора, завучей. Очень часто описывается перечень дополнительных услуг, например, консультации психолога, занятия в платных кружках. Таким образом, роль школьного сайта ограничивается присутствием в сети Интернет небольших статичных web-страниц, на которых совершенно не используется всё то многообразие возможностей, которое предоставляют современные телекоммуникационные технологии.</w:t>
        <w:br/>
        <w:br/>
        <w:t>Сайт школы может быть не только виртуальной «визиткой», он должен стать эффективным инструментом для усовершенствования образовательного процесса и организации досуга школьников. Если ученики часами просматривают страницы ВКонтакте, но в то же время не знают адреса школьного сайта, более того, если сайт не интересен даже родителям, то стоит задуматься о том, как обновить ресурс и каким образом пополнить его содержание, чтобы оно стало более полезным, информативным и интерактивным.</w:t>
        <w:br/>
        <w:br/>
      </w:r>
      <w:r>
        <w:rPr>
          <w:rStyle w:val="StrongEmphasis"/>
        </w:rPr>
        <w:t>Какие ещё разделы школьного сайта могут заинтересовать учеников, родителей и педагогов?</w:t>
      </w:r>
    </w:p>
    <w:p>
      <w:pPr>
        <w:pStyle w:val="Normal"/>
        <w:numPr>
          <w:ilvl w:val="0"/>
          <w:numId w:val="10"/>
        </w:numPr>
        <w:spacing w:before="0" w:after="0"/>
        <w:rPr/>
      </w:pPr>
      <w:r>
        <w:rPr/>
        <w:t>Организация непосредственного общения на страницах сайта, например, в виде форума, вопросов-ответов, гостевой книги, т.е. организация системы, в которой родители и школьники смогут задавать волнующие их вопросы учителям и администрации школы.</w:t>
      </w:r>
    </w:p>
    <w:p>
      <w:pPr>
        <w:pStyle w:val="Normal"/>
        <w:numPr>
          <w:ilvl w:val="0"/>
          <w:numId w:val="10"/>
        </w:numPr>
        <w:spacing w:before="0" w:after="0"/>
        <w:rPr/>
      </w:pPr>
      <w:r>
        <w:rPr/>
        <w:t>Отражение творческих способностей и достижений учеников, освещение внеучебной деятельности школы: репортажи и фотографии со школьных праздников, спортивных состязаний, публикации юных журналистов школьного пресс-центра в электронной газете и пр.</w:t>
      </w:r>
    </w:p>
    <w:p>
      <w:pPr>
        <w:pStyle w:val="Normal"/>
        <w:numPr>
          <w:ilvl w:val="0"/>
          <w:numId w:val="10"/>
        </w:numPr>
        <w:spacing w:before="0" w:after="0"/>
        <w:rPr/>
      </w:pPr>
      <w:r>
        <w:rPr/>
        <w:t>Организация учебных консультаций и занятий для отстающих учеников или школьников, находящихся на домашнем обучении (с помощью инструментов дистанционного образования).</w:t>
      </w:r>
    </w:p>
    <w:p>
      <w:pPr>
        <w:pStyle w:val="Normal"/>
        <w:numPr>
          <w:ilvl w:val="0"/>
          <w:numId w:val="10"/>
        </w:numPr>
        <w:spacing w:before="0" w:after="280"/>
        <w:rPr/>
      </w:pPr>
      <w:r>
        <w:rPr/>
        <w:t>Электронный школьный дневник с возможностью своевременного информирования родителей о текущих оценках их детей.</w:t>
      </w:r>
    </w:p>
    <w:p>
      <w:pPr>
        <w:pStyle w:val="Style13"/>
        <w:spacing w:before="0" w:after="0"/>
        <w:rPr/>
      </w:pPr>
      <w:r>
        <w:rPr/>
        <w:br/>
        <w:t xml:space="preserve">Для реализации всех этих или нескольких возможностей необходимо выбрать подходящую cms для школьного сайта (программу управления контентом или, говоря простыми словами, </w:t>
      </w:r>
      <w:r>
        <w:rPr>
          <w:rStyle w:val="StrongEmphasis"/>
        </w:rPr>
        <w:t>движок школьного сайта</w:t>
      </w:r>
      <w:r>
        <w:rPr/>
        <w:t>). Вариант, при котором сайт создаётся каким-то посторонним специалистом, а потом педагоги не знают, как его обновить, подходит лишь для статичного web-ресурса. Для постоянно пополняемого, обновляемого и развивающегося сайта необходимо подобрать такую систему, в которой сможет разобраться даже школьник. В таком случае поручить ведение сайта можно не одному учителю информатики, а нескольким людям сразу. Например, кто-то из педагогов или учеников будет добавлять новости школы, несколько человек смогут руководить форумом, каждый учитель будет публиковать вспомогательные материалы по своему предмету, указывать полезную литературу и ссылки.</w:t>
      </w:r>
    </w:p>
    <w:p>
      <w:pPr>
        <w:pStyle w:val="Style13"/>
        <w:spacing w:before="0" w:after="0"/>
        <w:rPr/>
      </w:pPr>
      <w:r>
        <w:rPr/>
        <w:br/>
      </w:r>
      <w:r>
        <w:rPr>
          <w:b/>
          <w:bCs/>
        </w:rPr>
        <w:t>I. Познакомьтесь с существующими сайтами схожей тематики</w:t>
      </w:r>
      <w:r>
        <w:rPr/>
        <w:t xml:space="preserve"> </w:t>
        <w:br/>
        <w:br/>
        <w:t xml:space="preserve">Школьные  сайты, представленные в Интернете, имеют разные «весовые категории» с точки зрения технических возможностей школы, профессионального уровня разработчиков и финансовой поддержки. Некоторые школы имеют свой сервер, и, соответственно, гораздо большие возможности. Иногда к </w:t>
      </w:r>
      <w:r>
        <w:rPr>
          <w:b/>
          <w:bCs/>
        </w:rPr>
        <w:t>созданию сайта</w:t>
      </w:r>
      <w:r>
        <w:rPr/>
        <w:t xml:space="preserve"> привлекаются специалисты профессиональных дизайн-студий (например, в лице бывшего выпускника). Необходимо реально оценить свои силы, чтобы верно определить стратегию и тактику работы над </w:t>
      </w:r>
      <w:r>
        <w:rPr>
          <w:b/>
          <w:bCs/>
        </w:rPr>
        <w:t>созданием сайта</w:t>
      </w:r>
      <w:r>
        <w:rPr/>
        <w:t xml:space="preserve">. </w:t>
        <w:br/>
      </w:r>
    </w:p>
    <w:p>
      <w:pPr>
        <w:pStyle w:val="Heading3"/>
        <w:spacing w:before="0" w:after="0"/>
        <w:rPr>
          <w:sz w:val="24"/>
          <w:szCs w:val="24"/>
        </w:rPr>
      </w:pPr>
      <w:r>
        <w:rPr>
          <w:sz w:val="24"/>
          <w:szCs w:val="24"/>
          <w:lang w:val="en-US"/>
        </w:rPr>
        <w:t>I</w:t>
      </w:r>
      <w:r>
        <w:rPr>
          <w:sz w:val="24"/>
          <w:szCs w:val="24"/>
        </w:rPr>
        <w:t>I. Определите цель создаваемого вами сайта и, в соответствии с этим, основную структуру.</w:t>
      </w:r>
    </w:p>
    <w:p>
      <w:pPr>
        <w:pStyle w:val="Heading3"/>
        <w:spacing w:before="0" w:after="0"/>
        <w:rPr>
          <w:sz w:val="24"/>
          <w:szCs w:val="24"/>
        </w:rPr>
      </w:pPr>
      <w:r>
        <w:rPr>
          <w:sz w:val="24"/>
          <w:szCs w:val="24"/>
        </w:rPr>
      </w:r>
    </w:p>
    <w:p>
      <w:pPr>
        <w:pStyle w:val="Normal"/>
        <w:rPr/>
      </w:pPr>
      <w:r>
        <w:rPr/>
        <w:t>Чего вы хотите добиться? Обдумайте, какие ресурсы понадобятся Вам для наискорейшего достижения поставленной цели (кадровые, технические, финансовые). Гербен Хоекстра , имеющий большой опыт в создании сайтов, рассуждает так: "Определите средства, которые вы можете себе позволить. То есть определите, что вы можете сделать и, особенно, чего не можете. Только после этого можно определить, достижима ли ваша цель. Если цель недостижима, то любые усилия будут бессмысленными и тщетными. Если у вас есть цель, значит, вы знаете, что должно получиться. И не только вы, но все, кто работает с вами над проектом. Вы сможете определить полезность или бесполезность конкретных действий. Исходя из цели и доступных средств, можно спланировать работу. Что нужно сделать в первую очередь, а что отложить на потом. Сколько времени уйдет на завершение работы. Вы сможете легко оценивать предложения по дизайну, просто сопоставляя их с конечной целью. Во время и после работы регулярно проверяйте, соответствует ли сайт поставленной цели. В процессе изготовления сайта ваши цели могут расшириться или наоборот сузиться".</w:t>
        <w:br/>
        <w:br/>
        <w:t xml:space="preserve">Конкретизируем некоторые положения относительно именно школьного сайта. Определите целевую аудиторию вашего сайта. Возможно, следует предусмотреть развитие нескольких «ветвей», рассчитанных на разные категории посетителей (ученики, учителя, родители, …), что и практикуется на многих крупных образовательных сайтах, в том числе « </w:t>
      </w:r>
      <w:hyperlink r:id="rId3" w:tgtFrame="_blank">
        <w:r>
          <w:rPr>
            <w:rStyle w:val="InternetLink"/>
            <w:color w:val="000000"/>
          </w:rPr>
          <w:t>Школьном секторе</w:t>
        </w:r>
      </w:hyperlink>
      <w:r>
        <w:rPr/>
        <w:t xml:space="preserve">» и </w:t>
      </w:r>
      <w:hyperlink r:id="rId4" w:tgtFrame="_blank">
        <w:r>
          <w:rPr>
            <w:rStyle w:val="InternetLink"/>
            <w:color w:val="000000"/>
          </w:rPr>
          <w:t>сайте ФИО</w:t>
        </w:r>
      </w:hyperlink>
      <w:r>
        <w:rPr/>
        <w:t>. При этом, реализовывая возможность оперативного обновления, нужно четко представлять, в каких разделах и с какой периодичностью следует обновляться информации на сайте в соответствии с поставленной целью. Очень важно определить человека, который будет координировать эту работу в дальнейшем. Из опыта известно, что статично существующий сайт обречен на провал.</w:t>
        <w:br/>
        <w:br/>
        <w:t>В среднем, хороший школьный сайт:</w:t>
      </w:r>
    </w:p>
    <w:p>
      <w:pPr>
        <w:pStyle w:val="Normal"/>
        <w:numPr>
          <w:ilvl w:val="0"/>
          <w:numId w:val="9"/>
        </w:numPr>
        <w:spacing w:before="0" w:after="0"/>
        <w:rPr/>
      </w:pPr>
      <w:r>
        <w:rPr/>
        <w:t xml:space="preserve">содержит справочную информацию, интересующую родителей при поступлении в школу (в том числе, об учителях, учебных программах, традициях…); </w:t>
      </w:r>
    </w:p>
    <w:p>
      <w:pPr>
        <w:pStyle w:val="Normal"/>
        <w:numPr>
          <w:ilvl w:val="0"/>
          <w:numId w:val="9"/>
        </w:numPr>
        <w:spacing w:before="0" w:after="0"/>
        <w:rPr/>
      </w:pPr>
      <w:r>
        <w:rPr/>
        <w:t>отражает происходящие в школе события (праздники, конференции, конкурсы...);</w:t>
      </w:r>
    </w:p>
    <w:p>
      <w:pPr>
        <w:pStyle w:val="Normal"/>
        <w:numPr>
          <w:ilvl w:val="0"/>
          <w:numId w:val="9"/>
        </w:numPr>
        <w:spacing w:before="0" w:after="0"/>
        <w:rPr/>
      </w:pPr>
      <w:r>
        <w:rPr/>
        <w:t>отражает в развитии постоянно действующие направления в работе школы (школьный музей, участие в проектах, и т.д.);</w:t>
      </w:r>
    </w:p>
    <w:p>
      <w:pPr>
        <w:pStyle w:val="Normal"/>
        <w:numPr>
          <w:ilvl w:val="0"/>
          <w:numId w:val="9"/>
        </w:numPr>
        <w:spacing w:before="0" w:after="0"/>
        <w:rPr/>
      </w:pPr>
      <w:r>
        <w:rPr/>
        <w:t>является местом, где ученики могут представить свои творческие работы (в том числе, юмористические);</w:t>
      </w:r>
    </w:p>
    <w:p>
      <w:pPr>
        <w:pStyle w:val="Normal"/>
        <w:numPr>
          <w:ilvl w:val="0"/>
          <w:numId w:val="9"/>
        </w:numPr>
        <w:spacing w:before="0" w:after="0"/>
        <w:rPr/>
      </w:pPr>
      <w:r>
        <w:rPr/>
        <w:t xml:space="preserve">предоставляет возможность учителям разместить свои материалы (вплоть до отдельного раздела по предмету или кафедре); </w:t>
      </w:r>
    </w:p>
    <w:p>
      <w:pPr>
        <w:pStyle w:val="Normal"/>
        <w:numPr>
          <w:ilvl w:val="0"/>
          <w:numId w:val="9"/>
        </w:numPr>
        <w:spacing w:before="0" w:after="0"/>
        <w:rPr/>
      </w:pPr>
      <w:r>
        <w:rPr/>
        <w:t>содержит элементы дистанционной поддержки обучения (например, виртуальный консультационный пункт);</w:t>
      </w:r>
    </w:p>
    <w:p>
      <w:pPr>
        <w:pStyle w:val="Normal"/>
        <w:numPr>
          <w:ilvl w:val="0"/>
          <w:numId w:val="9"/>
        </w:numPr>
        <w:spacing w:before="0" w:after="0"/>
        <w:rPr/>
      </w:pPr>
      <w:r>
        <w:rPr/>
        <w:t>поддерживает личные страницы учеников, учителей, целых классов;</w:t>
      </w:r>
    </w:p>
    <w:p>
      <w:pPr>
        <w:pStyle w:val="Normal"/>
        <w:numPr>
          <w:ilvl w:val="0"/>
          <w:numId w:val="9"/>
        </w:numPr>
        <w:spacing w:before="0" w:after="0"/>
        <w:rPr/>
      </w:pPr>
      <w:r>
        <w:rPr/>
        <w:t>содержит специальный раздел для выпускников;</w:t>
      </w:r>
    </w:p>
    <w:p>
      <w:pPr>
        <w:pStyle w:val="Normal"/>
        <w:numPr>
          <w:ilvl w:val="0"/>
          <w:numId w:val="9"/>
        </w:numPr>
        <w:spacing w:before="0" w:after="280"/>
        <w:rPr/>
      </w:pPr>
      <w:r>
        <w:rPr/>
        <w:t>представляет ваше учреждение международному сообществу.</w:t>
      </w:r>
    </w:p>
    <w:p>
      <w:pPr>
        <w:pStyle w:val="Normal"/>
        <w:spacing w:before="0" w:after="280"/>
        <w:ind w:left="360" w:hanging="0"/>
        <w:rPr/>
      </w:pPr>
      <w:r>
        <w:rPr/>
        <w:br/>
        <w:t xml:space="preserve">Используйте преимущества Интернета и не упускайте шанс выхода на международную арену. Постарайтесь создать англоязычную версию сайта. Не копию русскоязычного сайта на английском языке, а именно другую версию, возможно, состоящую на первых порах из одной страницы. </w:t>
      </w:r>
    </w:p>
    <w:p>
      <w:pPr>
        <w:pStyle w:val="Heading3"/>
        <w:spacing w:before="0" w:after="280"/>
        <w:rPr>
          <w:sz w:val="24"/>
          <w:szCs w:val="24"/>
        </w:rPr>
      </w:pPr>
      <w:r>
        <w:rPr>
          <w:sz w:val="24"/>
          <w:szCs w:val="24"/>
        </w:rPr>
        <w:t>III. Подготовка материалов</w:t>
      </w:r>
    </w:p>
    <w:p>
      <w:pPr>
        <w:pStyle w:val="Normal"/>
        <w:spacing w:before="0" w:after="280"/>
        <w:rPr/>
      </w:pPr>
      <w:r>
        <w:rPr/>
        <w:t>Подготовка материалов и дальнейшее уточнение структуры сайта - взаимосвязаны. В соответствии с информационным наполнением идет процесс корректировки структуры. Проанализируйте существующие материалы и с точки зрения содержания, и с точки зрения занимаемых объёмов. Например, после дополнительной обработки можно использовать имеющийся буклет о школе, печатные работы учителей и учеников, фотографии и рисунки, в том числе, эмблему школы. Очень важный момент при работе с материалами - соблюдение авторских прав. Относитесь с уважением к чужому труду, указывайте авторов текстов, фотографий и т.д.</w:t>
        <w:br/>
        <w:br/>
        <w:t>В целом, при компоновке страниц необходим учёт ограничений, связанных с объёмом размещённых на ней материалов. Сошлёмся на совет Гербена Хоекстры: «Попробуйте задержать дыхание на время загрузки вашей страницы. Задыхаетесь? Значит, страница слишком длинна. Средняя страница не должна грузиться больше 20-30 секунд, или не должна превышать 50 кбайт с рисунками. Хоть что-то должно быть видно сразу. Если нет, то многие посетители уйдут не дождавшись».</w:t>
        <w:br/>
        <w:br/>
        <w:t xml:space="preserve">Ради обеспечения достойного качества конечного продукта некоторыми материалами придётся пожертвовать, а некоторые следует разместить с соответствующим предупреждением о времени загрузки и возможностью их проигнорировать. А фотоальбомы, несмотря на неминуемую громоздкость даже при хорошей структуризации по разделам, могут быть очень интересны людям, которые имеют непосредственное отношение к этому учебному заведению. На этом этапе хотелось бы привлечь внимание к тому, что, по умолчанию, любой школьный сайт воспринимается большинством людей как официальный, и это накладывает на него определённые ограничения. Не всегда ученические увлечения, фотографии и сленг соответствуют этому статусу. Неофициальную информацию лучше разместить на отдельном сайте и указать неофициальный статус данного сайта в названии. </w:t>
      </w:r>
    </w:p>
    <w:p>
      <w:pPr>
        <w:pStyle w:val="Heading3"/>
        <w:spacing w:before="0" w:after="280"/>
        <w:rPr>
          <w:sz w:val="24"/>
          <w:szCs w:val="24"/>
        </w:rPr>
      </w:pPr>
      <w:r>
        <w:rPr>
          <w:sz w:val="24"/>
          <w:szCs w:val="24"/>
        </w:rPr>
        <w:t xml:space="preserve">IV. Разработка полной структуры и оптимальной навигации сайта </w:t>
      </w:r>
    </w:p>
    <w:p>
      <w:pPr>
        <w:pStyle w:val="Normal"/>
        <w:spacing w:before="0" w:after="280"/>
        <w:rPr/>
      </w:pPr>
      <w:r>
        <w:rPr/>
        <w:t>Активное развитие интернет-технологий и, соответственно, дополнительных тервисов, позволяет включить множество интерактивных компонент в структуру сайта, но делать это нужно осторожно, хорошо взвешивая их необходимость.</w:t>
        <w:br/>
        <w:br/>
        <w:t>Во всём нужно соблюдать меру и руководствоваться здравым смыслом.</w:t>
        <w:br/>
        <w:br/>
        <w:t>Включайте в сайт страницу новостей только в том случае, если в ней действительно есть необходимость и уверенность в её будущих обновлениях. При этом устаревшая информация не всегда бесполезна, просто располагаться она должна под другой вывеской, например, «архив». Разумно планируйте интерактивные составляющие: гостевая книга, счетчик посещений и т.д.</w:t>
        <w:br/>
        <w:br/>
        <w:t>Гербен Хоекстра рекомендует использовать скрытые счётчики и объясняет это так: «Задумайтесь: вы же не вешаете на свою дверь вывеску, сообщающую, сколько людей зашло к вам в гости. Так зачем же вы делаете это на своей домашней странице? Не вставляйте счетчик в открытую. Скройте его. Если вам захочется посчитать посетителей, просто щелкните на иконке.»</w:t>
        <w:br/>
        <w:br/>
        <w:t>Что касается гостевых книг, то из собственного опыта известно, что только активно обновляемый «живой» сайт пользуется авторитетом и поддержкой учеников. Если не обеспечено развитие сайта, бессмысленно заводить гостевые книги и прочие интерактивные формы общения. Результат будет отрицательным, т.е. в гостевой книге будет накапливаться различные критические замечания, вовсе не придающие значимости вашему Интернет-ресурсу.</w:t>
        <w:br/>
        <w:br/>
        <w:t>Продумайте включение внешних ссылок, именно они «склеивают» страницы Интернета друг с другом. При этом текст, предшествующий ссылке, должен давать чёткое представление о её назначении. Слишком большое количество ссылок тоже создаёт проблемы пользователю. Указывайте ссылки на источники информации.</w:t>
        <w:br/>
        <w:br/>
        <w:t>Оптимально было бы продумать такую навигацию, чтобы любого раздела сайта можно было достичь не более чем за 3 нажатия на кнопку мыши, не используя при этом кнопки браузера. А также постарайтесь, чтобы названия файлов и каталогов отражали их содержание и соответствовали логической структуре вашего сайта.</w:t>
      </w:r>
    </w:p>
    <w:p>
      <w:pPr>
        <w:pStyle w:val="Style13"/>
        <w:spacing w:before="0" w:after="280"/>
        <w:jc w:val="center"/>
        <w:rPr/>
      </w:pPr>
      <w:r>
        <w:rPr/>
        <w:t>Для кого нужны сайты дошкольных учреждений? Какие они должны быть? Как с наименьшими затратами и усилиями организовать Интернет-ресурс детского сада и как его потом раскручивать. </w:t>
      </w:r>
    </w:p>
    <w:p>
      <w:pPr>
        <w:pStyle w:val="Heading2"/>
        <w:spacing w:before="0" w:after="280"/>
        <w:rPr>
          <w:rFonts w:ascii="Times New Roman" w:hAnsi="Times New Roman" w:cs="Times New Roman"/>
          <w:sz w:val="24"/>
          <w:szCs w:val="24"/>
        </w:rPr>
      </w:pPr>
      <w:r>
        <w:rPr>
          <w:rStyle w:val="StrongEmphasis"/>
          <w:rFonts w:cs="Times New Roman" w:ascii="Times New Roman" w:hAnsi="Times New Roman"/>
          <w:b w:val="false"/>
          <w:bCs w:val="false"/>
          <w:sz w:val="24"/>
          <w:szCs w:val="24"/>
        </w:rPr>
        <w:t>Для чего нужен сайт  детскому саду</w:t>
      </w:r>
    </w:p>
    <w:p>
      <w:pPr>
        <w:pStyle w:val="Style13"/>
        <w:spacing w:before="0" w:after="280"/>
        <w:rPr/>
      </w:pPr>
      <w:r>
        <w:rPr/>
        <w:t>На сегодняшний день популярность личных блогов и собственных сайтов детских дошкольных учреждений растет. Удобства и преимущества можно перечислять очень долго. </w:t>
      </w:r>
    </w:p>
    <w:p>
      <w:pPr>
        <w:pStyle w:val="Style13"/>
        <w:spacing w:before="0" w:after="280"/>
        <w:rPr/>
      </w:pPr>
      <w:r>
        <w:rPr>
          <w:rStyle w:val="StrongEmphasis"/>
        </w:rPr>
        <w:t>Задачи и преимущества сайта ДОУ</w:t>
      </w:r>
    </w:p>
    <w:p>
      <w:pPr>
        <w:pStyle w:val="Normal"/>
        <w:numPr>
          <w:ilvl w:val="0"/>
          <w:numId w:val="7"/>
        </w:numPr>
        <w:spacing w:before="0" w:after="280"/>
        <w:rPr/>
      </w:pPr>
      <w:r>
        <w:rPr/>
        <w:t>1. Развитие сотрудничества между воспитателями и родителями посредством живого общения с родителями на страницах сайта (блога).</w:t>
      </w:r>
    </w:p>
    <w:p>
      <w:pPr>
        <w:pStyle w:val="Normal"/>
        <w:numPr>
          <w:ilvl w:val="0"/>
          <w:numId w:val="6"/>
        </w:numPr>
        <w:spacing w:before="0" w:after="280"/>
        <w:rPr/>
      </w:pPr>
      <w:r>
        <w:rPr/>
        <w:t>2. Информирование родителей о закономерностях развития и особенностях методики воспитания детей дошкольного возраста. Педагогическое просвещение родителей (полезные ссылки, статьи)</w:t>
      </w:r>
    </w:p>
    <w:p>
      <w:pPr>
        <w:pStyle w:val="Normal"/>
        <w:numPr>
          <w:ilvl w:val="0"/>
          <w:numId w:val="15"/>
        </w:numPr>
        <w:spacing w:before="0" w:after="280"/>
        <w:rPr/>
      </w:pPr>
      <w:r>
        <w:rPr/>
        <w:t>3. Знакомство родителей с деятельностью детского сада: сетка занятий с детьми, планы, режим дня, меню на неделю</w:t>
      </w:r>
    </w:p>
    <w:p>
      <w:pPr>
        <w:pStyle w:val="Normal"/>
        <w:numPr>
          <w:ilvl w:val="0"/>
          <w:numId w:val="4"/>
        </w:numPr>
        <w:spacing w:before="0" w:after="280"/>
        <w:rPr/>
      </w:pPr>
      <w:r>
        <w:rPr/>
        <w:t>4. Информирование родителей о предстоящих мероприятиях, новостях, объявлениях.</w:t>
      </w:r>
    </w:p>
    <w:p>
      <w:pPr>
        <w:pStyle w:val="Normal"/>
        <w:numPr>
          <w:ilvl w:val="0"/>
          <w:numId w:val="3"/>
        </w:numPr>
        <w:spacing w:before="0" w:after="280"/>
        <w:rPr/>
      </w:pPr>
      <w:r>
        <w:rPr/>
        <w:t>5. Возможность заполнения анкет и опросников для родителей непосредственно в интернете.</w:t>
      </w:r>
    </w:p>
    <w:p>
      <w:pPr>
        <w:pStyle w:val="Normal"/>
        <w:numPr>
          <w:ilvl w:val="0"/>
          <w:numId w:val="2"/>
        </w:numPr>
        <w:spacing w:before="0" w:after="280"/>
        <w:rPr/>
      </w:pPr>
      <w:r>
        <w:rPr/>
        <w:t>6. Непосредственный обмен видео- и фотоматериалами на страницах сайта.</w:t>
      </w:r>
    </w:p>
    <w:p>
      <w:pPr>
        <w:pStyle w:val="Normal"/>
        <w:numPr>
          <w:ilvl w:val="0"/>
          <w:numId w:val="14"/>
        </w:numPr>
        <w:spacing w:before="0" w:after="280"/>
        <w:rPr/>
      </w:pPr>
      <w:r>
        <w:rPr/>
        <w:t>7. Размещение информации, интересной для родителей и детей: смешные высказывания детей, хорошие поступки, лучшие рисунки и поделки. Причем информация может выкладываться не только воспитателями и администрацией сайта, но и самими родителями.</w:t>
      </w:r>
    </w:p>
    <w:p>
      <w:pPr>
        <w:pStyle w:val="Normal"/>
        <w:numPr>
          <w:ilvl w:val="0"/>
          <w:numId w:val="5"/>
        </w:numPr>
        <w:spacing w:before="0" w:after="280"/>
        <w:rPr/>
      </w:pPr>
      <w:r>
        <w:rPr/>
        <w:t>8. Организация сервиса “Вопрос-ответ”, где на вопросы родителей смогут отвечать специалисты детского сада, логопеды, психологи, медработники.</w:t>
      </w:r>
    </w:p>
    <w:p>
      <w:pPr>
        <w:pStyle w:val="Normal"/>
        <w:numPr>
          <w:ilvl w:val="0"/>
          <w:numId w:val="11"/>
        </w:numPr>
        <w:spacing w:before="0" w:after="280"/>
        <w:rPr/>
      </w:pPr>
      <w:r>
        <w:rPr/>
        <w:t>9. Своевременное информирование родителей Подписка родителей на новости детского сада через электронную почту.</w:t>
      </w:r>
    </w:p>
    <w:p>
      <w:pPr>
        <w:pStyle w:val="Normal"/>
        <w:numPr>
          <w:ilvl w:val="0"/>
          <w:numId w:val="12"/>
        </w:numPr>
        <w:spacing w:before="0" w:after="280"/>
        <w:rPr/>
      </w:pPr>
      <w:r>
        <w:rPr/>
        <w:t>10. Тексты песен и стихотворений, для разучивания дома. </w:t>
      </w:r>
    </w:p>
    <w:p>
      <w:pPr>
        <w:pStyle w:val="Style13"/>
        <w:spacing w:before="0" w:after="280"/>
        <w:rPr/>
      </w:pPr>
      <w:r>
        <w:rPr/>
        <w:t>Но что мы получаем в результате. Многодневную работу по освоению сайтостроения методистов и воспитателей детских садов. Неоправданно завышенные затраты на обслуживание и содержания сайта. А главное, отсутствие времени на ежедневное, и даже еженедельное заполнение сайта новой и свежей информацией по причине неудобства пользования самим сайтом.</w:t>
        <w:br/>
        <w:t>В результате чего, в сети появляются все больше и больше “мертвых” сайтов с нулевой активностью, которые больше напоминают сайт-визитку порой с устаревшей информацией. Воспитателям легче написать вручную объявления и вывесить  в раздевалке группы или даже обзвонить всех родителей, чем каждый раз открывать конструктор или редактор сайта и вносить изменения.</w:t>
      </w:r>
    </w:p>
    <w:p>
      <w:pPr>
        <w:pStyle w:val="Style13"/>
        <w:spacing w:before="0" w:after="280"/>
        <w:rPr/>
      </w:pPr>
      <w:r>
        <w:rPr/>
        <w:t>С другой стороны на совещаниях заведующих ДОУ и конференциях педагогов дошкольников все чаще и чаще встает вопрос об обязательном наличии сайта. Есть ли выход из сложившейся ситуации?</w:t>
      </w:r>
    </w:p>
    <w:p>
      <w:pPr>
        <w:pStyle w:val="Style13"/>
        <w:spacing w:before="0" w:after="280"/>
        <w:rPr/>
      </w:pPr>
      <w:r>
        <w:rPr/>
        <w:t xml:space="preserve">Наиболее лёгкий путь — создать сайт на юкосе. </w:t>
        <w:br/>
        <w:t xml:space="preserve">Функциональность юкоса позволяет настроить сайт любой функциональности от интернет-магазина, новостного портала до сайта-визитки. </w:t>
        <w:br/>
        <w:br/>
        <w:t>Принципиальная схема для тех, кто решил создать сайт на юкосе, состоит из нескольких простых действий.</w:t>
      </w:r>
    </w:p>
    <w:p>
      <w:pPr>
        <w:pStyle w:val="Normal"/>
        <w:spacing w:before="0" w:after="280"/>
        <w:rPr/>
      </w:pPr>
      <w:r>
        <w:rPr/>
        <w:t xml:space="preserve">Особое внимание тем, кто решил создать сайт на юкосе, следует обратить внимание на модуль «пользователи». В модуле определяются те, кто имеет право вносить изменения на сайте. Себя необходимо определить как администратора со всеми правами. Присвоенный логин и указанный пароль ни в коем случае никому нельзя передавать, иначе можно потерять управление над сайтом. В последующем можно создать группы пользователей: администраторы, модераторы и другие категории пользователей, но главное внимательно отнестись к правам которые даются группе. </w:t>
        <w:br/>
        <w:br/>
        <w:t xml:space="preserve">На заключительном этапе проводится настройка модулей, например: высота, ширина, количество материалов на странице, и другие индивидуальные настройки модулей, они есть практически у каждого модуля. При необходимости можно переименовать страницы и рубрики сайта. </w:t>
        <w:br/>
        <w:br/>
        <w:t xml:space="preserve">В завершающей стадии проводиться наполнение сайта материалом. В модуле «каталог статей» проводится размещение текста и его форматирование. На сайте также можно разместить фотографии и видеоматериалы со всем необходимым форматированием (выравниванием, размерами). </w:t>
        <w:br/>
        <w:br/>
        <w:t xml:space="preserve">После наполнения сайта материалом, желательно иметь по одному материалу на каждой странице и в каждой рубрике. </w:t>
        <w:br/>
        <w:br/>
        <w:t>Следующее, что необходимо сделать, зарегистрировать сайт: доменное имя, пароль, для входа на сайт, и свои данные, данные пользователя и почта для связи. Используя зарегистрированные данные, осуществляется вход в административный центр, где и создаётся сам сайт.</w:t>
      </w:r>
    </w:p>
    <w:p>
      <w:pPr>
        <w:pStyle w:val="Style13"/>
        <w:spacing w:before="0" w:after="280"/>
        <w:jc w:val="both"/>
        <w:rPr/>
      </w:pPr>
      <w:r>
        <w:rPr/>
        <w:t>В административном центре необходимо выбрать шаблон сайта, дизайн, определяющий то, как будет выглядеть сайт, и подключить необходимые модули, определяющие, какие страницы и категории будут находиться на сайте. В соответствии с выбранными модулями и определяется тип сайта. Определяющие тип сайта модули: форум, каталог сайтов, доска объявлений, блог, фотоальбомы, онлайн игры, интернет-магазин.</w:t>
      </w:r>
    </w:p>
    <w:p>
      <w:pPr>
        <w:pStyle w:val="Normal"/>
        <w:spacing w:before="0" w:after="280"/>
        <w:rPr/>
      </w:pPr>
      <w:r>
        <w:rPr/>
        <w:t>Как создать сайт на ЮкоСе? На этот вопрос все отвечают: Легко! А мы вам расскажем поподробнее, как же всё таки создать и , по возможности, раскрутить его.</w:t>
      </w:r>
    </w:p>
    <w:p>
      <w:pPr>
        <w:pStyle w:val="Normal"/>
        <w:spacing w:before="0" w:after="280"/>
        <w:jc w:val="center"/>
        <w:rPr/>
      </w:pPr>
      <w:r>
        <w:rPr>
          <w:b/>
          <w:bCs/>
        </w:rPr>
        <w:t xml:space="preserve">Создание сайта в системе </w:t>
      </w:r>
      <w:r>
        <w:rPr>
          <w:b/>
          <w:bCs/>
          <w:lang w:val="en-US"/>
        </w:rPr>
        <w:t>Ucoz</w:t>
      </w:r>
      <w:r>
        <w:rPr>
          <w:b/>
          <w:bCs/>
        </w:rPr>
        <w:t>.</w:t>
      </w:r>
      <w:r>
        <w:rPr>
          <w:b/>
          <w:bCs/>
          <w:lang w:val="en-US"/>
        </w:rPr>
        <w:t>ru</w:t>
      </w:r>
    </w:p>
    <w:p>
      <w:pPr>
        <w:pStyle w:val="Normal"/>
        <w:spacing w:before="0" w:after="280"/>
        <w:rPr/>
      </w:pPr>
      <w:r>
        <w:rPr>
          <w:b/>
        </w:rPr>
        <w:t>Слайд 2.</w:t>
      </w:r>
      <w:r>
        <w:rPr/>
        <w:t xml:space="preserve"> Предлагаю Вашему вниманию главную страницу сайта моей школы. Используя её, вы можете  приступить к созданию сайта. Отмечу лишь, что для создания сайта Вам потребуется адрес электронной почты. Причём при регистрации для безопасности лучше использовать не ваш основной, а дополнительный e-mail. Это поможет вам защитить себя и свой почтовый ящик от спама и некоммерческой рассылки.</w:t>
      </w:r>
    </w:p>
    <w:p>
      <w:pPr>
        <w:pStyle w:val="Normal"/>
        <w:spacing w:before="0" w:after="280"/>
        <w:rPr/>
      </w:pPr>
      <w:r>
        <w:rPr>
          <w:b/>
        </w:rPr>
        <w:t>Слайд 3.</w:t>
      </w:r>
      <w:r>
        <w:rPr/>
        <w:t xml:space="preserve"> Заходим на сайт по адресу http://www.ucoz.ru/ . Перед вами появится яркая страница с множеством информации. В принципе, если вы хотите побольше узнать об этой системе, то можете погулять по сайту и понять принцип её работы. Выберите кнопку «</w:t>
      </w:r>
      <w:r>
        <w:rPr>
          <w:b/>
          <w:bCs/>
        </w:rPr>
        <w:t xml:space="preserve">Создать сайт». </w:t>
      </w:r>
    </w:p>
    <w:p>
      <w:pPr>
        <w:pStyle w:val="Normal"/>
        <w:spacing w:before="0" w:after="280"/>
        <w:jc w:val="both"/>
        <w:rPr/>
      </w:pPr>
      <w:r>
        <w:rPr>
          <w:b/>
        </w:rPr>
        <w:t>Слайд 4.</w:t>
      </w:r>
      <w:r>
        <w:rPr/>
        <w:t xml:space="preserve">  Вы попадете на страницу регистрации </w:t>
      </w:r>
      <w:hyperlink r:id="rId5">
        <w:r>
          <w:rPr>
            <w:rStyle w:val="InternetLink"/>
            <w:color w:val="000000"/>
          </w:rPr>
          <w:t>http://www.ucoz.ru/register/</w:t>
        </w:r>
      </w:hyperlink>
      <w:r>
        <w:rPr/>
        <w:t xml:space="preserve"> , создавать сайты могут только зарегистрированные пользователи.</w:t>
      </w:r>
    </w:p>
    <w:p>
      <w:pPr>
        <w:pStyle w:val="Normal"/>
        <w:spacing w:before="0" w:after="280"/>
        <w:jc w:val="both"/>
        <w:rPr/>
      </w:pPr>
      <w:r>
        <w:rPr>
          <w:b/>
        </w:rPr>
        <w:t>Слайд 5.</w:t>
      </w:r>
      <w:r>
        <w:rPr/>
        <w:t xml:space="preserve"> Вам нужно будет заполнить форму, указав там достоверную информацию о себе (особенно адрес электронной почты). Затем выбираете кнопку </w:t>
      </w:r>
      <w:r>
        <w:rPr>
          <w:b/>
        </w:rPr>
        <w:t>«Продолжить».</w:t>
      </w:r>
    </w:p>
    <w:p>
      <w:pPr>
        <w:pStyle w:val="Normal"/>
        <w:spacing w:before="0" w:after="280"/>
        <w:jc w:val="both"/>
        <w:rPr/>
      </w:pPr>
      <w:r>
        <w:rPr>
          <w:b/>
        </w:rPr>
        <w:t>Слайд 6.</w:t>
      </w:r>
      <w:r>
        <w:rPr/>
        <w:t xml:space="preserve"> В появившейся форме  заполняете все поля, после чего  нажимаете кнопку «</w:t>
      </w:r>
      <w:r>
        <w:rPr>
          <w:b/>
          <w:bCs/>
        </w:rPr>
        <w:t>Регистрация</w:t>
      </w:r>
      <w:r>
        <w:rPr/>
        <w:t>», которая находится внизу страницы.</w:t>
      </w:r>
    </w:p>
    <w:p>
      <w:pPr>
        <w:pStyle w:val="Normal"/>
        <w:spacing w:before="0" w:after="280"/>
        <w:jc w:val="both"/>
        <w:rPr/>
      </w:pPr>
      <w:r>
        <w:rPr>
          <w:b/>
        </w:rPr>
        <w:t>Слайд 7.</w:t>
      </w:r>
      <w:r>
        <w:rPr/>
        <w:t xml:space="preserve"> После этого появится страница с сообщением: На ваш электронный адрес отправлено письмо с ссылкой для подтверждения регистрации.</w:t>
      </w:r>
    </w:p>
    <w:p>
      <w:pPr>
        <w:pStyle w:val="Normal"/>
        <w:spacing w:before="0" w:after="280"/>
        <w:rPr/>
      </w:pPr>
      <w:r>
        <w:rPr>
          <w:b/>
        </w:rPr>
        <w:t>Слайд 8.</w:t>
      </w:r>
      <w:r>
        <w:rPr/>
        <w:t xml:space="preserve">  Для того чтобы подтвердить </w:t>
      </w:r>
      <w:r>
        <w:rPr>
          <w:lang w:val="en-US"/>
        </w:rPr>
        <w:t>e</w:t>
      </w:r>
      <w:r>
        <w:rPr/>
        <w:t>-</w:t>
      </w:r>
      <w:r>
        <w:rPr>
          <w:lang w:val="en-US"/>
        </w:rPr>
        <w:t>mail</w:t>
      </w:r>
      <w:r>
        <w:rPr/>
        <w:t xml:space="preserve"> адрес, зайдите на свой почтовый ящик (который вы указали при регистрации) и пройдите по ссылке, указанной для подтверждения регистрации.                        </w:t>
      </w:r>
    </w:p>
    <w:p>
      <w:pPr>
        <w:pStyle w:val="Normal"/>
        <w:spacing w:before="0" w:after="280"/>
        <w:rPr/>
      </w:pPr>
      <w:r>
        <w:rPr>
          <w:b/>
        </w:rPr>
        <w:t>Слайд 9.</w:t>
      </w:r>
      <w:r>
        <w:rPr/>
        <w:t xml:space="preserve"> Далее вы перейдете автоматически на страницу с кодом безопасности, там где вас попросят ввести цифры с картинки, чтобы подтвердить, что вы не робот и это не авторегистрация.  После того, как вы ввели и перепроверили правильность ввода цифр, нажимайте кнопку «</w:t>
      </w:r>
      <w:r>
        <w:rPr>
          <w:b/>
          <w:bCs/>
        </w:rPr>
        <w:t>Отправить</w:t>
      </w:r>
      <w:r>
        <w:rPr/>
        <w:t>».</w:t>
      </w:r>
    </w:p>
    <w:p>
      <w:pPr>
        <w:pStyle w:val="Normal"/>
        <w:spacing w:before="0" w:after="280"/>
        <w:rPr/>
      </w:pPr>
      <w:r>
        <w:rPr>
          <w:b/>
        </w:rPr>
        <w:t>Слайд 10.</w:t>
      </w:r>
      <w:r>
        <w:rPr/>
        <w:t xml:space="preserve"> После этого вы перейдете на страницу, очень похожую на рабочий стол, где будет открыто окошко которое нужно заполнить. После того как вы заполнили все поля, жмите кнопку «</w:t>
      </w:r>
      <w:r>
        <w:rPr>
          <w:b/>
          <w:bCs/>
        </w:rPr>
        <w:t>Приступить к созданию сайта</w:t>
      </w:r>
      <w:r>
        <w:rPr/>
        <w:t>».</w:t>
      </w:r>
    </w:p>
    <w:p>
      <w:pPr>
        <w:pStyle w:val="Normal"/>
        <w:spacing w:before="0" w:after="280"/>
        <w:rPr/>
      </w:pPr>
      <w:r>
        <w:rPr>
          <w:b/>
        </w:rPr>
        <w:t>Слайд 11.</w:t>
      </w:r>
      <w:r>
        <w:rPr/>
        <w:t xml:space="preserve"> Далее вы оказываетесь на странице, где перед вами будет открыто окошечко, в котором  вы можете уже непосредственно создавать сайты.</w:t>
      </w:r>
    </w:p>
    <w:p>
      <w:pPr>
        <w:pStyle w:val="Normal"/>
        <w:spacing w:before="0" w:after="280"/>
        <w:rPr/>
      </w:pPr>
      <w:r>
        <w:rPr/>
        <w:t xml:space="preserve">В поле </w:t>
      </w:r>
      <w:r>
        <w:rPr>
          <w:b/>
          <w:bCs/>
        </w:rPr>
        <w:t>"Адрес сайта"</w:t>
      </w:r>
      <w:r>
        <w:rPr/>
        <w:t xml:space="preserve"> вам нужно ввести название вашего будущего сайта. Важный момент - название, которое вы введете, должно быть уникальным в системе </w:t>
      </w:r>
      <w:r>
        <w:rPr>
          <w:lang w:val="en-US"/>
        </w:rPr>
        <w:t>ucoz</w:t>
      </w:r>
      <w:r>
        <w:rPr/>
        <w:t>, иначе вас попросят ввести другое.</w:t>
      </w:r>
    </w:p>
    <w:p>
      <w:pPr>
        <w:pStyle w:val="Normal"/>
        <w:spacing w:before="0" w:after="280"/>
        <w:rPr/>
      </w:pPr>
      <w:r>
        <w:rPr/>
        <w:t xml:space="preserve">Что касается домена, на котором он будет находиться, то вы можете выбрать любой из выпадающего списка. </w:t>
      </w:r>
    </w:p>
    <w:p>
      <w:pPr>
        <w:pStyle w:val="Normal"/>
        <w:spacing w:before="0" w:after="280"/>
        <w:rPr/>
      </w:pPr>
      <w:r>
        <w:rPr/>
        <w:t>После того как вы заполнили все поля и поставили галочку, подтверждая, что вы согласны с правилами хостинга, нажимайте кнопку «</w:t>
      </w:r>
      <w:r>
        <w:rPr>
          <w:b/>
          <w:bCs/>
        </w:rPr>
        <w:t>Создать сайт</w:t>
      </w:r>
      <w:r>
        <w:rPr/>
        <w:t>».</w:t>
      </w:r>
    </w:p>
    <w:p>
      <w:pPr>
        <w:pStyle w:val="Normal"/>
        <w:spacing w:before="0" w:after="280"/>
        <w:rPr/>
      </w:pPr>
      <w:r>
        <w:rPr>
          <w:b/>
        </w:rPr>
        <w:t>Слайд 12.</w:t>
      </w:r>
      <w:r>
        <w:rPr/>
        <w:t xml:space="preserve"> После проделанной процедуры к вам на почту придет письмо с поздравлением, что ваш сайт успешно создан. Оно будет содержать адрес вашего сайта и ссылку на панель управления вашего сайта, которую в дальнейшем вы можете использовать  для редактирования сайта. Нажав на кнопку </w:t>
      </w:r>
      <w:r>
        <w:rPr>
          <w:b/>
        </w:rPr>
        <w:t xml:space="preserve">«Панель управления» </w:t>
      </w:r>
      <w:r>
        <w:rPr/>
        <w:t>вы сделаете ещё один шаг на пути создания сайта.</w:t>
      </w:r>
    </w:p>
    <w:p>
      <w:pPr>
        <w:pStyle w:val="Normal"/>
        <w:spacing w:before="0" w:after="280"/>
        <w:rPr/>
      </w:pPr>
      <w:r>
        <w:rPr>
          <w:b/>
        </w:rPr>
        <w:t>Слайд 13.</w:t>
      </w:r>
      <w:r>
        <w:rPr/>
        <w:t xml:space="preserve"> Теперь опять вернемся к действиям, которые нужно произвести после нажатия на кнопку «</w:t>
      </w:r>
      <w:r>
        <w:rPr>
          <w:b/>
          <w:bCs/>
        </w:rPr>
        <w:t>Панель управления сайтом</w:t>
      </w:r>
      <w:r>
        <w:rPr/>
        <w:t>».</w:t>
      </w:r>
    </w:p>
    <w:p>
      <w:pPr>
        <w:pStyle w:val="Normal"/>
        <w:spacing w:before="0" w:after="280"/>
        <w:rPr/>
      </w:pPr>
      <w:r>
        <w:rPr>
          <w:b/>
        </w:rPr>
        <w:t>Слайд 14.</w:t>
      </w:r>
      <w:r>
        <w:rPr/>
        <w:t xml:space="preserve"> Вы перейдете на страницу панели управления сайтом. Вас сразу же попросят ввести название сайта (любое, какое захотите), выбрать дизайн (в системе существует много готовых шаблонов) и выбрать язык сайта. Далее нажать «</w:t>
      </w:r>
      <w:r>
        <w:rPr>
          <w:b/>
          <w:bCs/>
        </w:rPr>
        <w:t>Продолжить</w:t>
      </w:r>
      <w:r>
        <w:rPr/>
        <w:t xml:space="preserve">». </w:t>
      </w:r>
    </w:p>
    <w:p>
      <w:pPr>
        <w:pStyle w:val="Normal"/>
        <w:spacing w:before="0" w:after="280"/>
        <w:rPr/>
      </w:pPr>
      <w:r>
        <w:rPr>
          <w:b/>
        </w:rPr>
        <w:t>Слайд 15.</w:t>
      </w:r>
      <w:r>
        <w:rPr/>
        <w:t xml:space="preserve"> Затем вам необходимо будет выбрать модули системы, разделы которых будут находиться на сайте. Для более легкого выбора модулей под каждым написано, что именно он позволяет делать, какую информацию он будет в себе нести.  После того как выбрали, нажимаем кнопку «</w:t>
      </w:r>
      <w:r>
        <w:rPr>
          <w:b/>
          <w:bCs/>
        </w:rPr>
        <w:t>Продолжить</w:t>
      </w:r>
      <w:r>
        <w:rPr/>
        <w:t>».</w:t>
      </w:r>
    </w:p>
    <w:p>
      <w:pPr>
        <w:pStyle w:val="Normal"/>
        <w:spacing w:before="0" w:after="280"/>
        <w:rPr/>
      </w:pPr>
      <w:r>
        <w:rPr>
          <w:b/>
        </w:rPr>
        <w:t>Слайд 16.</w:t>
      </w:r>
      <w:r>
        <w:rPr/>
        <w:t xml:space="preserve"> Далее вы окажетесь непосредственно в самой панели управления сайтом, где в дальнейшем вы сможете выполнять любые операции с ним. Она выглядит вот так. А просмотреть уже получившийся сайт вы можете, пройдя по ссылке, указанной рядом с надписью </w:t>
      </w:r>
      <w:r>
        <w:rPr>
          <w:b/>
          <w:bCs/>
        </w:rPr>
        <w:t>"Адрес вашего сайта".</w:t>
      </w:r>
    </w:p>
    <w:p>
      <w:pPr>
        <w:pStyle w:val="Normal"/>
        <w:spacing w:before="0" w:after="280"/>
        <w:rPr/>
      </w:pPr>
      <w:r>
        <w:rPr>
          <w:b/>
        </w:rPr>
        <w:t>Слайд 17.</w:t>
      </w:r>
      <w:r>
        <w:rPr/>
        <w:t xml:space="preserve"> Для создания сайта вы можете использовать предложенную презентацию, либо</w:t>
      </w:r>
      <w:r>
        <w:rPr>
          <w:rStyle w:val="Contenttitletxt"/>
        </w:rPr>
        <w:t xml:space="preserve"> «Электронный учебник </w:t>
      </w:r>
      <w:r>
        <w:rPr>
          <w:bCs/>
          <w:lang w:val="en-US"/>
        </w:rPr>
        <w:t>uCoz</w:t>
      </w:r>
      <w:r>
        <w:rPr>
          <w:rStyle w:val="Contenttitletxt"/>
        </w:rPr>
        <w:t xml:space="preserve">». </w:t>
      </w:r>
    </w:p>
    <w:p>
      <w:pPr>
        <w:pStyle w:val="Normal"/>
        <w:spacing w:before="0" w:after="280"/>
        <w:rPr>
          <w:rStyle w:val="Contenttitletxt"/>
        </w:rPr>
      </w:pPr>
      <w:r>
        <w:rPr>
          <w:rStyle w:val="Contenttitletxt"/>
          <w:b/>
        </w:rPr>
        <w:t>Слайд 18.</w:t>
      </w:r>
      <w:r>
        <w:rPr>
          <w:rStyle w:val="Contenttitletxt"/>
        </w:rPr>
        <w:t xml:space="preserve"> Как правильно создать школьный сайт, мы выяснили. А как с ним работать. Этому тоже можно научиться. Для этого на сайте </w:t>
      </w:r>
      <w:hyperlink r:id="rId6">
        <w:r>
          <w:rPr>
            <w:rStyle w:val="InternetLink"/>
            <w:color w:val="000000"/>
          </w:rPr>
          <w:t>http://webcaum.ru/</w:t>
        </w:r>
      </w:hyperlink>
      <w:r>
        <w:rPr>
          <w:rStyle w:val="Contenttitletxt"/>
        </w:rPr>
        <w:t xml:space="preserve">  за  несколько уроков вы можете узнать, как изменить заголовок в шапке,  как добавлять страницы и редактировать пункты меню, как изменить меню сайта, как работать с визуальным редактором.</w:t>
      </w:r>
    </w:p>
    <w:p>
      <w:pPr>
        <w:pStyle w:val="Normal"/>
        <w:spacing w:before="0" w:after="280"/>
        <w:rPr/>
      </w:pPr>
      <w:r>
        <w:rPr>
          <w:rStyle w:val="Contenttitletxt"/>
          <w:b/>
        </w:rPr>
        <w:t>Слайд 19.</w:t>
      </w:r>
      <w:r>
        <w:rPr>
          <w:rStyle w:val="Contenttitletxt"/>
        </w:rPr>
        <w:t xml:space="preserve"> Вот некоторые ссылки, которые содержат ответы на самые распространённые вопросы.</w:t>
      </w:r>
    </w:p>
    <w:p>
      <w:pPr>
        <w:pStyle w:val="Normal"/>
        <w:spacing w:before="0" w:after="280"/>
        <w:rPr/>
      </w:pPr>
      <w:r>
        <w:rPr/>
        <w:t>На следующих слайдах я покажу простейший способ редактирования содержимого страницы.</w:t>
      </w:r>
    </w:p>
    <w:p>
      <w:pPr>
        <w:pStyle w:val="Normal"/>
        <w:spacing w:before="0" w:after="280"/>
        <w:rPr/>
      </w:pPr>
      <w:r>
        <w:rPr>
          <w:b/>
        </w:rPr>
        <w:t>Слайд 20.</w:t>
      </w:r>
      <w:r>
        <w:rPr/>
        <w:t xml:space="preserve">  Например, мне нужно разместить на странице  «Школьные вести» новости. Выхожу на страницу как </w:t>
      </w:r>
      <w:r>
        <w:rPr>
          <w:b/>
        </w:rPr>
        <w:t>администратор.</w:t>
      </w:r>
    </w:p>
    <w:p>
      <w:pPr>
        <w:pStyle w:val="Normal"/>
        <w:spacing w:before="0" w:after="280"/>
        <w:rPr/>
      </w:pPr>
      <w:r>
        <w:rPr>
          <w:b/>
        </w:rPr>
        <w:t>Слайд 21.</w:t>
      </w:r>
      <w:r>
        <w:rPr/>
        <w:t xml:space="preserve"> Прокручиваю страницу и в нижней части нажимаю кнопку </w:t>
      </w:r>
      <w:r>
        <w:rPr>
          <w:b/>
        </w:rPr>
        <w:t>«Визуальный редактор»</w:t>
      </w:r>
      <w:r>
        <w:rPr/>
        <w:t xml:space="preserve"> (глаз).</w:t>
      </w:r>
    </w:p>
    <w:p>
      <w:pPr>
        <w:pStyle w:val="Normal"/>
        <w:spacing w:before="0" w:after="280"/>
        <w:rPr/>
      </w:pPr>
      <w:r>
        <w:rPr>
          <w:b/>
        </w:rPr>
        <w:t>Слайд 22.</w:t>
      </w:r>
      <w:r>
        <w:rPr/>
        <w:t xml:space="preserve"> Открывается окно редактирования, в котором с клавиатуры вбиваю нужный текст, либо вставляю скопированный материал. Редактирую содержимое: размер и цвет шрифта, расположение и т.д.</w:t>
      </w:r>
    </w:p>
    <w:p>
      <w:pPr>
        <w:pStyle w:val="Normal"/>
        <w:spacing w:before="0" w:after="280"/>
        <w:rPr>
          <w:b/>
          <w:b/>
        </w:rPr>
      </w:pPr>
      <w:r>
        <w:rPr>
          <w:b/>
        </w:rPr>
        <w:t>Слайд 23.</w:t>
      </w:r>
      <w:r>
        <w:rPr/>
        <w:t xml:space="preserve"> После того, как материал разместили, прокручиваем страницу и в нижней части нажимаем кнопку </w:t>
      </w:r>
      <w:r>
        <w:rPr>
          <w:b/>
        </w:rPr>
        <w:t>«Сохранить».</w:t>
      </w:r>
    </w:p>
    <w:p>
      <w:pPr>
        <w:pStyle w:val="Normal"/>
        <w:spacing w:before="0" w:after="280"/>
        <w:rPr/>
      </w:pPr>
      <w:r>
        <w:rPr>
          <w:b/>
        </w:rPr>
        <w:t xml:space="preserve">Слайд 24. </w:t>
      </w:r>
      <w:r>
        <w:rPr/>
        <w:t>Появляется окно, в котором сообщается, что изменения сохранены и предлагается перейти на страницу. Нажимаем кнопку «Перейти на страницу».</w:t>
      </w:r>
    </w:p>
    <w:p>
      <w:pPr>
        <w:pStyle w:val="Normal"/>
        <w:spacing w:before="0" w:after="280"/>
        <w:rPr/>
      </w:pPr>
      <w:r>
        <w:rPr>
          <w:b/>
        </w:rPr>
        <w:t>Слайд 25.</w:t>
      </w:r>
      <w:r>
        <w:rPr/>
        <w:t xml:space="preserve"> Возвращаемся на страницу «Школьные вести» и обновляем её, нажимая кнопку соответствующую кнопку в правом верхнем углу. Происходит обновление страницы и на ней появляется необходимый материал.</w:t>
      </w:r>
    </w:p>
    <w:p>
      <w:pPr>
        <w:pStyle w:val="Normal"/>
        <w:spacing w:before="0" w:after="280"/>
        <w:rPr/>
      </w:pPr>
      <w:r>
        <w:rPr/>
        <w:t xml:space="preserve">Приступая к </w:t>
      </w:r>
      <w:r>
        <w:rPr>
          <w:b/>
          <w:bCs/>
        </w:rPr>
        <w:t>созданию сайта</w:t>
      </w:r>
      <w:r>
        <w:rPr/>
        <w:t xml:space="preserve">, мы предполагаем, что он сможет в недалёком будущем эффективно функционировать в глобальной сети Интернет. Следовательно, наша задача - максимально реализовать потенциальные возможности Интернета с учётом существующих ограничений. </w:t>
        <w:br/>
        <w:br/>
        <w:t xml:space="preserve">Развитая инфраструктура Интернет предоставляет такие возможности, как: </w:t>
      </w:r>
    </w:p>
    <w:p>
      <w:pPr>
        <w:pStyle w:val="Normal"/>
        <w:numPr>
          <w:ilvl w:val="0"/>
          <w:numId w:val="8"/>
        </w:numPr>
        <w:spacing w:before="0" w:after="0"/>
        <w:rPr/>
      </w:pPr>
      <w:r>
        <w:rPr/>
        <w:t xml:space="preserve">Охват широчайшей аудитории (не только российской, но и международной). </w:t>
      </w:r>
    </w:p>
    <w:p>
      <w:pPr>
        <w:pStyle w:val="Normal"/>
        <w:numPr>
          <w:ilvl w:val="0"/>
          <w:numId w:val="8"/>
        </w:numPr>
        <w:spacing w:before="0" w:after="0"/>
        <w:rPr/>
      </w:pPr>
      <w:r>
        <w:rPr/>
        <w:t xml:space="preserve">Оперативное обновление информации. </w:t>
      </w:r>
    </w:p>
    <w:p>
      <w:pPr>
        <w:pStyle w:val="Normal"/>
        <w:numPr>
          <w:ilvl w:val="0"/>
          <w:numId w:val="8"/>
        </w:numPr>
        <w:spacing w:before="0" w:after="280"/>
        <w:rPr/>
      </w:pPr>
      <w:r>
        <w:rPr/>
        <w:t xml:space="preserve">Использование непосредственных ссылок на другие ресурсы Интернет. </w:t>
      </w:r>
    </w:p>
    <w:p>
      <w:pPr>
        <w:pStyle w:val="Style13"/>
        <w:spacing w:before="0" w:after="280"/>
        <w:rPr/>
      </w:pPr>
      <w:r>
        <w:rPr/>
        <w:t xml:space="preserve">При этом скорость передачи информации накладывает ограничения на объём передаваемых файлов. Следует также подчеркнуть, что веб-сайт - это набор гипертекстовых документов, грамотное структурирование которых позволяет существенно повысить эффективность работы с информацией. На основе вышесказанного были сформулированы рекомендации, которые могут быть полезны на начальных (не технических, а содержательных) этапах </w:t>
      </w:r>
      <w:r>
        <w:rPr>
          <w:b/>
          <w:bCs/>
        </w:rPr>
        <w:t>создания сайта</w:t>
      </w:r>
      <w:r>
        <w:rPr/>
        <w:t xml:space="preserve">. </w:t>
      </w:r>
    </w:p>
    <w:p>
      <w:pPr>
        <w:pStyle w:val="Normal"/>
        <w:spacing w:before="0" w:after="280"/>
        <w:rPr/>
      </w:pPr>
      <w:r>
        <w:rPr/>
        <w:b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Style13"/>
        <w:spacing w:before="0" w:after="280"/>
        <w:rPr/>
      </w:pPr>
      <w:r>
        <w:rPr/>
        <w:t>Создание различного типа меню</w:t>
      </w:r>
    </w:p>
    <w:p>
      <w:pPr>
        <w:pStyle w:val="Style13"/>
        <w:spacing w:before="0" w:after="280"/>
        <w:rPr/>
      </w:pPr>
      <w:r>
        <w:rPr/>
        <w:t>Перемещение или вставка форума, меню, гостевой книги в разные места экрана (т.е. компоновка, дизайн)</w:t>
      </w:r>
    </w:p>
    <w:p>
      <w:pPr>
        <w:pStyle w:val="Style13"/>
        <w:spacing w:before="0" w:after="280"/>
        <w:rPr/>
      </w:pPr>
      <w:r>
        <w:rPr/>
        <w:t>1) как создать меню и подменю (раскрывающееся (выпадающее) или в новом окне)?</w:t>
      </w:r>
    </w:p>
    <w:p>
      <w:pPr>
        <w:pStyle w:val="Style13"/>
        <w:spacing w:before="0" w:after="280"/>
        <w:rPr/>
      </w:pPr>
      <w:r>
        <w:rPr/>
        <w:t>2) как поменять шрифты?</w:t>
      </w:r>
    </w:p>
    <w:p>
      <w:pPr>
        <w:pStyle w:val="Style13"/>
        <w:spacing w:before="0" w:after="280"/>
        <w:rPr/>
      </w:pPr>
      <w:r>
        <w:rPr/>
        <w:t>3)Можно ли менять шрифты для разных частей страницы?</w:t>
      </w:r>
    </w:p>
    <w:p>
      <w:pPr>
        <w:pStyle w:val="Style13"/>
        <w:spacing w:before="0" w:after="280"/>
        <w:rPr/>
      </w:pPr>
      <w:r>
        <w:rPr/>
        <w:t>4) Какие виды файлов можно вставлять?</w:t>
      </w:r>
    </w:p>
    <w:p>
      <w:pPr>
        <w:pStyle w:val="Style13"/>
        <w:spacing w:before="0" w:after="280"/>
        <w:rPr/>
      </w:pPr>
      <w:r>
        <w:rPr/>
        <w:t>5) Как уместить текст в любом окне меню или на странице, подогнав размер или сделать страницы резиновыми (подстраиваемыми по ширину экрана)</w:t>
      </w:r>
    </w:p>
    <w:p>
      <w:pPr>
        <w:pStyle w:val="Normal"/>
        <w:spacing w:before="0" w:after="280"/>
        <w:rPr/>
      </w:pPr>
      <w:r>
        <w:rPr/>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ntenttitletxt">
    <w:name w:val="contenttitletx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zhizni.ru/archive/0/n-51854/" TargetMode="External"/><Relationship Id="rId3" Type="http://schemas.openxmlformats.org/officeDocument/2006/relationships/hyperlink" Target="http://school-sector.relarn.ru/" TargetMode="External"/><Relationship Id="rId4" Type="http://schemas.openxmlformats.org/officeDocument/2006/relationships/hyperlink" Target="http://www.fio.ru/" TargetMode="External"/><Relationship Id="rId5" Type="http://schemas.openxmlformats.org/officeDocument/2006/relationships/hyperlink" Target="http://www.ucoz.ru/register/" TargetMode="External"/><Relationship Id="rId6" Type="http://schemas.openxmlformats.org/officeDocument/2006/relationships/hyperlink" Target="http://webcaum.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57:00Z</dcterms:created>
  <dc:creator>7</dc:creator>
  <dc:description/>
  <cp:keywords/>
  <dc:language>en-US</dc:language>
  <cp:lastModifiedBy>Alex</cp:lastModifiedBy>
  <dcterms:modified xsi:type="dcterms:W3CDTF">2013-10-14T05:41:00Z</dcterms:modified>
  <cp:revision>54</cp:revision>
  <dc:subject/>
  <dc:title/>
</cp:coreProperties>
</file>