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Мисцевская основна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мероприятиях в рамках акции «Засветись, стань заметней на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мках акции  проведены: педагогический совет, родительское собрание (23.11.2013 г), открытый урок   «Соблюдай правила дорожного движения» (26.11.2013 г). В ходе проведения урока ребята повторили правила дорожного движения, в том числе правила движения на велосипедах. В заключении при подведении итогов учащиеся получили светоотражательные элементы (флике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6515100" cy="387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05580</wp:posOffset>
            </wp:positionV>
            <wp:extent cx="411480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Родительское собра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29:00Z</dcterms:created>
  <dc:creator>Школа</dc:creator>
  <dc:description/>
  <cp:keywords/>
  <dc:language>en-US</dc:language>
  <cp:lastModifiedBy>Школа</cp:lastModifiedBy>
  <dcterms:modified xsi:type="dcterms:W3CDTF">2013-11-27T18:35:00Z</dcterms:modified>
  <cp:revision>6</cp:revision>
  <dc:subject/>
  <dc:title/>
</cp:coreProperties>
</file>