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8"/>
          <w:szCs w:val="48"/>
        </w:rPr>
      </w:pPr>
      <w:r>
        <w:rPr>
          <w:rFonts w:cs="Arial" w:ascii="Arial" w:hAnsi="Arial"/>
          <w:b/>
          <w:color w:val="008080"/>
          <w:sz w:val="48"/>
          <w:szCs w:val="48"/>
        </w:rPr>
        <w:t>ОТЧЕТ</w:t>
      </w:r>
    </w:p>
    <w:p>
      <w:pPr>
        <w:pStyle w:val="Normal"/>
        <w:jc w:val="center"/>
        <w:rPr>
          <w:rFonts w:ascii="Arial" w:hAnsi="Arial" w:cs="Arial"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36"/>
          <w:szCs w:val="36"/>
        </w:rPr>
        <w:t xml:space="preserve"> </w:t>
      </w:r>
      <w:r>
        <w:rPr>
          <w:rFonts w:cs="Arial" w:ascii="Arial" w:hAnsi="Arial"/>
          <w:color w:val="008080"/>
          <w:sz w:val="36"/>
          <w:szCs w:val="36"/>
        </w:rPr>
        <w:t xml:space="preserve">о проведенных мероприятиях, реализованных в рамках районной экологической акции «ЗЕЛЕНЫЙ МИР – 2008» среди учащихся общеобразовательных школ </w:t>
      </w:r>
    </w:p>
    <w:p>
      <w:pPr>
        <w:pStyle w:val="Normal"/>
        <w:jc w:val="center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</w:rPr>
        <w:t>Орехово-Зу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8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Участник 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  <w:t>МОУ «Мисцевская основн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eastAsia="Arial" w:cs="Arial" w:ascii="Arial" w:hAnsi="Arial"/>
          <w:b/>
          <w:i/>
          <w:color w:val="003366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3366"/>
          <w:sz w:val="36"/>
          <w:szCs w:val="36"/>
        </w:rPr>
        <w:t>общеобразовательная школа №2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060" w:hanging="3060"/>
        <w:rPr>
          <w:rFonts w:ascii="Arial" w:hAnsi="Arial" w:cs="Arial"/>
          <w:b/>
          <w:b/>
          <w:i/>
          <w:i/>
          <w:color w:val="005A58"/>
          <w:sz w:val="28"/>
          <w:szCs w:val="28"/>
        </w:rPr>
      </w:pPr>
      <w:r>
        <w:rPr>
          <w:rFonts w:cs="Arial" w:ascii="Arial" w:hAnsi="Arial"/>
          <w:b/>
          <w:i/>
          <w:color w:val="005A58"/>
          <w:sz w:val="28"/>
          <w:szCs w:val="28"/>
        </w:rPr>
      </w:r>
    </w:p>
    <w:p>
      <w:pPr>
        <w:pStyle w:val="Normal"/>
        <w:ind w:left="3060" w:hanging="3060"/>
        <w:rPr>
          <w:b/>
          <w:b/>
          <w:i/>
          <w:i/>
          <w:color w:val="005A58"/>
          <w:sz w:val="28"/>
          <w:szCs w:val="28"/>
        </w:rPr>
      </w:pPr>
      <w:r>
        <w:rPr>
          <w:b/>
          <w:i/>
          <w:color w:val="005A58"/>
          <w:sz w:val="28"/>
          <w:szCs w:val="28"/>
        </w:rPr>
      </w:r>
    </w:p>
    <w:p>
      <w:pPr>
        <w:pStyle w:val="Normal"/>
        <w:ind w:left="3060" w:hanging="3060"/>
        <w:rPr>
          <w:b/>
          <w:b/>
          <w:i/>
          <w:i/>
          <w:color w:val="005A58"/>
          <w:sz w:val="28"/>
          <w:szCs w:val="28"/>
        </w:rPr>
      </w:pPr>
      <w:r>
        <w:rPr>
          <w:b/>
          <w:i/>
          <w:color w:val="005A58"/>
          <w:sz w:val="28"/>
          <w:szCs w:val="28"/>
        </w:rPr>
      </w:r>
    </w:p>
    <w:p>
      <w:pPr>
        <w:pStyle w:val="Normal"/>
        <w:ind w:left="3060" w:hanging="3060"/>
        <w:rPr>
          <w:b/>
          <w:b/>
          <w:i/>
          <w:i/>
          <w:color w:val="005A58"/>
          <w:sz w:val="28"/>
          <w:szCs w:val="28"/>
        </w:rPr>
      </w:pPr>
      <w:r>
        <w:rPr>
          <w:b/>
          <w:i/>
          <w:color w:val="005A58"/>
          <w:sz w:val="28"/>
          <w:szCs w:val="28"/>
        </w:rPr>
      </w:r>
    </w:p>
    <w:p>
      <w:pPr>
        <w:pStyle w:val="Normal"/>
        <w:ind w:left="3060" w:hanging="3060"/>
        <w:rPr>
          <w:b/>
          <w:b/>
          <w:i/>
          <w:i/>
          <w:color w:val="005A58"/>
          <w:sz w:val="28"/>
          <w:szCs w:val="28"/>
        </w:rPr>
      </w:pPr>
      <w:r>
        <w:rPr>
          <w:b/>
          <w:i/>
          <w:color w:val="005A58"/>
          <w:sz w:val="28"/>
          <w:szCs w:val="28"/>
        </w:rPr>
      </w:r>
    </w:p>
    <w:p>
      <w:pPr>
        <w:pStyle w:val="Normal"/>
        <w:ind w:left="3060" w:hanging="3060"/>
        <w:rPr>
          <w:b/>
          <w:b/>
          <w:i/>
          <w:i/>
          <w:color w:val="005A58"/>
          <w:sz w:val="28"/>
          <w:szCs w:val="28"/>
        </w:rPr>
      </w:pPr>
      <w:r>
        <w:rPr>
          <w:b/>
          <w:i/>
          <w:color w:val="005A58"/>
          <w:sz w:val="28"/>
          <w:szCs w:val="28"/>
        </w:rPr>
      </w:r>
    </w:p>
    <w:p>
      <w:pPr>
        <w:pStyle w:val="Normal"/>
        <w:ind w:left="3060" w:hanging="3060"/>
        <w:rPr>
          <w:b/>
          <w:b/>
          <w:i/>
          <w:i/>
          <w:color w:val="005A58"/>
          <w:sz w:val="28"/>
          <w:szCs w:val="28"/>
        </w:rPr>
      </w:pPr>
      <w:r>
        <w:rPr>
          <w:b/>
          <w:i/>
          <w:color w:val="005A58"/>
          <w:sz w:val="28"/>
          <w:szCs w:val="28"/>
        </w:rPr>
        <w:t xml:space="preserve">Количество участников акции: </w:t>
      </w:r>
      <w:r>
        <w:rPr>
          <w:rFonts w:cs="Arial" w:ascii="Arial" w:hAnsi="Arial"/>
          <w:b/>
          <w:i/>
          <w:color w:val="005A58"/>
          <w:sz w:val="28"/>
          <w:szCs w:val="28"/>
        </w:rPr>
        <w:t>41 человек</w:t>
      </w:r>
    </w:p>
    <w:p>
      <w:pPr>
        <w:pStyle w:val="Normal"/>
        <w:ind w:left="3060" w:hanging="3060"/>
        <w:rPr/>
      </w:pPr>
      <w:r>
        <w:rPr>
          <w:b/>
          <w:i/>
          <w:color w:val="005A58"/>
          <w:sz w:val="28"/>
          <w:szCs w:val="28"/>
        </w:rPr>
        <w:t>Ответственные педагоги</w:t>
      </w:r>
      <w:r>
        <w:rPr>
          <w:rFonts w:cs="Arial" w:ascii="Arial" w:hAnsi="Arial"/>
          <w:b/>
          <w:i/>
          <w:color w:val="005A58"/>
          <w:sz w:val="28"/>
          <w:szCs w:val="28"/>
        </w:rPr>
        <w:t xml:space="preserve">: Баулина Елена Владимировна – </w:t>
      </w:r>
      <w:r>
        <w:rPr>
          <w:rFonts w:cs="Arial" w:ascii="Arial" w:hAnsi="Arial"/>
          <w:b/>
          <w:i/>
          <w:color w:val="005A58"/>
        </w:rPr>
        <w:t>руководитель кружка «Школьное лесничество»;</w:t>
      </w:r>
      <w:r>
        <w:rPr>
          <w:rFonts w:cs="Arial" w:ascii="Arial" w:hAnsi="Arial"/>
          <w:b/>
          <w:i/>
          <w:color w:val="005A58"/>
          <w:sz w:val="28"/>
          <w:szCs w:val="28"/>
        </w:rPr>
        <w:br/>
        <w:t xml:space="preserve">Александров Владимир Александрович – </w:t>
      </w:r>
      <w:r>
        <w:rPr>
          <w:rFonts w:cs="Arial" w:ascii="Arial" w:hAnsi="Arial"/>
          <w:b/>
          <w:i/>
          <w:color w:val="005A58"/>
        </w:rPr>
        <w:t>руководитель кружка «Школьное лесничество»;</w:t>
        <w:br/>
      </w:r>
      <w:r>
        <w:rPr>
          <w:rFonts w:cs="Arial" w:ascii="Arial" w:hAnsi="Arial"/>
          <w:b/>
          <w:i/>
          <w:color w:val="005A58"/>
          <w:sz w:val="28"/>
          <w:szCs w:val="28"/>
        </w:rPr>
        <w:t xml:space="preserve">Трубицына Маргарита Борисовна – </w:t>
      </w:r>
      <w:r>
        <w:rPr>
          <w:rFonts w:cs="Arial" w:ascii="Arial" w:hAnsi="Arial"/>
          <w:b/>
          <w:i/>
          <w:color w:val="005A58"/>
        </w:rPr>
        <w:t>руководитель туристско-краеведческого круж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8"/>
          <w:szCs w:val="28"/>
        </w:rPr>
        <w:t>МОУ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003366"/>
          <w:sz w:val="28"/>
          <w:szCs w:val="28"/>
        </w:rPr>
        <w:t>«Мисцевская основная общеобразовательная школа №2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  <w:t>Московская область, Орехово-Зуевского район, д. Мисцев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3366"/>
        </w:rPr>
        <w:t xml:space="preserve">   </w:t>
      </w:r>
      <w:r>
        <w:rPr>
          <w:rFonts w:cs="Arial" w:ascii="Arial" w:hAnsi="Arial"/>
          <w:b/>
          <w:i/>
          <w:color w:val="003366"/>
        </w:rPr>
        <w:t xml:space="preserve">Тел./факс: (496) 4-172-718, </w:t>
      </w:r>
      <w:r>
        <w:rPr>
          <w:rFonts w:cs="Arial" w:ascii="Arial" w:hAnsi="Arial"/>
          <w:b/>
          <w:i/>
          <w:color w:val="003366"/>
          <w:lang w:val="en-US"/>
        </w:rPr>
        <w:t>E</w:t>
      </w:r>
      <w:r>
        <w:rPr>
          <w:rFonts w:cs="Arial" w:ascii="Arial" w:hAnsi="Arial"/>
          <w:b/>
          <w:i/>
          <w:color w:val="003366"/>
        </w:rPr>
        <w:t>-</w:t>
      </w:r>
      <w:r>
        <w:rPr>
          <w:rFonts w:cs="Arial" w:ascii="Arial" w:hAnsi="Arial"/>
          <w:b/>
          <w:i/>
          <w:color w:val="003366"/>
          <w:lang w:val="en-US"/>
        </w:rPr>
        <w:t>mail</w:t>
      </w:r>
      <w:r>
        <w:rPr>
          <w:rFonts w:cs="Arial" w:ascii="Arial" w:hAnsi="Arial"/>
          <w:b/>
          <w:i/>
          <w:color w:val="003366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miscevo</w:t>
        </w:r>
        <w:r>
          <w:rPr>
            <w:rStyle w:val="InternetLink"/>
            <w:rFonts w:cs="Arial" w:ascii="Arial" w:hAnsi="Arial"/>
            <w:b/>
            <w:i/>
          </w:rPr>
          <w:t>22007@</w:t>
        </w:r>
        <w:r>
          <w:rPr>
            <w:rStyle w:val="InternetLink"/>
            <w:rFonts w:cs="Arial" w:ascii="Arial" w:hAnsi="Arial"/>
            <w:b/>
            <w:i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  <w:color w:val="00336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3366"/>
        </w:rPr>
        <w:t xml:space="preserve">Школьный сайт: </w:t>
      </w:r>
      <w:hyperlink r:id="rId3">
        <w:r>
          <w:rPr>
            <w:rStyle w:val="InternetLink"/>
            <w:rFonts w:cs="Arial" w:ascii="Arial" w:hAnsi="Arial"/>
            <w:b/>
            <w:i/>
          </w:rPr>
          <w:t>http://www.m2.ucoz.ru</w:t>
        </w:r>
      </w:hyperlink>
      <w:r>
        <w:rPr>
          <w:rFonts w:cs="Arial" w:ascii="Arial" w:hAnsi="Arial"/>
          <w:b/>
          <w:i/>
          <w:color w:val="00336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Цели и задачи мероприятий: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личности детей к познанию законов взаимозависимости в биосфере, приобщение обучающихся к общечеловеческим ценностям, бережному отношению к многообразию видов флоры и фауны, укрепление психического и физического здоровья, создание условий для творческой самореализации личности детей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Планирование деятельности: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целях разработки и реализации планов основных мероприятий, проводимых в рамках районной экологической акции «ЗЕЛЕНЫЙ МИР – 2008», в МОУ «Мисцевская ООШ №2» был образован совет дела. В его состав вошли учителя: </w:t>
      </w:r>
      <w:r>
        <w:rPr>
          <w:sz w:val="28"/>
          <w:szCs w:val="28"/>
        </w:rPr>
        <w:t>Баулина Елена Владимировна – руководитель кружка «Школьное лесничество»; Александров Владимир Александрович – руководитель кружка «Школьное лесничество»; Трубицына Маргарита Борисовна – руководитель туристско-краеведческого кружка; учащиеся: Дементьева Мария – лидер школьной детской организации «Родник», Широнин Олег – лесничий школьного лесничества; лесничий Авсюнинского лесничества – Бутылкин Юрий Владимирови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ла наметил план мероприятий, проводимых в рамках акции «ЗЕЛЕНЫЙ МИР -2008». Согласно намеченному плану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78"/>
        <w:gridCol w:w="1750"/>
        <w:gridCol w:w="2301"/>
        <w:gridCol w:w="17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ействий (мероприят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участников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«Основы лесоводства» в 7 кла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оля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кружка «Школьное лесниче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улина, В.А.Александ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«Природа Орехово-Зуевского района и её охрана» в рамках курса «География Орехово-Зуевского района», 8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Трубицы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социальном проекте «Живи, родник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ул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не науки по теме: «Загрязнение почвы бытовыми отходам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улина, М.Б.Трубицы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Изучение природных комплексов своей местности» в рамках учебного курса «Физическая география», 6 клас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Трубицы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цветов и формирование цветника в школьном палисаднике на занятиях кружка «Цветовод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08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Трубицы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голубых елей  для благоустройства территории возле памя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4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Трубицы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аженцев голубых елей для посадки в поселке Авсюнино у памятника воинам, погибшим в годы 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Александ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олодняка ели на территории Авсюнинского лесни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08 – 16.05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улина, В.А.Александ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 «День земли» и «День лес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улина, В.А.Александ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стников туристско-краеведческого кружка  к участию в районном турслет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08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Трубицы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Реализация мероприятий: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8080"/>
          <w:sz w:val="28"/>
          <w:szCs w:val="28"/>
        </w:rPr>
        <w:t>1. Проведение теоретических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7-2008 учебного года в школе осуществляются занятия, направленные на воспитание у школьников чувства любви и бережного отношения </w:t>
      </w:r>
      <w:r>
        <w:rPr>
          <w:sz w:val="26"/>
          <w:szCs w:val="26"/>
        </w:rPr>
        <w:t xml:space="preserve">к многообразию видов флоры и фауны, </w:t>
      </w:r>
      <w:r>
        <w:rPr>
          <w:sz w:val="28"/>
          <w:szCs w:val="28"/>
        </w:rPr>
        <w:t>качества рачительного и  разумного природопользователя. К ни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Основы лесоводства» в 7 кла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занятий кружков:</w:t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ое лесничество», «Цветоводство», «Туристско-краеведче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лекций «Природа Орехово-Зуевского района и её охрана» в рамках курса «География Орехово-Зуевского района», 8 клас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этих занятиях  углубляются теоретические знания  об окружающем мире, о тесных экологических связях в природе, о влиянии хозяйственной деятельности человека  на природу и мерах её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 в рамках учебного курса «Физическая география», 6 класс, проводились экскурсии «Изучение природных комплексов своей местности»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663950" cy="274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«Цветоводств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81610</wp:posOffset>
            </wp:positionV>
            <wp:extent cx="4430395" cy="332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«Изучение природных комплексов своей местности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проводилась работа по подготовке к участию в районном Дне Науки. Ученица 9 класса Павельева Надежда работала над темой «Загрязнение почвы бытовыми отходами». Вместе с руководителем – Трубицыной Маргаритой Борисовной - она изучала данную проблему, проводила исследования почвы на наличие сульфатов, хлоридов и определяла кислотность на трех участках: пришкольный участок, несанкционированная свалка « Бочинская яма», автобусная остановка д. Мисцево. Результаты своей работы ученица представила на районном конкурсе научно-исследовательских работ «День Науки-2008», где была отмечена дипломом участника и памятным подар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216150" cy="31489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2218055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2.Участие школьников в социальном проекте «Живи, родник!»</w:t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этом учебном году наши школьники участвовали в творческом проекте «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роводимом в рамках РДО «Содружество».  Команда  школы работала над социальным проектом «Живи, родник!». Основной целью проекта явилось наведение чистоты и порядка у родника, который располагается недалеко от нашей школы. Именно в честь этого родника была названа наша детская школьная организация. А так как не все люди, пользующиеся родниковой водой, бережно относятся к природе, оставляют мусор на территории родника, мы посчитали своим долгом добиться чистоты на этом месте. В результате реализации этого проекта проводились следующие мероприяти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ы акции «Чистый родник!» - уборка территории родника ежемесячно; привлечение к этому учащихся 7-9 клас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 и установлен аншлаг «Сохрани родник в чистоте!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веден конкурс рисунков-плакатов «Кто ответит за родник?» в 5, 6 класс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щена информация о проекте на школьном сайте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а подготовка и состоялось выступление агитбригад по охране род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 организовано и проведено мероприятие «Ключик чистой воды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 конкурса листовок «Не засоряй родник!», выполненных на компьютере. Листовки впоследствии были распространены среди жителей дерев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320040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206750" cy="2405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ческий опрос на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защищает проект «Живи, родник!» в ЦДТ г.Куровско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3213100" cy="24117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85090</wp:posOffset>
            </wp:positionV>
            <wp:extent cx="3200400" cy="2392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Чистый ро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и аншла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b/>
          <w:i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80645</wp:posOffset>
            </wp:positionV>
            <wp:extent cx="3151505" cy="23634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3200400" cy="2400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плакатов «Кто ответит за родник?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модели листовки «Не засоряй родник!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3. Работа на территории Авсюнинск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 2000 года функционирует детское объединение «Школьное лесничество «Земля», членами которого являются учащиеся 8-9-х  классов. За школьным лесничеством закреплен лесной участок № 29 площадью 12,8 га: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68020</wp:posOffset>
            </wp:positionV>
            <wp:extent cx="3771900" cy="28327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пытный участок географических культур (площадь 10,7 га) - этот участок представляет собой научный объект: в 1966 году были посажены деревья сосны обыкновенной из 160 областей бывшего СССР для определения их устойчивости в местном климате и выявления лучших участков на данн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молодых посадок (площадь 2,1 га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75260</wp:posOffset>
            </wp:positionV>
            <wp:extent cx="2178050" cy="16357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шишек, изготовление скворечников, огораживание муравейников, охрана леса от лесонарушений, посадка лесных культур, почистка лесонасаждений – вот основные виды работ, которые выполняют школьники.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b/>
          <w:i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551555" cy="216027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2057400" cy="289179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b/>
          <w:i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97790</wp:posOffset>
            </wp:positionV>
            <wp:extent cx="2791460" cy="2096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л исключением и этот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январе-феврале этого года наши ученики собрали  600 кг шишек сосны обыкновенной и передали их в Куровской лесхоз для получения семян.</w:t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b/>
          <w:i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72390</wp:posOffset>
            </wp:positionV>
            <wp:extent cx="2917825" cy="2178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9 апреля по 8 мая группа учащихся, члены школьного лесничества, проводили посадку саженцев ели в  квартале. Ребята посадили около 20 000 саженцев на территории  5 г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670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2912110" cy="21856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4765</wp:posOffset>
            </wp:positionV>
            <wp:extent cx="2912110" cy="21856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яя сухая весна благоприятствовала самому страшному врагу леса – пожарам. И наши ребята в это время были «на чеку». Извещение работников лесничества о возгорании сухой травы - это их дол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нун Международного Дня Леса была проведена акция «День леса» - учащиеся нашей школы проводили работы по очистке от мусора леса, находящегося за территорие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8080"/>
          <w:sz w:val="28"/>
          <w:szCs w:val="28"/>
        </w:rPr>
        <w:t>4. Работа на территории школы.</w:t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ивно ведется работа и на территории школы. В апреле была проведена акция «День Земли» в рамках месячника по благоустройству территории, объявленного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004 года наши ученики выращивают голубые ели из семян, полученных из Куровского лесхоза. В апреле этого года молодые деревца ( 6 штук) были переданы в Дороховскую сельскую администрацию  для благоустройства территории в поселке Авсюнино возле памятника воинам, погибшим в годы ВОВ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209925" cy="2295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3086735" cy="231521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«Цветоводство» ребята выращивают рассаду цветов и формируют цветник в школьном палисаднике, эта работа будет продолжаться  во время летней трудовой практ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3086735" cy="23088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80645</wp:posOffset>
            </wp:positionV>
            <wp:extent cx="3086100" cy="23177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8080"/>
          <w:sz w:val="28"/>
          <w:szCs w:val="28"/>
        </w:rPr>
        <w:t>5.Подготовка участников туристско-краеведческого кружка  к участию в районном турслете.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июня 2008 года будет проводиться районный туристско-краеведческий слет учащихся Орехово-Зуев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ему уже вед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навыки ориентирования на местности по компасу и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учащихся к полосе препят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комплекса физических упражнений для утренней гимнастик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элементов переправы, преодоления естественных препятствий, переноски ране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ая установка двуспальной пал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по разведению кос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викторине с использованием следующих источников:</w:t>
        <w:br/>
        <w:t>Хромов  «География Орехово-Зуевского района» ;</w:t>
        <w:br/>
        <w:t>Лизунов, Алексеев «Моя малая родина»;</w:t>
        <w:br/>
        <w:t>материалы краеведческого музея при ДК г.Куровское;</w:t>
        <w:br/>
        <w:t>ресурсы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evo22007@rambler.ru" TargetMode="External"/><Relationship Id="rId3" Type="http://schemas.openxmlformats.org/officeDocument/2006/relationships/hyperlink" Target="http://www.m2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2.ucoz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06:00Z</dcterms:created>
  <dc:creator>Елена</dc:creator>
  <dc:description/>
  <cp:keywords/>
  <dc:language>en-US</dc:language>
  <cp:lastModifiedBy>Елена</cp:lastModifiedBy>
  <dcterms:modified xsi:type="dcterms:W3CDTF">2008-05-15T15:48:00Z</dcterms:modified>
  <cp:revision>83</cp:revision>
  <dc:subject/>
  <dc:title/>
</cp:coreProperties>
</file>