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Мисцевская основ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 №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ОТЧЕТ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о пешем туристско-краеведческом походе по просторам Малой Родины команды «Мещерские следопыты»,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вершенном 7 - 9 июня 2008 года.</w:t>
      </w:r>
    </w:p>
    <w:p>
      <w:pPr>
        <w:pStyle w:val="Style11"/>
        <w:ind w:firstLine="400"/>
        <w:jc w:val="center"/>
        <w:rPr>
          <w:rFonts w:ascii="Sans Serif;Times New Roman" w:hAnsi="Sans Serif;Times New Roman" w:cs="Arial"/>
          <w:color w:val="003300"/>
          <w:sz w:val="32"/>
          <w:szCs w:val="32"/>
        </w:rPr>
      </w:pPr>
      <w:r>
        <w:rPr>
          <w:rStyle w:val="StrongEmphasis"/>
          <w:rFonts w:cs="Arial" w:ascii="Sans Serif;Times New Roman" w:hAnsi="Sans Serif;Times New Roman"/>
          <w:i/>
          <w:iCs/>
          <w:color w:val="003300"/>
          <w:sz w:val="32"/>
          <w:szCs w:val="32"/>
        </w:rPr>
        <w:t>Краткие сведения о путешествии.</w:t>
      </w:r>
    </w:p>
    <w:p>
      <w:pPr>
        <w:pStyle w:val="Style11"/>
        <w:rPr>
          <w:rFonts w:cs="Arial"/>
          <w:sz w:val="28"/>
          <w:szCs w:val="28"/>
        </w:rPr>
      </w:pPr>
      <w:r>
        <w:rPr>
          <w:rFonts w:cs="Arial" w:ascii="Sans Serif;Times New Roman" w:hAnsi="Sans Serif;Times New Roman"/>
          <w:b/>
          <w:i/>
          <w:sz w:val="28"/>
          <w:szCs w:val="28"/>
        </w:rPr>
        <w:t>Вид туризма</w:t>
      </w:r>
      <w:r>
        <w:rPr>
          <w:rFonts w:cs="Arial" w:ascii="Sans Serif;Times New Roman" w:hAnsi="Sans Serif;Times New Roman"/>
          <w:sz w:val="28"/>
          <w:szCs w:val="28"/>
        </w:rPr>
        <w:t>: пеш</w:t>
      </w:r>
      <w:r>
        <w:rPr>
          <w:rFonts w:cs="Arial"/>
          <w:sz w:val="28"/>
          <w:szCs w:val="28"/>
        </w:rPr>
        <w:t>ий</w:t>
      </w:r>
      <w:r>
        <w:rPr>
          <w:rFonts w:cs="Arial" w:ascii="Sans Serif;Times New Roman" w:hAnsi="Sans Serif;Times New Roman"/>
          <w:sz w:val="28"/>
          <w:szCs w:val="28"/>
        </w:rPr>
        <w:t>.</w:t>
        <w:br/>
      </w:r>
      <w:r>
        <w:rPr>
          <w:rFonts w:cs="Arial" w:ascii="Sans Serif;Times New Roman" w:hAnsi="Sans Serif;Times New Roman"/>
          <w:b/>
          <w:i/>
          <w:sz w:val="28"/>
          <w:szCs w:val="28"/>
        </w:rPr>
        <w:t>Район похода</w:t>
      </w:r>
      <w:r>
        <w:rPr>
          <w:rFonts w:cs="Arial" w:ascii="Sans Serif;Times New Roman" w:hAnsi="Sans Serif;Times New Roman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Орехово-Зуевский район</w:t>
      </w:r>
      <w:r>
        <w:rPr>
          <w:rFonts w:cs="Arial" w:ascii="Sans Serif;Times New Roman" w:hAnsi="Sans Serif;Times New Roman"/>
          <w:sz w:val="28"/>
          <w:szCs w:val="28"/>
        </w:rPr>
        <w:t>.</w:t>
        <w:br/>
      </w:r>
      <w:r>
        <w:rPr>
          <w:rFonts w:cs="Arial" w:ascii="Sans Serif;Times New Roman" w:hAnsi="Sans Serif;Times New Roman"/>
          <w:b/>
          <w:i/>
          <w:sz w:val="28"/>
          <w:szCs w:val="28"/>
        </w:rPr>
        <w:t>Количество участников</w:t>
      </w:r>
      <w:r>
        <w:rPr>
          <w:rFonts w:cs="Arial" w:ascii="Sans Serif;Times New Roman" w:hAnsi="Sans Serif;Times New Roman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8</w:t>
      </w:r>
      <w:r>
        <w:rPr>
          <w:rFonts w:cs="Arial" w:ascii="Sans Serif;Times New Roman" w:hAnsi="Sans Serif;Times New Roman"/>
          <w:sz w:val="28"/>
          <w:szCs w:val="28"/>
        </w:rPr>
        <w:t xml:space="preserve"> человек.</w:t>
        <w:br/>
      </w:r>
      <w:r>
        <w:rPr>
          <w:rFonts w:cs="Arial" w:ascii="Sans Serif;Times New Roman" w:hAnsi="Sans Serif;Times New Roman"/>
          <w:b/>
          <w:i/>
          <w:sz w:val="28"/>
          <w:szCs w:val="28"/>
        </w:rPr>
        <w:t>Продолжительность маршрута</w:t>
      </w:r>
      <w:r>
        <w:rPr>
          <w:rFonts w:cs="Arial" w:ascii="Sans Serif;Times New Roman" w:hAnsi="Sans Serif;Times New Roman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трехдневный поход с двумя ночевками в полевых условиях</w:t>
      </w:r>
      <w:r>
        <w:rPr>
          <w:rFonts w:cs="Arial" w:ascii="Sans Serif;Times New Roman" w:hAnsi="Sans Serif;Times New Roman"/>
          <w:sz w:val="28"/>
          <w:szCs w:val="28"/>
        </w:rPr>
        <w:t>.</w:t>
        <w:br/>
      </w:r>
      <w:r>
        <w:rPr>
          <w:rFonts w:cs="Arial" w:ascii="Sans Serif;Times New Roman" w:hAnsi="Sans Serif;Times New Roman"/>
          <w:b/>
          <w:i/>
          <w:sz w:val="28"/>
          <w:szCs w:val="28"/>
        </w:rPr>
        <w:t>Протяженность маршрута</w:t>
      </w:r>
      <w:r>
        <w:rPr>
          <w:rFonts w:cs="Arial" w:ascii="Sans Serif;Times New Roman" w:hAnsi="Sans Serif;Times New Roman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33,5</w:t>
      </w:r>
      <w:r>
        <w:rPr>
          <w:rFonts w:cs="Arial" w:ascii="Sans Serif;Times New Roman" w:hAnsi="Sans Serif;Times New Roman"/>
          <w:sz w:val="28"/>
          <w:szCs w:val="28"/>
        </w:rPr>
        <w:t xml:space="preserve"> км.</w:t>
        <w:br/>
      </w:r>
      <w:r>
        <w:rPr>
          <w:rFonts w:cs="Arial" w:ascii="Sans Serif;Times New Roman" w:hAnsi="Sans Serif;Times New Roman"/>
          <w:b/>
          <w:i/>
          <w:sz w:val="28"/>
          <w:szCs w:val="28"/>
        </w:rPr>
        <w:t>Нитка маршрута</w:t>
      </w:r>
      <w:r>
        <w:rPr>
          <w:rFonts w:cs="Arial" w:ascii="Sans Serif;Times New Roman" w:hAnsi="Sans Serif;Times New Roman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1"/>
        <w:ind w:left="1440" w:right="117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ревня Мисцево – река Вольная – деревня Степановка</w:t>
      </w:r>
      <w:r>
        <w:rPr>
          <w:rFonts w:cs="Arial" w:ascii="Sans Serif;Times New Roman" w:hAnsi="Sans Serif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 деревня Абрамовка – река Силенка – деревня Юрятино – река Шувойка – село Ильинский Погост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: Трубицына Маргарита Борис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Цель похо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Изучение истории родного края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Посещение краеведческого музея «Гуслицы» села Ильинский Погост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Отработка  навыков бивуачных работ, тактики продвижения по маршруту, укладки рюкзака и установки палато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Углубление познаний о растительном и животном мире нашего кр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рехово-Зуевский район, 2008 г.</w:t>
      </w:r>
    </w:p>
    <w:p>
      <w:pPr>
        <w:pStyle w:val="Heading1"/>
        <w:jc w:val="center"/>
        <w:rPr/>
      </w:pPr>
      <w:r>
        <w:rPr>
          <w:rStyle w:val="StrongEmphasis"/>
          <w:b/>
          <w:i/>
          <w:iCs/>
        </w:rPr>
        <w:t>Оглавление.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b/>
          <w:i/>
          <w:iCs/>
        </w:rPr>
        <w:t>1. Сведения о районе путешествия ____________________ 3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b/>
          <w:i/>
          <w:iCs/>
        </w:rPr>
        <w:t>2.</w:t>
      </w:r>
      <w:r>
        <w:rPr>
          <w:rStyle w:val="StrongEmphasis"/>
          <w:rFonts w:cs="Sans Serif;Times New Roman" w:ascii="Sans Serif;Times New Roman" w:hAnsi="Sans Serif;Times New Roman"/>
          <w:b/>
          <w:i/>
          <w:iCs/>
        </w:rPr>
        <w:t>С</w:t>
      </w:r>
      <w:r>
        <w:rPr>
          <w:rStyle w:val="StrongEmphasis"/>
          <w:rFonts w:cs="Sans Serif;Times New Roman" w:ascii="Sans Serif;Times New Roman" w:hAnsi="Sans Serif;Times New Roman"/>
          <w:b/>
          <w:i/>
          <w:iCs/>
        </w:rPr>
        <w:t>ведения</w:t>
      </w:r>
      <w:r>
        <w:rPr>
          <w:rStyle w:val="StrongEmphasis"/>
          <w:b/>
          <w:i/>
          <w:iCs/>
        </w:rPr>
        <w:t xml:space="preserve"> о личном составе группы  ___________________ 3</w:t>
      </w:r>
    </w:p>
    <w:p>
      <w:pPr>
        <w:pStyle w:val="Heading1"/>
        <w:rPr/>
      </w:pPr>
      <w:r>
        <w:rPr>
          <w:rStyle w:val="StrongEmphasis"/>
          <w:b/>
          <w:i/>
          <w:iCs/>
        </w:rPr>
        <w:t>3. Введение  ________________________________________ 4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b/>
          <w:i/>
          <w:iCs/>
        </w:rPr>
        <w:t>4.Краткая характеристика района путешествия  _______ 4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b/>
          <w:i/>
          <w:iCs/>
        </w:rPr>
        <w:t>5.График движения по маршруту  ______________________ 6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b/>
          <w:i/>
          <w:iCs/>
        </w:rPr>
        <w:t>6.Картографический материал ________________________7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b/>
          <w:iCs/>
        </w:rPr>
        <w:t>7.Схема маршрута</w:t>
      </w:r>
      <w:r>
        <w:rPr>
          <w:rStyle w:val="StrongEmphasis"/>
          <w:b/>
          <w:i/>
          <w:iCs/>
        </w:rPr>
        <w:t xml:space="preserve"> ___________________________________ 8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b/>
          <w:i/>
          <w:iCs/>
        </w:rPr>
        <w:t>8.Техническое описание маршрута  _____________________9</w:t>
      </w:r>
    </w:p>
    <w:p>
      <w:pPr>
        <w:pStyle w:val="Heading1"/>
        <w:rPr/>
      </w:pPr>
      <w:r>
        <w:rPr>
          <w:rStyle w:val="StrongEmphasis"/>
          <w:b/>
          <w:i/>
          <w:iCs/>
        </w:rPr>
        <w:t>9.Приложение 1.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rFonts w:eastAsia="Arial"/>
          <w:b/>
          <w:i/>
          <w:iCs/>
        </w:rPr>
        <w:t xml:space="preserve">        </w:t>
      </w:r>
      <w:r>
        <w:rPr>
          <w:rStyle w:val="StrongEmphasis"/>
          <w:b/>
          <w:i/>
          <w:iCs/>
        </w:rPr>
        <w:t>1) Дневниковые записи ___________________________ 11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rFonts w:eastAsia="Arial"/>
          <w:b/>
          <w:i/>
          <w:iCs/>
        </w:rPr>
        <w:t xml:space="preserve">       </w:t>
      </w:r>
      <w:r>
        <w:rPr>
          <w:rStyle w:val="StrongEmphasis"/>
          <w:b/>
          <w:i/>
          <w:iCs/>
        </w:rPr>
        <w:t>2)Краеведческая работа в походе __________________ 14</w:t>
      </w:r>
    </w:p>
    <w:p>
      <w:pPr>
        <w:pStyle w:val="Heading1"/>
        <w:rPr/>
      </w:pPr>
      <w:r>
        <w:rPr>
          <w:rStyle w:val="StrongEmphasis"/>
          <w:b/>
          <w:i/>
          <w:iCs/>
        </w:rPr>
        <w:t>10.Приложение 2.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rFonts w:eastAsia="Arial"/>
          <w:b/>
          <w:i/>
          <w:iCs/>
        </w:rPr>
        <w:t xml:space="preserve">      </w:t>
      </w:r>
      <w:r>
        <w:rPr>
          <w:rStyle w:val="StrongEmphasis"/>
          <w:b/>
          <w:i/>
          <w:iCs/>
        </w:rPr>
        <w:t>1) Сведения по организационным и хозяйственным вопросам ___________________________________________15</w:t>
      </w:r>
    </w:p>
    <w:p>
      <w:pPr>
        <w:pStyle w:val="Heading1"/>
        <w:rPr>
          <w:rStyle w:val="StrongEmphasis"/>
          <w:i/>
          <w:i/>
          <w:iCs/>
        </w:rPr>
      </w:pPr>
      <w:r>
        <w:rPr>
          <w:rStyle w:val="StrongEmphasis"/>
          <w:rFonts w:eastAsia="Arial"/>
          <w:b/>
          <w:i/>
          <w:iCs/>
        </w:rPr>
        <w:t xml:space="preserve">      </w:t>
      </w:r>
      <w:r>
        <w:rPr>
          <w:rStyle w:val="StrongEmphasis"/>
          <w:b/>
          <w:i/>
          <w:iCs/>
        </w:rPr>
        <w:t xml:space="preserve">2)Итоги путешествия </w:t>
        <w:softHyphen/>
        <w:softHyphen/>
        <w:softHyphen/>
        <w:t>____________________________ 17</w:t>
      </w:r>
    </w:p>
    <w:p>
      <w:pPr>
        <w:pStyle w:val="Heading1"/>
        <w:rPr/>
      </w:pPr>
      <w:r>
        <w:rPr>
          <w:rStyle w:val="StrongEmphasis"/>
          <w:b/>
          <w:iCs/>
        </w:rPr>
        <w:t>11.Приложение 3.</w:t>
      </w:r>
    </w:p>
    <w:p>
      <w:pPr>
        <w:pStyle w:val="Heading1"/>
        <w:rPr>
          <w:rStyle w:val="StrongEmphasis"/>
          <w:iCs/>
        </w:rPr>
      </w:pPr>
      <w:r>
        <w:rPr>
          <w:rStyle w:val="StrongEmphasis"/>
          <w:rFonts w:eastAsia="Arial"/>
          <w:b/>
          <w:iCs/>
        </w:rPr>
        <w:t xml:space="preserve">       </w:t>
      </w:r>
      <w:r>
        <w:rPr>
          <w:rStyle w:val="StrongEmphasis"/>
          <w:b/>
          <w:iCs/>
        </w:rPr>
        <w:t>1)Расписание автобусов ___________________________ 18</w:t>
      </w:r>
    </w:p>
    <w:p>
      <w:pPr>
        <w:pStyle w:val="Heading1"/>
        <w:rPr>
          <w:rStyle w:val="StrongEmphasis"/>
          <w:iCs/>
        </w:rPr>
      </w:pPr>
      <w:r>
        <w:rPr>
          <w:rStyle w:val="StrongEmphasis"/>
          <w:rFonts w:eastAsia="Arial"/>
          <w:b/>
          <w:iCs/>
        </w:rPr>
        <w:t xml:space="preserve">      </w:t>
      </w:r>
      <w:r>
        <w:rPr>
          <w:rStyle w:val="StrongEmphasis"/>
          <w:b/>
          <w:iCs/>
        </w:rPr>
        <w:t>2)Стоимость проезда ______________________________ 18</w:t>
      </w:r>
    </w:p>
    <w:p>
      <w:pPr>
        <w:pStyle w:val="Heading1"/>
        <w:rPr/>
      </w:pPr>
      <w:r>
        <w:rPr>
          <w:rStyle w:val="StrongEmphasis"/>
          <w:b/>
          <w:iCs/>
        </w:rPr>
        <w:t>12.Приложение 4.</w:t>
      </w:r>
    </w:p>
    <w:p>
      <w:pPr>
        <w:pStyle w:val="Heading1"/>
        <w:rPr>
          <w:rStyle w:val="StrongEmphasis"/>
          <w:iCs/>
        </w:rPr>
      </w:pPr>
      <w:r>
        <w:rPr>
          <w:rStyle w:val="StrongEmphasis"/>
          <w:rFonts w:eastAsia="Arial"/>
          <w:b/>
          <w:iCs/>
        </w:rPr>
        <w:t xml:space="preserve">      </w:t>
      </w:r>
      <w:r>
        <w:rPr>
          <w:rStyle w:val="StrongEmphasis"/>
          <w:b/>
          <w:iCs/>
        </w:rPr>
        <w:t>1)Таблица продуктов питания _______________________ 19</w:t>
      </w:r>
    </w:p>
    <w:p>
      <w:pPr>
        <w:pStyle w:val="Heading1"/>
        <w:rPr>
          <w:rStyle w:val="StrongEmphasis"/>
          <w:iCs/>
        </w:rPr>
      </w:pPr>
      <w:r>
        <w:rPr>
          <w:rStyle w:val="StrongEmphasis"/>
          <w:rFonts w:eastAsia="Arial"/>
          <w:b/>
          <w:iCs/>
        </w:rPr>
        <w:t xml:space="preserve">      </w:t>
      </w:r>
      <w:r>
        <w:rPr>
          <w:rStyle w:val="StrongEmphasis"/>
          <w:b/>
          <w:iCs/>
        </w:rPr>
        <w:t>2)Меню  _________________________________________ 19</w:t>
      </w:r>
    </w:p>
    <w:p>
      <w:pPr>
        <w:pStyle w:val="Heading1"/>
        <w:rPr>
          <w:rStyle w:val="StrongEmphasis"/>
          <w:iCs/>
        </w:rPr>
      </w:pPr>
      <w:r>
        <w:rPr>
          <w:rStyle w:val="StrongEmphasis"/>
          <w:b/>
          <w:iCs/>
        </w:rPr>
        <w:t>13.Фото приложение  _________________________________ 21</w:t>
      </w:r>
    </w:p>
    <w:p>
      <w:pPr>
        <w:pStyle w:val="Normal"/>
        <w:spacing w:lineRule="auto" w:line="360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Сведения о районе путешествия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 xml:space="preserve">Восток Московской области, от участка Мещерского хребта до южной части Орехово-Зуевского района, расположенной в пределах </w:t>
      </w:r>
      <w:r>
        <w:rPr>
          <w:sz w:val="28"/>
          <w:szCs w:val="28"/>
        </w:rPr>
        <w:t>М</w:t>
      </w:r>
      <w:r>
        <w:rPr>
          <w:rStyle w:val="StrongEmphasis"/>
          <w:rFonts w:cs="Arial"/>
          <w:b w:val="false"/>
          <w:iCs/>
          <w:sz w:val="28"/>
          <w:szCs w:val="28"/>
        </w:rPr>
        <w:t xml:space="preserve">ещерской низменности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215265</wp:posOffset>
            </wp:positionV>
            <wp:extent cx="5029200" cy="362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Sans Serif;Times New Roman" w:hAnsi="Sans Serif;Times New Roman"/>
          <w:i/>
          <w:iCs/>
          <w:color w:val="003300"/>
          <w:sz w:val="32"/>
          <w:szCs w:val="32"/>
        </w:rPr>
        <w:t>С</w:t>
      </w:r>
      <w:r>
        <w:rPr>
          <w:rStyle w:val="StrongEmphasis"/>
          <w:rFonts w:cs="Arial" w:ascii="Sans Serif;Times New Roman" w:hAnsi="Sans Serif;Times New Roman"/>
          <w:i/>
          <w:iCs/>
          <w:color w:val="003300"/>
          <w:sz w:val="32"/>
          <w:szCs w:val="32"/>
        </w:rPr>
        <w:t>ведения</w:t>
      </w:r>
      <w:r>
        <w:rPr>
          <w:rStyle w:val="StrongEmphasis"/>
          <w:rFonts w:cs="Arial"/>
          <w:i/>
          <w:iCs/>
          <w:color w:val="003300"/>
          <w:sz w:val="32"/>
          <w:szCs w:val="32"/>
        </w:rPr>
        <w:t xml:space="preserve"> о личном составе группы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7"/>
        <w:gridCol w:w="1385"/>
        <w:gridCol w:w="916"/>
        <w:gridCol w:w="2465"/>
        <w:gridCol w:w="197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в групп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ицына Маргарита Борисов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Авсюнино, ул.Ленина, д.35 кв.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всна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ицын Андрей Федорови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Авсюнино, ул.Ленина, д.35 кв.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Поли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. Петрушино д.157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 Михаи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нарино д.5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Пет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сцево д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Любов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нарино д.75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е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а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. Петрушино д.27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по пита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 Ник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всюнино д.35 а, кв 1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по имуществу</w:t>
            </w:r>
          </w:p>
        </w:tc>
      </w:tr>
    </w:tbl>
    <w:p>
      <w:pPr>
        <w:pStyle w:val="Normal"/>
        <w:jc w:val="center"/>
        <w:rPr>
          <w:rStyle w:val="StrongEmphasis"/>
          <w:rFonts w:cs="Arial"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Введение.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1069340" cy="1445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58490</wp:posOffset>
            </wp:positionH>
            <wp:positionV relativeFrom="paragraph">
              <wp:posOffset>1361440</wp:posOffset>
            </wp:positionV>
            <wp:extent cx="1771650" cy="1322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iCs/>
          <w:sz w:val="28"/>
          <w:szCs w:val="28"/>
        </w:rPr>
        <w:t>В течение учебного года наш отряд – «Мещерские следопыты» - занимался изучением своей местности, интересовался прошлым и настоящим Орехово-Зуевского района. Мы посещали историко-краеведческие музеи в городе Куровское, деревне Селиваниха, ходили на экскурсии, в походы выходного дня, принимали участие в краеведческой конференции, посвященной юбилею Дулевского фарфорового завода, интересовались работой местного краеведческого общества «Радуница»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Планируя трехдневный поход, хотелось продолжить изучение прошлого нашей Малой Родины – Орехово-Зуевского района. Основной задачей нашего путешествия стало посещение краеведческого музея «Гуслицы» села Ильинский Погост, созданного учителями и учениками Ильинской средней школы. Мы планировали узнать у местных жителей происхождение названий деревень Степановка и Абрамовка (которые по нашему мнению названы в честь каких-то людей, известных в этой местности). В ходе путешествия предстояло отработать навыки бивуачных работ, тактику продвижения по маршруту, укладку рюкзака и установку палаток. Кроме того, планировали больше узнать о растительном и животном мире нашего края.</w:t>
      </w:r>
    </w:p>
    <w:p>
      <w:pPr>
        <w:pStyle w:val="Normal"/>
        <w:spacing w:lineRule="auto" w:line="360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Краткая характеристика района путешествия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 xml:space="preserve">Орехово-Зуевский район расположен в пределах Московской области. </w:t>
      </w:r>
      <w:r>
        <w:rPr>
          <w:sz w:val="28"/>
          <w:szCs w:val="28"/>
        </w:rPr>
        <w:t>Административный центр района – город Орехово-Зуево. На основании законодательства Московской области Орехово-Зуево не входит в состав района</w:t>
      </w:r>
      <w:r>
        <w:rPr>
          <w:rStyle w:val="StrongEmphasis"/>
          <w:rFonts w:cs="Arial"/>
          <w:b w:val="false"/>
          <w:iCs/>
          <w:sz w:val="28"/>
          <w:szCs w:val="28"/>
        </w:rPr>
        <w:t xml:space="preserve">. Район расположен в центре Русской Равнины, на востоке Московской области в пределах Мещерской низменности. </w:t>
      </w:r>
      <w:r>
        <w:rPr>
          <w:sz w:val="28"/>
          <w:szCs w:val="28"/>
        </w:rPr>
        <w:t>Рельеф — всхолмлённая равнина со средней высотой 130 м над уровнем моря с понижением к реке Клязьма (к 112 м.), обширным плоским (120 м.) заболоченным участком на северо-востоке, высокими (до 170 м.) холмами с резкими перепадами (ок. 20 м/км) на востоке (участок Мещёрского хребта) и балками (до 140 м.) на западе и юго-западе с понижением к реке Нерской (110 метров)</w:t>
      </w:r>
      <w:r>
        <w:rPr>
          <w:rStyle w:val="StrongEmphasis"/>
          <w:rFonts w:cs="Arial"/>
          <w:b w:val="false"/>
          <w:iCs/>
          <w:sz w:val="28"/>
          <w:szCs w:val="28"/>
        </w:rPr>
        <w:t xml:space="preserve">. Смешанные леса сменяются посадками сосны, а в сырых местах – ели. Животный мир разнообразен: из крупных копытных животных встречается кабан, лось, из хищников преобладают лисы, енотовидная собака, хорь. Зайцы, ежи и белки – частые обитатели лесов, много мышей и пресмыкающихся: лягушек и тритонов, встречаются ужи и гадюки. В кронах деревьев много птиц. </w:t>
      </w:r>
      <w:r>
        <w:rPr>
          <w:sz w:val="28"/>
          <w:szCs w:val="28"/>
        </w:rPr>
        <w:t xml:space="preserve">Крупнейшая река района — </w:t>
      </w:r>
      <w:hyperlink r:id="rId5">
        <w:r>
          <w:rPr>
            <w:rStyle w:val="InternetLink"/>
            <w:sz w:val="28"/>
            <w:szCs w:val="28"/>
          </w:rPr>
          <w:t>Клязьма</w:t>
        </w:r>
      </w:hyperlink>
      <w:r>
        <w:rPr>
          <w:sz w:val="28"/>
          <w:szCs w:val="28"/>
        </w:rPr>
        <w:t xml:space="preserve">, многочисленные её притоки: </w:t>
      </w:r>
      <w:hyperlink r:id="rId6">
        <w:r>
          <w:rPr>
            <w:rStyle w:val="InternetLink"/>
            <w:sz w:val="28"/>
            <w:szCs w:val="28"/>
          </w:rPr>
          <w:t>Вырка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Дрезна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еньга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Большая Дубна</w:t>
        </w:r>
      </w:hyperlink>
      <w:r>
        <w:rPr>
          <w:sz w:val="28"/>
          <w:szCs w:val="28"/>
        </w:rPr>
        <w:t xml:space="preserve"> и её притоки </w:t>
      </w:r>
      <w:hyperlink r:id="rId10">
        <w:r>
          <w:rPr>
            <w:rStyle w:val="InternetLink"/>
            <w:sz w:val="28"/>
            <w:szCs w:val="28"/>
          </w:rPr>
          <w:t>Малая Дубна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афониха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Мысовка</w:t>
        </w:r>
      </w:hyperlink>
      <w:r>
        <w:rPr>
          <w:sz w:val="28"/>
          <w:szCs w:val="28"/>
        </w:rPr>
        <w:t xml:space="preserve">. К бассейну </w:t>
      </w:r>
      <w:hyperlink r:id="rId13">
        <w:r>
          <w:rPr>
            <w:rStyle w:val="InternetLink"/>
            <w:sz w:val="28"/>
            <w:szCs w:val="28"/>
          </w:rPr>
          <w:t>Москвы реки</w:t>
        </w:r>
      </w:hyperlink>
      <w:r>
        <w:rPr>
          <w:sz w:val="28"/>
          <w:szCs w:val="28"/>
        </w:rPr>
        <w:t xml:space="preserve"> относятся реки </w:t>
      </w:r>
      <w:hyperlink r:id="rId14">
        <w:r>
          <w:rPr>
            <w:rStyle w:val="InternetLink"/>
            <w:sz w:val="28"/>
            <w:szCs w:val="28"/>
          </w:rPr>
          <w:t>Нерская</w:t>
        </w:r>
      </w:hyperlink>
      <w:r>
        <w:rPr>
          <w:sz w:val="28"/>
          <w:szCs w:val="28"/>
        </w:rPr>
        <w:t xml:space="preserve"> и её притоки </w:t>
      </w:r>
      <w:hyperlink r:id="rId15">
        <w:r>
          <w:rPr>
            <w:rStyle w:val="InternetLink"/>
            <w:sz w:val="28"/>
            <w:szCs w:val="28"/>
          </w:rPr>
          <w:t>Гуслица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Вольная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Понорь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Оботь</w:t>
        </w:r>
      </w:hyperlink>
      <w:r>
        <w:rPr>
          <w:rStyle w:val="StrongEmphasis"/>
          <w:rFonts w:cs="Arial"/>
          <w:b w:val="false"/>
          <w:iCs/>
          <w:sz w:val="28"/>
          <w:szCs w:val="28"/>
        </w:rPr>
        <w:t>. Болота района в основном осушены в целях мелиорации 70-х годов, но в дождливое время могут стать серьезным препятствием. Болота – замечательные ягодники, здесь растет черника, брусника, клюква, гонобоб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 xml:space="preserve">Основным средством сообщения по маршруту является автобусное, а также железнодорожный транспорт. 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Место спасательной службы: Отдел туризма Орехово-Зуевского района, расположен по адресу: г.Ликино-Дулево, кинотеатр «Мир», телефон: (496)4145603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Население деревень преимущественно пожилые люди, много старообрядцев. В общении бабушки были крайне дружелюбны и старались помочь нам добрыми советами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000</wp:posOffset>
            </wp:positionV>
            <wp:extent cx="2171700" cy="1631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iCs/>
          <w:sz w:val="28"/>
          <w:szCs w:val="28"/>
        </w:rPr>
        <w:t>Отправляясь к музею «Гуслица» в Ильинский погост, мы не делали открытия обнаружив в д.Степановка музей «Старообрядческая изба». Оказывается, в этом музеи часто бывали наши учителя с ребятами. Учитель рассказал об аллее памяти и о том что здесь были взяты семена от голубых елей, из которых ученики нашей школы вырастили молодые деревца, за которыми ухаживали и мы. А в мае этого (2008) года эти деревца были переданы в Дороховскую администрацию для высадки у памятника воинам, погибшим в годы ВОВ в пос. Авсюнино. В каждой из пройденных деревень мы встречали такие памятники. В селе Ильинский погост находится храм Воскресения Христа Спасителя.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График движения по маршруту.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080"/>
        <w:gridCol w:w="1260"/>
        <w:gridCol w:w="1080"/>
        <w:gridCol w:w="90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Дни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Участок дневного пере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Протяжённость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Способ передви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Ходок (до/ после об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Ходовое время, час.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Характер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 xml:space="preserve">По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7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д.Мисцево (школа) – д.Степ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 xml:space="preserve">14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Пе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Проселоч-ные и лес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 xml:space="preserve">Ясно,  днем </w:t>
            </w: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  <w:lang w:val="en-US"/>
              </w:rPr>
              <w:t>t=15</w:t>
            </w:r>
            <w:r>
              <w:rPr>
                <w:rStyle w:val="StrongEmphasis"/>
                <w:b w:val="false"/>
                <w:iCs/>
                <w:sz w:val="22"/>
                <w:szCs w:val="22"/>
                <w:lang w:val="en-US"/>
              </w:rPr>
              <w:t>º</w:t>
            </w: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Д.Степановка – д.Юря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Пе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Лесные дороги, отдельные участки заболоч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Ночные  замороз-ки, яс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Д.Юрятино- с.Ильинский Пог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Пешком, 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>Грунтов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iCs/>
                <w:sz w:val="22"/>
                <w:szCs w:val="22"/>
              </w:rPr>
              <w:t xml:space="preserve">Ясно </w:t>
            </w:r>
          </w:p>
        </w:tc>
      </w:tr>
    </w:tbl>
    <w:p>
      <w:pPr>
        <w:pStyle w:val="Normal"/>
        <w:jc w:val="center"/>
        <w:rPr>
          <w:rStyle w:val="StrongEmphasis"/>
          <w:rFonts w:cs="Arial"/>
          <w:b w:val="false"/>
          <w:b w:val="false"/>
          <w:iCs/>
          <w:color w:val="0033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Картографический материал.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-10160</wp:posOffset>
            </wp:positionV>
            <wp:extent cx="6988810" cy="7772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sz w:val="32"/>
          <w:szCs w:val="32"/>
        </w:rPr>
      </w:pPr>
      <w:r>
        <w:rPr>
          <w:rStyle w:val="StrongEmphasis"/>
          <w:rFonts w:cs="Arial"/>
          <w:iCs/>
          <w:sz w:val="32"/>
          <w:szCs w:val="32"/>
        </w:rPr>
        <w:t>Схема маршрута</w:t>
      </w:r>
      <w:r>
        <w:rPr>
          <w:rStyle w:val="StrongEmphasis"/>
          <w:rFonts w:cs="Arial"/>
          <w:i/>
          <w:iCs/>
          <w:sz w:val="32"/>
          <w:szCs w:val="32"/>
        </w:rPr>
        <w:t>.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6840</wp:posOffset>
            </wp:positionH>
            <wp:positionV relativeFrom="paragraph">
              <wp:posOffset>1905</wp:posOffset>
            </wp:positionV>
            <wp:extent cx="5885815" cy="5240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10" t="13298" r="-5" b="2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cs="Arial"/>
          <w:b w:val="false"/>
          <w:b w:val="false"/>
          <w:iCs/>
          <w:color w:val="00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63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imes New Roman"/>
          <w:b w:val="false"/>
          <w:iCs/>
          <w:color w:val="003300"/>
          <w:sz w:val="32"/>
          <w:szCs w:val="32"/>
        </w:rPr>
        <w:t xml:space="preserve">                 </w:t>
      </w:r>
      <w:r>
        <w:rPr>
          <w:rStyle w:val="StrongEmphasis"/>
          <w:rFonts w:cs="Arial"/>
          <w:b w:val="false"/>
          <w:iCs/>
          <w:color w:val="003300"/>
          <w:sz w:val="32"/>
          <w:szCs w:val="32"/>
        </w:rPr>
        <w:t>с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Cs/>
          <w:sz w:val="28"/>
          <w:szCs w:val="28"/>
        </w:rPr>
      </w:pPr>
      <w:r>
        <w:rPr>
          <w:rStyle w:val="StrongEmphasis"/>
          <w:rFonts w:cs="Arial"/>
          <w:iCs/>
          <w:sz w:val="28"/>
          <w:szCs w:val="28"/>
        </w:rPr>
        <w:t>Условные обозначения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/>
          <w:i/>
          <w:iCs/>
          <w:color w:val="0033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685800" cy="228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10" t="79209" r="85057" b="1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автомобильная дорога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/>
          <w:i/>
          <w:iCs/>
          <w:color w:val="0033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685800" cy="228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10" t="81875" r="85057" b="1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железная дорога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/>
          <w:i/>
          <w:iCs/>
          <w:color w:val="0033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93675</wp:posOffset>
            </wp:positionV>
            <wp:extent cx="571500" cy="342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10" t="85870" r="86926" b="1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населенный пункт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Cs/>
          <w:color w:val="003300"/>
          <w:sz w:val="28"/>
          <w:szCs w:val="28"/>
        </w:rPr>
      </w:pPr>
      <w:r>
        <w:rPr/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228600" cy="228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579" t="91192" r="90664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церковь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/>
          <w:i/>
          <w:iCs/>
          <w:color w:val="0033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75895</wp:posOffset>
            </wp:positionV>
            <wp:extent cx="228600" cy="228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79" t="95187" r="90664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плотина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/>
          <w:i/>
          <w:iCs/>
          <w:color w:val="0033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457200" cy="342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7953" t="77878" r="44551" b="1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краеведческий музей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Cs/>
          <w:color w:val="003300"/>
          <w:sz w:val="28"/>
          <w:szCs w:val="28"/>
        </w:rPr>
      </w:pPr>
      <w:r>
        <w:rPr/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7045</wp:posOffset>
            </wp:positionH>
            <wp:positionV relativeFrom="paragraph">
              <wp:posOffset>6985</wp:posOffset>
            </wp:positionV>
            <wp:extent cx="342900" cy="342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7953" t="80541" r="46411" b="1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обеденный привал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Cs/>
          <w:color w:val="003300"/>
          <w:sz w:val="28"/>
          <w:szCs w:val="28"/>
        </w:rPr>
      </w:pPr>
      <w:r>
        <w:rPr/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7045</wp:posOffset>
            </wp:positionH>
            <wp:positionV relativeFrom="paragraph">
              <wp:posOffset>55245</wp:posOffset>
            </wp:positionV>
            <wp:extent cx="342900" cy="2286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7953" t="84538" r="46411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места ночевок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/>
          <w:i/>
          <w:iCs/>
          <w:color w:val="0033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7045</wp:posOffset>
            </wp:positionH>
            <wp:positionV relativeFrom="paragraph">
              <wp:posOffset>193675</wp:posOffset>
            </wp:positionV>
            <wp:extent cx="342900" cy="3429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7953" t="87201" r="46411" b="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автобусная остановка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Cs/>
          <w:color w:val="003300"/>
          <w:sz w:val="28"/>
          <w:szCs w:val="28"/>
        </w:rPr>
      </w:pPr>
      <w:r>
        <w:rPr/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2745</wp:posOffset>
            </wp:positionH>
            <wp:positionV relativeFrom="paragraph">
              <wp:posOffset>37465</wp:posOffset>
            </wp:positionV>
            <wp:extent cx="457200" cy="2286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7953" t="91192" r="44542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планируемый маршрут</w:t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/>
          <w:i/>
          <w:iCs/>
          <w:color w:val="0033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2745</wp:posOffset>
            </wp:positionH>
            <wp:positionV relativeFrom="paragraph">
              <wp:posOffset>175895</wp:posOffset>
            </wp:positionV>
            <wp:extent cx="457200" cy="2286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7953" t="93855" r="44542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Style w:val="StrongEmphasis"/>
          <w:rFonts w:cs="Arial"/>
          <w:b w:val="false"/>
          <w:b w:val="false"/>
          <w:iCs/>
          <w:color w:val="003300"/>
          <w:sz w:val="28"/>
          <w:szCs w:val="28"/>
        </w:rPr>
      </w:pPr>
      <w:r>
        <w:rPr>
          <w:rStyle w:val="StrongEmphasis"/>
          <w:rFonts w:cs="Arial"/>
          <w:b w:val="false"/>
          <w:iCs/>
          <w:color w:val="003300"/>
          <w:sz w:val="28"/>
          <w:szCs w:val="28"/>
        </w:rPr>
        <w:t>- пройденный маршрут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Техническое описание маршрута.</w:t>
      </w:r>
    </w:p>
    <w:p>
      <w:pPr>
        <w:pStyle w:val="Normal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sz w:val="32"/>
          <w:szCs w:val="32"/>
        </w:rPr>
      </w:pPr>
      <w:r>
        <w:rPr>
          <w:rStyle w:val="StrongEmphasis"/>
          <w:rFonts w:cs="Arial"/>
          <w:i/>
          <w:iCs/>
          <w:sz w:val="32"/>
          <w:szCs w:val="32"/>
        </w:rPr>
        <w:t>День 1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iCs/>
          <w:sz w:val="32"/>
          <w:szCs w:val="32"/>
        </w:rPr>
        <w:t>1 этап</w:t>
      </w:r>
      <w:r>
        <w:rPr>
          <w:rStyle w:val="StrongEmphasis"/>
          <w:rFonts w:cs="Arial"/>
          <w:b w:val="false"/>
          <w:iCs/>
          <w:sz w:val="32"/>
          <w:szCs w:val="32"/>
        </w:rPr>
        <w:t>: 10.00. д.Мисцево – железнодорожный переезд у станции Авсюнино; направление юг юго-восток.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iCs/>
          <w:sz w:val="32"/>
          <w:szCs w:val="32"/>
        </w:rPr>
        <w:t>Естественных препятствий нет. 10.20. Первый привал. Искусственное препятствие, железнодорожный переезд, преодолевали в соответствии с правилами дорожного движения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iCs/>
          <w:sz w:val="32"/>
          <w:szCs w:val="32"/>
        </w:rPr>
        <w:t>2 этап</w:t>
      </w:r>
      <w:r>
        <w:rPr>
          <w:rStyle w:val="StrongEmphasis"/>
          <w:rFonts w:cs="Arial"/>
          <w:b w:val="false"/>
          <w:iCs/>
          <w:sz w:val="32"/>
          <w:szCs w:val="32"/>
        </w:rPr>
        <w:t xml:space="preserve">: 12.06. Железнодорожный переезд у станции Авсюнино – направление строго на юг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863600</wp:posOffset>
            </wp:positionV>
            <wp:extent cx="2974975" cy="223139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iCs/>
          <w:sz w:val="32"/>
          <w:szCs w:val="32"/>
        </w:rPr>
        <w:t>Развилка дорог, (Шатурское шоссе, автодорога на д.Богородское), естественных препятствий нет. Движение до перекрестка по левой стороне на встречу идущему транспорту. Преодоление перекрестка во время отсутствия транспорта на нем, в колонну по 2 за руководителем.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3 этап</w:t>
      </w:r>
      <w:r>
        <w:rPr>
          <w:rStyle w:val="StrongEmphasis"/>
          <w:rFonts w:cs="Arial"/>
          <w:b w:val="false"/>
          <w:iCs/>
          <w:sz w:val="32"/>
          <w:szCs w:val="32"/>
        </w:rPr>
        <w:t xml:space="preserve">: 12.15. Дачный поселок – плотина, направление юго-запад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b w:val="false"/>
          <w:iCs/>
          <w:sz w:val="32"/>
          <w:szCs w:val="32"/>
        </w:rPr>
        <w:t>Движение по одному с интервалом 1-1,5 м по лесной дороге. Естественное препятствие на берегу реки Вольная. 13.00 – 14.00 обед на берегу реки Вольная.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4 этап</w:t>
      </w:r>
      <w:r>
        <w:rPr>
          <w:rStyle w:val="StrongEmphasis"/>
          <w:rFonts w:cs="Arial"/>
          <w:b w:val="false"/>
          <w:iCs/>
          <w:sz w:val="32"/>
          <w:szCs w:val="32"/>
        </w:rPr>
        <w:t>: 14.25. плотина на реке Вольная – д.Степановка, аллея Памяти, направление юго-восток.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iCs/>
          <w:sz w:val="32"/>
          <w:szCs w:val="32"/>
        </w:rPr>
        <w:t xml:space="preserve">Проселочная грунтовая дорога, препятствий нет. 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5 этап</w:t>
      </w:r>
      <w:r>
        <w:rPr>
          <w:rStyle w:val="StrongEmphasis"/>
          <w:rFonts w:cs="Arial"/>
          <w:b w:val="false"/>
          <w:iCs/>
          <w:sz w:val="32"/>
          <w:szCs w:val="32"/>
        </w:rPr>
        <w:t>: 15.20. д.Степановка – пересечение лесных дорог между д.Степановка и д.Абрамовка. направление на юг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b w:val="false"/>
          <w:iCs/>
          <w:sz w:val="32"/>
          <w:szCs w:val="32"/>
        </w:rPr>
        <w:t>Сильно заболоченная дорога, продвижение сильно замедлилось. Обходим вдоль дороги лесом заросли кустарника и черничника. 16.43.Встали на ночевку на пересечении лесных дорог между деревнями Степановка и Абрамовка. 18.30. Ужин 19.00. Посвящение в туристы. 21.00. Отбой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2400300" cy="179768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i/>
          <w:iCs/>
          <w:sz w:val="32"/>
          <w:szCs w:val="32"/>
        </w:rPr>
        <w:t>День 2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1 этап</w:t>
      </w:r>
      <w:r>
        <w:rPr>
          <w:rStyle w:val="StrongEmphasis"/>
          <w:rFonts w:cs="Arial"/>
          <w:b w:val="false"/>
          <w:iCs/>
          <w:sz w:val="32"/>
          <w:szCs w:val="32"/>
        </w:rPr>
        <w:t>: Пересечение лесных дорог – д.Абрамовка, направление запад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b w:val="false"/>
          <w:iCs/>
          <w:sz w:val="32"/>
          <w:szCs w:val="32"/>
        </w:rPr>
        <w:t xml:space="preserve">8.30. Подъем. 9.00. Завтрак. 10.00. Вышли. Сухая, лесная, песчаная дорога, препятствие в виде отдельных заболоченных участков в понижениях (эти препятствия возникают лишь после обильных дождей), легко обходили по объездным дорогам с тропинками. 12.05. Сильно заболоченный участок дороги. 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2 этап</w:t>
      </w:r>
      <w:r>
        <w:rPr>
          <w:rStyle w:val="StrongEmphasis"/>
          <w:rFonts w:cs="Arial"/>
          <w:b w:val="false"/>
          <w:iCs/>
          <w:sz w:val="32"/>
          <w:szCs w:val="32"/>
        </w:rPr>
        <w:t>: 13.15. д.Абрамовка – д.Устьяново, направление юго-запад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b w:val="false"/>
          <w:iCs/>
          <w:sz w:val="32"/>
          <w:szCs w:val="32"/>
        </w:rPr>
        <w:t>Дорога еле заметная, переходящая в тропинки, то сужается, то расширяется. При подходе к р. Силенка оказалась полностью затоплена не только дорога, но и заболочен лес. 13.50. Пришлось воспользоваться запасным вариантом маршрута: свернуть на юго-запад и выйти на автодорогу Абрамовка-Цаплино. 14.25-15.55. Обед.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3 этап</w:t>
      </w:r>
      <w:r>
        <w:rPr>
          <w:rStyle w:val="StrongEmphasis"/>
          <w:rFonts w:cs="Arial"/>
          <w:b w:val="false"/>
          <w:iCs/>
          <w:sz w:val="32"/>
          <w:szCs w:val="32"/>
        </w:rPr>
        <w:t>: 17.05. автодорога Абрамовка-Цаплино – д.Юрятино, направление юго-восток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b w:val="false"/>
          <w:iCs/>
          <w:sz w:val="32"/>
          <w:szCs w:val="32"/>
        </w:rPr>
        <w:t>Движение вдоль автодороги Абрамовка-Цаплино по левой стороне до пересечения с автодорогой Устьяново-Цаплино. 17.35. Перейдя дорогу (движение здесь малоинтенсивное) вышли на грунтовую дорогу  к д.Юрятино. 17.55. Перешли мост через р.Силенка.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4 этап</w:t>
      </w:r>
      <w:r>
        <w:rPr>
          <w:rStyle w:val="StrongEmphasis"/>
          <w:rFonts w:cs="Arial"/>
          <w:b w:val="false"/>
          <w:iCs/>
          <w:sz w:val="32"/>
          <w:szCs w:val="32"/>
        </w:rPr>
        <w:t>: д.Юрятино - ночевка близ села Ильинский Погост, направление на запад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b w:val="false"/>
          <w:iCs/>
          <w:sz w:val="32"/>
          <w:szCs w:val="32"/>
        </w:rPr>
        <w:t xml:space="preserve">Движение по грунтовой дороги под автомобильным мостом, через мостик р. Силенка. Небольшой подъем в сосновый лес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b w:val="false"/>
          <w:iCs/>
          <w:sz w:val="32"/>
          <w:szCs w:val="32"/>
        </w:rPr>
        <w:t>18.10. Встали на ночевку. 19.00. Ужин. 21.00. Отбой.</w:t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sz w:val="32"/>
          <w:szCs w:val="32"/>
        </w:rPr>
        <w:t>День 3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86585" cy="141668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iCs/>
          <w:sz w:val="32"/>
          <w:szCs w:val="32"/>
        </w:rPr>
        <w:t>1 этап</w:t>
      </w:r>
      <w:r>
        <w:rPr>
          <w:rStyle w:val="StrongEmphasis"/>
          <w:rFonts w:cs="Arial"/>
          <w:b w:val="false"/>
          <w:iCs/>
          <w:sz w:val="32"/>
          <w:szCs w:val="32"/>
        </w:rPr>
        <w:t>: ночевка- железнодорожная станция, направление З.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iCs/>
          <w:sz w:val="32"/>
          <w:szCs w:val="32"/>
        </w:rPr>
        <w:t>8.00. Подъем. 8.30.Завтрак. 9.30. Движение по грунтовой дороги, начинают попадаться строения и огороды. Пересекли р.Шувойка.  10.00. Вышли к ж/д станции с двухпутным железнодорожным полотном, направлением г.Егорьевск – г.Куровское. (расписание электричек прилагается)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2 этап</w:t>
      </w:r>
      <w:r>
        <w:rPr>
          <w:rStyle w:val="StrongEmphasis"/>
          <w:rFonts w:cs="Arial"/>
          <w:b w:val="false"/>
          <w:iCs/>
          <w:sz w:val="32"/>
          <w:szCs w:val="32"/>
        </w:rPr>
        <w:t>: 10.10. Железнодорожная станция – Ильинская средняя школа.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iCs/>
          <w:sz w:val="32"/>
          <w:szCs w:val="32"/>
        </w:rPr>
        <w:t>Движение по проселочной, хорошо утоптанной дороге. (в селе две школы, они расположены рядом, общеобразовательная школа и школа-интернат)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3 этап</w:t>
      </w:r>
      <w:r>
        <w:rPr>
          <w:rStyle w:val="StrongEmphasis"/>
          <w:rFonts w:cs="Arial"/>
          <w:b w:val="false"/>
          <w:iCs/>
          <w:sz w:val="32"/>
          <w:szCs w:val="32"/>
        </w:rPr>
        <w:t>: 10.20. Ильинская средняя школа – автобусная остановка.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iCs/>
          <w:sz w:val="32"/>
          <w:szCs w:val="32"/>
        </w:rPr>
        <w:t>Экскурсия по краеведческому музею «Гуслица». 12.20. Движение по тротуару вдоль пятиэтажных домов в село Ильинский погост.</w:t>
      </w:r>
    </w:p>
    <w:p>
      <w:pPr>
        <w:pStyle w:val="Normal"/>
        <w:jc w:val="both"/>
        <w:rPr/>
      </w:pPr>
      <w:r>
        <w:rPr>
          <w:rStyle w:val="StrongEmphasis"/>
          <w:rFonts w:cs="Arial"/>
          <w:iCs/>
          <w:sz w:val="32"/>
          <w:szCs w:val="32"/>
        </w:rPr>
        <w:t>4 этап</w:t>
      </w:r>
      <w:r>
        <w:rPr>
          <w:rStyle w:val="StrongEmphasis"/>
          <w:rFonts w:cs="Arial"/>
          <w:b w:val="false"/>
          <w:iCs/>
          <w:sz w:val="32"/>
          <w:szCs w:val="32"/>
        </w:rPr>
        <w:t>: 12.27. Автобусом 47 маршрута до автостанции г.Куровское. (расписания прилагаются)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Cs/>
          <w:sz w:val="32"/>
          <w:szCs w:val="32"/>
        </w:rPr>
      </w:pPr>
      <w:r>
        <w:rPr>
          <w:rStyle w:val="StrongEmphasis"/>
          <w:rFonts w:cs="Arial"/>
          <w:iCs/>
          <w:sz w:val="32"/>
          <w:szCs w:val="32"/>
        </w:rPr>
        <w:t>5 этап</w:t>
      </w:r>
      <w:r>
        <w:rPr>
          <w:rStyle w:val="StrongEmphasis"/>
          <w:rFonts w:cs="Arial"/>
          <w:b w:val="false"/>
          <w:iCs/>
          <w:sz w:val="32"/>
          <w:szCs w:val="32"/>
        </w:rPr>
        <w:t>: 14.15. Автобусом 35 маршрут до остановки д.Мисцево.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Приложение 1.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Дневниковые запис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cs="Arial"/>
          <w:i/>
          <w:i/>
          <w:iCs/>
          <w:color w:val="0033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7.06.08. День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асова Полин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день мне показался очень  трудным. Были очень тяжелые рюкзаки, и поэтому быстро уставала спина, ноги. Но окружающая природа очень поразила меня своим великолепием. Погода стояла замечательн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 сейчас мы остановились на ночлег в лесу около деревни Абрам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инов Миш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 мне понравился обед на плотине и когда мы переходили её. Было тяжело пробираться сквозь кустарники. Первый день мы провели классно, я не жалею, что пошел в пох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 Петр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онравилось идти по лесу, там много птиц. Было непривычно нести рюкзак. Но потом привык. Еще мне понравилось есть на свежем воздух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на Люб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в деревне Степановка мы побывали на Аллее славы. Там очень красивые елочки, но особенно мне понравился памятник вои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й Федорович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ожидал, что мы пройдем намеченное на сегодня расстояние. Прошли! Несмотря ни на что, несмотря на тяжелые рюкзаки, несмотря на надоедливых комаров, несмотря на залитую водой дорогу. Ребята молодцы. Собственно говоря, я это понял еще и на турслете, а сегодня просто еще раз в этом убедился. Тяжело было даже мне. А каково было им, ни разу не ходившим «под рюкзаком», да еще на такое расстояни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умал, что мне придется делать всю работу в лагере! Ан нет! Я опять ошибся, вся работа, всё делалось командой, без лишних напоминаний и окри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ребятки играют в мяч. Откуда только силы? Ромик моет посуду, они с Любашей дежурны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день порадовал. Посмотрим, что будет завтр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8.06.08. День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арита Борисовн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и рано, хотя собирались спать до обеда. Вчерашний переход был ударным и все выбились из сил. Но прошли весь запланированный маршрут. Никто, кроме меня не верил, что дойдем до намеченной стоян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ытание на выносливость выдержали все. Ночь прошла спокойно и хорошо, только пение птиц мешало спать. Обещали  холодную ночь, но никто не замерз, даже жарко было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поели. Всем хорошо. Через 15 минут собираем вещи и в путь. Сегодня маршрут покороче. Дети, надеюсь, выдерж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 Ром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ром я проснулся выспавшийся. Рюкзак полегчал и усталости совсем не чувствова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ереходе на пути попалось очень сырое место. Пришлось обходить. Прошли лишние 5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кова Маш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прошли меньше, чем вчера. Рюкзаки уже не кажутся такими тяжелыми. С каждым днем мне все больше нравится наше путеше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асова Полин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проснулись и не поверили, что ночью было морозно. Спальные мешки такие теплые… Позавтракали, собрались и пошли дальше. Рюкзаки полегчали. Идем дорогой, играем в города. Проходя мимо деревень при встрече с местными жителями расспрашиваем о местных достопримечательностях. Люди оказались везде доброжелательными и конечно же помогали нам и желали удач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вале играли в мяч и нисколько не устали, как вчера. Этот день мне очень очень понрави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арита Борисовн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годня выписывали кругаля. Из за обильных дождей, шедших накануне, протопали лишних 4-5 км. Но все были рады, что оказались ближе к Ильинке. Удивляюсь на детей: только что говорили, что устали, а на каждой стоянке любую свободную минуту в мяч играют. Откуда столько энергии? Устали изрядно, но все же жаль, что завтра уже домой надо. Скоро спать – отдох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й Федорович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ется в песне: «Нас утро встречает прохладой». Было не жарко, скажу прямо. И, как впоследствии мы узнали от аборигенов, ночью был мороз. Хотя этого мы не заметили в новых спальниках. Мне даже было жарко. Вышли часов в 10, решили расслабиться и никуда не спешить. Дорога до Абрамовки затруднений не вызвала. В Абрамовке встретили деда в шапке-ушанке с окладистой бородой, выдвинули предположение, что зовут его Абрам Абрамович и что он есть потомок основателя этого населенного пункта…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9.06.08.День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инов Миш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мы встали позавтракали и уже скоро были в Ильинском Погосте. Мне больше всего понравился музей. Особенно запомнился раздел, посвященный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кова Маш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ришли в Ильинку, посетили музей. Экскурсовод нам рассказал об истории Гуслицкого края. Я узнала, что раньше моя родная деревня Петрушино называлась Михайло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асова Полин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297815</wp:posOffset>
            </wp:positionV>
            <wp:extent cx="1873885" cy="140398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Побывали в краеведческом музее Ильинской школы. Очень интересно рассказывал экскурсовод об истории родного края. Узнали даже о своей деревне. Понравилась экспозиция старинного быт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аль, что поход такой коротки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юсь, что в следующем году продолжим путешествовать по родному кра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арита Борисовн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д уже закончился. И, как всегда, оказалось мало трех дней. Было здорово, нелегко, но здорово. Придя из похода начинаешь ждать нового путешествия. Хочу сказать о ребятах. Такой дружной, слаженной и работоспособной команды у нас еще не было. Дети! Вы молодцы! С вами и в разведку можно. Впечатлений, причем очень хороших, много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Краеведческая работа в походе.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В ходе путешествия мы интересовались у местных жителей происхождением названий деревень. Они утверждали, что первым на месте деревни Степановка поселился крестьянин по имени Степан, место оказалось удобным и там стали обживаться другие крестьяне. Так образовалось новое поселение и назвали его в честь первого поселенца. Похожую версию предлагают и жители деревни Абрамовка. Однако более правдивой считается следующая версия: Земли, на которых расположены нынешние деревни, принадлежали местному богачу. У него было два сына Степан и Абрам. Отец подарил каждому по деревне. Впоследствии каждая из деревень была названа в честь хозяи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В музее «Гуслица»  мы поинтересовались происхождением названия своей деревни. Нам подтвердили уже известную для нас версию. В деревне жили люди великолепно умеющие писать иконы, книги, поэтому она в начале называлась Писцево. Но когда-то при переписи первая буква не то стерлась, не то была написана не ясно. И с чье-то легкой руки деревня стала называться Мисцево.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Но для нас было открытием то, что деревня Мисцево была окраиной Гуслицкой стороны.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Сведения по организационным и хозяйственным вопросам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список группового снаряж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латка с тентом (3 шт.)</w:t>
        <w:br/>
        <w:t>2. тент</w:t>
        <w:br/>
        <w:t>3. котлы (3 шт.)</w:t>
        <w:br/>
        <w:t>4. топор (1 шт.)</w:t>
        <w:br/>
        <w:t>5. пила цепная (1 шт.)</w:t>
        <w:br/>
        <w:t>6. спальник (8 шт.)</w:t>
        <w:br/>
        <w:t>7. рукавица (2 пары)</w:t>
        <w:br/>
        <w:t>8. свечи (2 шт.)</w:t>
        <w:br/>
        <w:t>9. фонарик (4 комплект)</w:t>
        <w:br/>
        <w:t>10. маршрутная документация.</w:t>
        <w:br/>
        <w:t>11. дневник + ручка</w:t>
        <w:br/>
        <w:t>12. аптечка</w:t>
        <w:br/>
        <w:t>13. ремнабор.</w:t>
        <w:br/>
        <w:t>14. компас…1 шт.</w:t>
        <w:br/>
        <w:t>15. карта…1 экз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исок аптечк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Эритромицин (1уп).</w:t>
        <w:br/>
        <w:t>2.Аллохол (1уп).</w:t>
        <w:br/>
        <w:t>3.фенолоксиметилпенницилин (1уп).</w:t>
        <w:br/>
        <w:t>4.анальгин, парацетамол (3 уп).</w:t>
        <w:br/>
        <w:t>5.кислота ацетилсалициловая (1 уп)</w:t>
        <w:br/>
        <w:t>6.тавегил (1 уп)</w:t>
        <w:br/>
        <w:t>7.мезим (0,5 уп)</w:t>
        <w:br/>
        <w:t>8.фестал (1 уп)</w:t>
        <w:br/>
        <w:t>9.раствор сульфацил-натрия 20% (1 ампула).</w:t>
        <w:br/>
        <w:t>10.нитроглицирин (1 уп)</w:t>
        <w:br/>
        <w:t>11.уголь активированный (4 уп)</w:t>
        <w:br/>
        <w:t>12.перекись водорода (сухая – 1уп)</w:t>
        <w:br/>
        <w:t>13.перманганат калия.</w:t>
        <w:br/>
        <w:t>14.раствор иода спиртовой (1мл.)</w:t>
        <w:br/>
        <w:t>15.бинт стерильный (4 шт).</w:t>
        <w:br/>
        <w:t>16.лейкопластырь бактерицидный (4 уп)</w:t>
        <w:br/>
        <w:t>17.салфетки марлевые стерильные (1 уп)</w:t>
        <w:br/>
        <w:t>18.бинт эластичный трубчатый (3 шт).</w:t>
        <w:br/>
        <w:t>19.лейкопластырь в рулонах (2 шт)</w:t>
        <w:br/>
        <w:t xml:space="preserve">20.жгут резиновый с зажимом (1шт.)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исок личного снаряжения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юкзак…1 шт</w:t>
        <w:br/>
        <w:t>Пенка…1шт</w:t>
        <w:br/>
        <w:t>Документы…1 компл.</w:t>
        <w:br/>
        <w:t>КЛМН…1 компл.</w:t>
        <w:br/>
        <w:t>Гигиенические принадлежности…1 компл.</w:t>
        <w:br/>
        <w:t>Сапоги/ботинки … 1 пара.</w:t>
        <w:br/>
        <w:t>Накидка от дождя…1 шт.</w:t>
        <w:br/>
        <w:t>Одежда, соответствующая погодным условиям на период похода.</w:t>
        <w:br/>
        <w:t>Сухари</w:t>
        <w:br/>
        <w:t>Сахар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мнабор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когубцы. 1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ло.. 1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лы... 20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нурки.. 4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тч.. 2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рнитура. комплект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па комплект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тки. комплект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рупы. комплект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ртка 2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ерклей. 5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сок наждака.. 1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авки.. 10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лента 1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лока (разная) .. комплект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ницы... 1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ты капроновые комплект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льник. 1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фили комплект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инка.. 1 ш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ина, пенка комплект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ерсток 1 шт. </w:t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ёвочки комплект</w:t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color w:val="003300"/>
          <w:sz w:val="32"/>
          <w:szCs w:val="32"/>
        </w:rPr>
        <w:t>Итоги путешествия.</w:t>
      </w:r>
    </w:p>
    <w:p>
      <w:pPr>
        <w:pStyle w:val="Normal"/>
        <w:spacing w:lineRule="auto" w:line="360"/>
        <w:jc w:val="center"/>
        <w:rPr>
          <w:rStyle w:val="StrongEmphasis"/>
          <w:rFonts w:cs="Arial"/>
          <w:i/>
          <w:i/>
          <w:iCs/>
          <w:color w:val="0033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В </w:t>
      </w:r>
      <w:r>
        <w:rPr>
          <w:sz w:val="28"/>
          <w:szCs w:val="28"/>
        </w:rPr>
        <w:t>целом поход можно считать довольно удачным, маршрут пройден полностью, планы выполнены. Все участники повысили свои туристические навыки, потренировались в ориентировании, преодолению естественных препятствий (переправы, болота, буреломы, подлесок)</w:t>
      </w:r>
      <w:r>
        <w:rPr>
          <w:rStyle w:val="StrongEmphasis"/>
          <w:b w:val="false"/>
          <w:iCs/>
          <w:sz w:val="28"/>
          <w:szCs w:val="28"/>
        </w:rPr>
        <w:t>. Природа просто поражала красотой и разнообразием. На долго запомнится посещение музея «Гуслица», экспонаты, собранные обычными школьниками. Из рассказа об истории нашего края мы узнали много нового и о древних поселениях, и о гуслицкой росписи, иконописи, переписи книг и о происхождении самого названия «гуслицкий кра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Вся группа осталась довольна походом.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>
          <w:rStyle w:val="StrongEmphasis"/>
          <w:rFonts w:cs="Arial"/>
          <w:iCs/>
          <w:sz w:val="28"/>
          <w:szCs w:val="28"/>
        </w:rPr>
        <w:t>Приложение 2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iCs/>
          <w:sz w:val="28"/>
          <w:szCs w:val="28"/>
        </w:rPr>
        <w:t>Расписание автобус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г.Егорьевск – г.Куровско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№</w:t>
      </w:r>
      <w:r>
        <w:rPr>
          <w:rStyle w:val="StrongEmphasis"/>
          <w:rFonts w:cs="Arial"/>
          <w:b w:val="false"/>
          <w:iCs/>
          <w:sz w:val="28"/>
          <w:szCs w:val="28"/>
        </w:rPr>
        <w:t xml:space="preserve">47:   10.00, 11.00, </w:t>
      </w:r>
      <w:r>
        <w:rPr>
          <w:rStyle w:val="StrongEmphasis"/>
          <w:rFonts w:cs="Arial"/>
          <w:iCs/>
          <w:sz w:val="28"/>
          <w:szCs w:val="28"/>
        </w:rPr>
        <w:t xml:space="preserve">12.10, </w:t>
      </w:r>
      <w:r>
        <w:rPr>
          <w:rStyle w:val="StrongEmphasis"/>
          <w:rFonts w:cs="Arial"/>
          <w:b w:val="false"/>
          <w:iCs/>
          <w:sz w:val="28"/>
          <w:szCs w:val="28"/>
        </w:rPr>
        <w:t>13.25(кроме субботы и воскресенья), 14.30, 15.20, 16.40, 17.55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г.Егорьевск – г.Куровское – г.Орехово-Зуев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№</w:t>
      </w:r>
      <w:r>
        <w:rPr>
          <w:rStyle w:val="StrongEmphasis"/>
          <w:rFonts w:cs="Arial"/>
          <w:b w:val="false"/>
          <w:iCs/>
          <w:sz w:val="28"/>
          <w:szCs w:val="28"/>
        </w:rPr>
        <w:t>53: 7.25, 12.55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г.Куровское – д.Красно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№</w:t>
      </w:r>
      <w:r>
        <w:rPr>
          <w:rStyle w:val="StrongEmphasis"/>
          <w:rFonts w:cs="Arial"/>
          <w:b w:val="false"/>
          <w:iCs/>
          <w:sz w:val="28"/>
          <w:szCs w:val="28"/>
        </w:rPr>
        <w:t xml:space="preserve">35: 6.00, 8.15, 9.40, 11.15, 12.15, </w:t>
      </w:r>
      <w:r>
        <w:rPr>
          <w:rStyle w:val="StrongEmphasis"/>
          <w:rFonts w:cs="Arial"/>
          <w:iCs/>
          <w:sz w:val="28"/>
          <w:szCs w:val="28"/>
        </w:rPr>
        <w:t>14.15</w:t>
      </w:r>
      <w:r>
        <w:rPr>
          <w:rStyle w:val="StrongEmphasis"/>
          <w:rFonts w:cs="Arial"/>
          <w:b w:val="false"/>
          <w:iCs/>
          <w:sz w:val="28"/>
          <w:szCs w:val="28"/>
        </w:rPr>
        <w:t>, 15.45, 17.00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Расписание электропоезд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8.37, 9.48, 10.09, 15.15, 17.58, 21.00, 21.45, 22.20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iCs/>
          <w:sz w:val="28"/>
          <w:szCs w:val="28"/>
        </w:rPr>
        <w:t xml:space="preserve">Стоимость проезда: </w:t>
      </w:r>
      <w:r>
        <w:rPr>
          <w:rStyle w:val="StrongEmphasis"/>
          <w:rFonts w:cs="Arial"/>
          <w:b w:val="false"/>
          <w:iCs/>
          <w:sz w:val="28"/>
          <w:szCs w:val="28"/>
        </w:rPr>
        <w:t>(на 1 человека)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Маршрут №47 – 32 рубля (Ильинский Погост – Куровское)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Маршрут №35 – 35 рублей (Куровское – Мисцево)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rPr>
          <w:rStyle w:val="StrongEmphasis"/>
          <w:rFonts w:cs="Arial"/>
          <w:iCs/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/>
      </w:pPr>
      <w:r>
        <w:rPr/>
        <w:t>Таблица продуктов питания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30"/>
        <w:gridCol w:w="1530"/>
        <w:gridCol w:w="1880"/>
        <w:gridCol w:w="1530"/>
        <w:gridCol w:w="153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Наименование проду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Количество прив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Количество продуктов (г/ш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Наименование проду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Количество прив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  <w:sz w:val="20"/>
                <w:szCs w:val="20"/>
              </w:rPr>
              <w:t>Количество продуктов (г/шт)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крупа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сухофрукт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 xml:space="preserve">Ри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1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Изю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Пш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4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Кура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Макаро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Цу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Суп в паке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орех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500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консервы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мясные продукт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Тушенка говяж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Колбаса сырокопче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Сгущенное моло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Колбаски охотничь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Овощная смес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кисломолочные продукт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Кукуруза консервиров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Сыр твердых сор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как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Сыр сычуж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200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кондитерские издели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хлебобулочные издел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Пря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 xml:space="preserve">Хлеб ржан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Печенье соле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Хлеб пшенич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Печенье сдоб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000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проче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Суш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Ч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суха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Коф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iCs/>
              </w:rPr>
              <w:t>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Леден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Сах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карам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 xml:space="preserve">Сол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/>
                <w:b w:val="false"/>
                <w:iCs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 w:val="false"/>
          <w:b w:val="false"/>
          <w:iCs/>
        </w:rPr>
      </w:pPr>
      <w:r>
        <w:rPr>
          <w:rStyle w:val="StrongEmphasis"/>
          <w:rFonts w:cs="Arial"/>
          <w:b w:val="false"/>
          <w:iCs/>
        </w:rPr>
        <w:t>Стоимость питания на 1 человека на 3 дня 195 рублей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/>
          <w:iCs/>
          <w:sz w:val="28"/>
          <w:szCs w:val="28"/>
        </w:rPr>
        <w:t>Меню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iCs/>
          <w:sz w:val="28"/>
          <w:szCs w:val="28"/>
        </w:rPr>
        <w:t>1 ден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Перекус: сухарики, леденц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Обед: суп куриный вермишелевый с картошкой, бутерброды с колбасой, сухарики, хлеб, яйцо курино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Перекус: орехи, изюм, цукаты, чай пряники, редис, огурцы, зелен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Ужин: рис с тушенкой, консервированные овощи «Гавайская смесь», хлеб, чай, печенье, карамел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iCs/>
          <w:sz w:val="28"/>
          <w:szCs w:val="28"/>
        </w:rPr>
        <w:t>2 ден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Завтрак: каша пшенная на сгущенном молоке, бутерброды с сыром, какао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Перекус: баранки, цукат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Обед: суп гороховый с копченостями и картофелем, колбаски охотничьи, чай, вафл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Перекус: помидоры свежие, орехи, ирис.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>
          <w:rStyle w:val="StrongEmphasis"/>
          <w:rFonts w:cs="Arial"/>
          <w:b w:val="false"/>
          <w:iCs/>
          <w:sz w:val="28"/>
          <w:szCs w:val="28"/>
        </w:rPr>
        <w:t>Ужин: макароны с тушенкой, консервированная кукуруза, хлеб, чай, печенье, карамел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iCs/>
          <w:sz w:val="28"/>
          <w:szCs w:val="28"/>
        </w:rPr>
        <w:t xml:space="preserve">3 день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Завтрак: каша рисовая на сгущенном молоке с изюмом, бутерброды с сыром, кофе со сгущенным молоком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iCs/>
          <w:sz w:val="28"/>
          <w:szCs w:val="28"/>
        </w:rPr>
        <w:t>Перекус: бутерброды с колбасой, сыр сычужный, орехи, карамель.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Arial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264535" cy="244729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iCs/>
          <w:sz w:val="28"/>
          <w:szCs w:val="28"/>
        </w:rPr>
        <w:t>Фото приложение .</w:t>
      </w:r>
    </w:p>
    <w:p>
      <w:pPr>
        <w:pStyle w:val="Normal"/>
        <w:spacing w:lineRule="auto" w:line="360"/>
        <w:rPr>
          <w:rStyle w:val="StrongEmphasis"/>
          <w:rFonts w:cs="Arial"/>
          <w:iCs/>
          <w:sz w:val="28"/>
          <w:szCs w:val="28"/>
        </w:rPr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901190</wp:posOffset>
            </wp:positionV>
            <wp:extent cx="2857500" cy="21424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3958590</wp:posOffset>
            </wp:positionV>
            <wp:extent cx="3026410" cy="22733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Мы сильны нашей дружбой горячею,</w:t>
        <w:br/>
        <w:t>Нам туристкая группа - семья</w:t>
        <w:br/>
        <w:t>И походную жизнь бродячую</w:t>
        <w:br/>
        <w:t>Будем помнить всегда друзья.</w:t>
        <w:br/>
        <w:br/>
      </w:r>
      <w:r>
        <w:rPr>
          <w:rFonts w:cs="Arial"/>
          <w:sz w:val="28"/>
          <w:szCs w:val="28"/>
        </w:rPr>
        <w:t>Это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 xml:space="preserve"> первый поход в Подмосковье,</w:t>
        <w:br/>
        <w:t>как тяжел нам казался рюкзак..</w:t>
        <w:br/>
        <w:t>Шли мы лесом и ветки злые.</w:t>
        <w:br/>
        <w:t>Не пускали вперед никак.</w:t>
        <w:br/>
        <w:br/>
      </w:r>
      <w:r>
        <w:rPr>
          <w:rFonts w:cs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Обжигало нас солнце летнее,</w:t>
        <w:br/>
      </w:r>
      <w:r>
        <w:rPr>
          <w:rFonts w:cs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Ели оводы и комары</w:t>
        <w:br/>
      </w:r>
      <w:r>
        <w:rPr>
          <w:rFonts w:cs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И значение слова "азимут"</w:t>
        <w:br/>
      </w:r>
      <w:r>
        <w:rPr>
          <w:rFonts w:cs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 xml:space="preserve">Стало ясно нам с </w:t>
      </w:r>
      <w:r>
        <w:rPr>
          <w:rFonts w:cs="Arial"/>
          <w:sz w:val="28"/>
          <w:szCs w:val="28"/>
        </w:rPr>
        <w:t>э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той поры.</w:t>
        <w:br/>
        <w:br/>
      </w:r>
      <w:r>
        <w:rPr>
          <w:rFonts w:cs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Мы проходим деревни и села.</w:t>
        <w:br/>
      </w:r>
      <w:r>
        <w:rPr>
          <w:rFonts w:cs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От родимых домов далеко,</w:t>
        <w:br/>
      </w:r>
      <w:r>
        <w:rPr>
          <w:rFonts w:cs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С нашей звонкою песней веселой.</w:t>
        <w:br/>
      </w:r>
      <w:r>
        <w:rPr>
          <w:rFonts w:cs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Нам по свету идти легко.</w:t>
        <w:br/>
        <w:br/>
        <w:t>Нас походная жизнь закал</w:t>
      </w:r>
      <w:r>
        <w:rPr>
          <w:rFonts w:cs="Arial"/>
          <w:sz w:val="28"/>
          <w:szCs w:val="28"/>
        </w:rPr>
        <w:t>яет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t>,</w:t>
        <w:br/>
        <w:t>Ветер Родины петь научил,</w:t>
        <w:br/>
        <w:t xml:space="preserve">Небо нам одеялом </w:t>
      </w:r>
      <w:r>
        <w:rPr>
          <w:rFonts w:cs="Arial"/>
          <w:sz w:val="28"/>
          <w:szCs w:val="28"/>
        </w:rPr>
        <w:t>стало</w:t>
      </w:r>
      <w:r>
        <w:rPr>
          <w:rFonts w:cs="Arial" w:ascii="Trebuchet MS Courier monospace;Times New Roman" w:hAnsi="Trebuchet MS Courier monospace;Times New Roman"/>
          <w:sz w:val="28"/>
          <w:szCs w:val="28"/>
        </w:rPr>
        <w:br/>
        <w:t>И рюкзак нам подушкой служил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452245</wp:posOffset>
            </wp:positionV>
            <wp:extent cx="3153410" cy="236093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2169795" cy="162941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1795145</wp:posOffset>
            </wp:positionV>
            <wp:extent cx="1827530" cy="244030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Trebuchet MS Courier monospace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B2D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0;&#1083;&#1103;&#1079;&#1100;&#1084;&#1072;_(&#1088;&#1077;&#1082;&#1072;)" TargetMode="External"/><Relationship Id="rId6" Type="http://schemas.openxmlformats.org/officeDocument/2006/relationships/hyperlink" Target="http://ru.wikipedia.org/wiki/&#1042;&#1099;&#1088;&#1082;&#1072;" TargetMode="External"/><Relationship Id="rId7" Type="http://schemas.openxmlformats.org/officeDocument/2006/relationships/hyperlink" Target="http://ru.wikipedia.org/w/index.php?title=&#1044;&#1088;&#1077;&#1079;&#1085;&#1072;_(&#1088;&#1077;&#1082;&#1072;)&amp;action=edit&amp;redlink=1" TargetMode="External"/><Relationship Id="rId8" Type="http://schemas.openxmlformats.org/officeDocument/2006/relationships/hyperlink" Target="http://ru.wikipedia.org/w/index.php?title=&#1057;&#1077;&#1085;&#1100;&#1075;&#1072;&amp;action=edit&amp;redlink=1" TargetMode="External"/><Relationship Id="rId9" Type="http://schemas.openxmlformats.org/officeDocument/2006/relationships/hyperlink" Target="http://ru.wikipedia.org/w/index.php?title=&#1041;&#1086;&#1083;&#1100;&#1096;&#1072;&#1103;_&#1044;&#1091;&#1073;&#1085;&#1072;&amp;action=edit&amp;redlink=1" TargetMode="External"/><Relationship Id="rId10" Type="http://schemas.openxmlformats.org/officeDocument/2006/relationships/hyperlink" Target="http://ru.wikipedia.org/w/index.php?title=&#1052;&#1072;&#1083;&#1072;&#1103;_&#1044;&#1091;&#1073;&#1085;&#1072;_(&#1088;&#1077;&#1082;&#1072;)&amp;action=edit&amp;redlink=1" TargetMode="External"/><Relationship Id="rId11" Type="http://schemas.openxmlformats.org/officeDocument/2006/relationships/hyperlink" Target="http://ru.wikipedia.org/w/index.php?title=&#1057;&#1072;&#1092;&#1086;&#1085;&#1080;&#1093;&#1072;&amp;action=edit&amp;redlink=1" TargetMode="External"/><Relationship Id="rId12" Type="http://schemas.openxmlformats.org/officeDocument/2006/relationships/hyperlink" Target="http://ru.wikipedia.org/w/index.php?title=&#1052;&#1099;&#1089;&#1086;&#1074;&#1082;&#1072;&amp;action=edit&amp;redlink=1" TargetMode="External"/><Relationship Id="rId13" Type="http://schemas.openxmlformats.org/officeDocument/2006/relationships/hyperlink" Target="http://ru.wikipedia.org/wiki/&#1052;&#1086;&#1089;&#1082;&#1074;&#1072;_(&#1088;&#1077;&#1082;&#1072;)" TargetMode="External"/><Relationship Id="rId14" Type="http://schemas.openxmlformats.org/officeDocument/2006/relationships/hyperlink" Target="http://ru.wikipedia.org/wiki/&#1053;&#1077;&#1088;&#1089;&#1082;&#1072;&#1103;" TargetMode="External"/><Relationship Id="rId15" Type="http://schemas.openxmlformats.org/officeDocument/2006/relationships/hyperlink" Target="http://ru.wikipedia.org/wiki/&#1043;&#1091;&#1089;&#1083;&#1080;&#1094;&#1072;_(&#1088;&#1077;&#1082;&#1072;)" TargetMode="External"/><Relationship Id="rId16" Type="http://schemas.openxmlformats.org/officeDocument/2006/relationships/hyperlink" Target="http://ru.wikipedia.org/wiki/&#1042;&#1086;&#1083;&#1100;&#1085;&#1072;&#1103;" TargetMode="External"/><Relationship Id="rId17" Type="http://schemas.openxmlformats.org/officeDocument/2006/relationships/hyperlink" Target="http://ru.wikipedia.org/w/index.php?title=&#1055;&#1086;&#1085;&#1086;&#1088;&#1100;&amp;action=edit&amp;redlink=1" TargetMode="External"/><Relationship Id="rId18" Type="http://schemas.openxmlformats.org/officeDocument/2006/relationships/hyperlink" Target="http://ru.wikipedia.org/w/index.php?title=&#1054;&#1073;&#1086;&#1090;&#1100;&amp;action=edit&amp;redlink=1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38:00Z</dcterms:created>
  <dc:creator>Елена</dc:creator>
  <dc:description/>
  <cp:keywords/>
  <dc:language>en-US</dc:language>
  <cp:lastModifiedBy>учитель</cp:lastModifiedBy>
  <dcterms:modified xsi:type="dcterms:W3CDTF">2008-10-28T10:02:00Z</dcterms:modified>
  <cp:revision>133</cp:revision>
  <dc:subject/>
  <dc:title/>
</cp:coreProperties>
</file>