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ложение 7. Оценка знаний и качества промежуточной аттестаци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Средний балл по итогам 2 четверти 2010-2011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35"/>
        <w:gridCol w:w="1225"/>
        <w:gridCol w:w="1225"/>
        <w:gridCol w:w="907"/>
        <w:gridCol w:w="1225"/>
        <w:gridCol w:w="1225"/>
        <w:gridCol w:w="1418"/>
      </w:tblGrid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 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редний результат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39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3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84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емец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66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Алгеб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61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Геомет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56666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862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937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бществозн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12666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кружающий м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6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922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686667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Му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373333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З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14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Физ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87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ехнический тру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Б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457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уховное краеведение Подмосков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76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редний результ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001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194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788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890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96075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Качество знаний по итогам 2 четверти 2010-2011 учебного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62"/>
        <w:gridCol w:w="1170"/>
        <w:gridCol w:w="943"/>
        <w:gridCol w:w="943"/>
        <w:gridCol w:w="943"/>
        <w:gridCol w:w="943"/>
        <w:gridCol w:w="1838"/>
      </w:tblGrid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к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к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к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к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к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к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редний результат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7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Литера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7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Немец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4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Алгеб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4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Геомет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нфор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6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кружающий ми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7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3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Физ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3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Хи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Музы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З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Физ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Технический тру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Б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8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Духовное краеведение Подмосков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8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редний результ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9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6%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Средний балл по итогам  2010-2011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82"/>
        <w:gridCol w:w="1183"/>
        <w:gridCol w:w="1182"/>
        <w:gridCol w:w="1183"/>
        <w:gridCol w:w="1182"/>
        <w:gridCol w:w="1183"/>
        <w:gridCol w:w="1346"/>
      </w:tblGrid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редний результат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488333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Литера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025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емец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748333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Алгеб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Геомет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543333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нфор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7875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стория Росс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813333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Всеобщая ист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9275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бществозн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99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Географ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866667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кружающий м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и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915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Физ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473333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Хим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Музы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565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З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391667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Физкуль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805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ехнический тру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523333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Б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3525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уховное краеведение Подмосков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редний резуль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1866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208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0923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6555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,9216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,01325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Качество знаний по итогам  2010-2011 учебного года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2"/>
        <w:gridCol w:w="859"/>
        <w:gridCol w:w="1263"/>
        <w:gridCol w:w="892"/>
        <w:gridCol w:w="892"/>
        <w:gridCol w:w="910"/>
        <w:gridCol w:w="958"/>
        <w:gridCol w:w="2374"/>
      </w:tblGrid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к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к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к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к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к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к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редний результат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8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4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Немец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Алгеб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Геомет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6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нфор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6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стория Рос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6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сеобщая 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бществозн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3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8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Ф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8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Музы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З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Физ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Технический тру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Чер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Б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Духовное краеведение Подмосков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8%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Средний результ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4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2%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567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Учитель</dc:creator>
  <dc:description/>
  <cp:keywords/>
  <dc:language>en-US</dc:language>
  <cp:lastModifiedBy>LT</cp:lastModifiedBy>
  <cp:lastPrinted>2010-06-15T11:37:00Z</cp:lastPrinted>
  <dcterms:modified xsi:type="dcterms:W3CDTF">2011-06-30T09:54:00Z</dcterms:modified>
  <cp:revision>18</cp:revision>
  <dc:subject/>
  <dc:title>Итоги</dc:title>
</cp:coreProperties>
</file>