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both"/>
        <w:rPr/>
      </w:pPr>
      <w:r>
        <w:rPr/>
        <w:t xml:space="preserve">          </w:t>
      </w:r>
      <w:r>
        <w:rPr/>
        <w:t>Принято на педсовете</w:t>
        <w:tab/>
        <w:tab/>
        <w:tab/>
        <w:tab/>
        <w:tab/>
        <w:t>«Утверждаю»</w:t>
      </w:r>
    </w:p>
    <w:p>
      <w:pPr>
        <w:pStyle w:val="Normal"/>
        <w:ind w:left="-360" w:right="-360" w:hanging="0"/>
        <w:jc w:val="both"/>
        <w:rPr/>
      </w:pPr>
      <w:r>
        <w:rPr/>
        <w:t xml:space="preserve">          </w:t>
      </w:r>
      <w:r>
        <w:rPr/>
        <w:t>протокол № 4</w:t>
        <w:tab/>
        <w:tab/>
        <w:tab/>
        <w:tab/>
        <w:tab/>
        <w:t xml:space="preserve">              Директор _________ Л.Т. Александрова</w:t>
      </w:r>
    </w:p>
    <w:p>
      <w:pPr>
        <w:pStyle w:val="Normal"/>
        <w:ind w:left="-360" w:right="-360" w:hanging="0"/>
        <w:jc w:val="both"/>
        <w:rPr/>
      </w:pPr>
      <w:r>
        <w:rPr/>
        <w:t xml:space="preserve">          </w:t>
      </w:r>
      <w:r>
        <w:rPr/>
        <w:t>от «11» января 2011г</w:t>
        <w:tab/>
        <w:tab/>
        <w:tab/>
        <w:tab/>
        <w:tab/>
        <w:tab/>
        <w:tab/>
        <w:tab/>
      </w:r>
    </w:p>
    <w:p>
      <w:pPr>
        <w:pStyle w:val="Heading"/>
        <w:ind w:left="-360" w:right="6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приказ № 6/1 от «12» января 2011  г.</w:t>
      </w:r>
    </w:p>
    <w:p>
      <w:pPr>
        <w:pStyle w:val="Style51"/>
        <w:widowControl/>
        <w:spacing w:before="19" w:after="0"/>
        <w:jc w:val="center"/>
        <w:rPr>
          <w:rStyle w:val="FontStyle38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системе оценки качества образования МОУ «Мисцевская основная общеобразовательная школа № 2»</w:t>
      </w:r>
    </w:p>
    <w:p>
      <w:pPr>
        <w:pStyle w:val="Style15"/>
        <w:spacing w:before="0" w:after="0"/>
        <w:rPr/>
      </w:pPr>
      <w:r>
        <w:rPr>
          <w:b/>
          <w:u w:val="single"/>
        </w:rPr>
        <w:t>1. Общие положения</w:t>
      </w:r>
      <w:r>
        <w:rPr/>
        <w:t xml:space="preserve"> </w:t>
        <w:br/>
        <w:t xml:space="preserve">1.1. Настоящее «Положение о системе оценки качества образования МОУ </w:t>
      </w:r>
      <w:r>
        <w:rPr>
          <w:rStyle w:val="StrongEmphasis"/>
          <w:b w:val="false"/>
        </w:rPr>
        <w:t xml:space="preserve">«Мисцевская основная общеобразовательная школа № 2» (далее – школа) </w:t>
      </w:r>
      <w:r>
        <w:rPr/>
        <w:t xml:space="preserve"> определяет цели, задачи, принципы функционирования системы оценки качества образования </w:t>
      </w:r>
      <w:r>
        <w:rPr>
          <w:rStyle w:val="StrongEmphasis"/>
          <w:b w:val="false"/>
        </w:rPr>
        <w:t xml:space="preserve"> школы </w:t>
      </w:r>
      <w:r>
        <w:rPr/>
        <w:t>, её организационную и функциональную структуру.</w:t>
        <w:br/>
        <w:t xml:space="preserve">1.2. Деятельность системы оценки качества образования </w:t>
      </w:r>
      <w:r>
        <w:rPr>
          <w:rStyle w:val="StrongEmphasis"/>
          <w:b w:val="false"/>
        </w:rPr>
        <w:t xml:space="preserve"> школы</w:t>
      </w:r>
      <w:r>
        <w:rPr/>
        <w:t> строится в соответствии с законодательными актами Российской Федерации, Московской области, Орехово-Зуевского района, регламентирующими реализацию процедур контроля и оценки качества образования.</w:t>
        <w:br/>
        <w:t>1.3. Система оценки качества образования учрежде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основе оценку общеобразовательных достижений обучающихся, эффективности деятельности образовательных программ с учетом запросов основных пользователей  системы оценки качества образования.</w:t>
        <w:br/>
        <w:t xml:space="preserve">1.4. Основными пользователями результатами системы оценки качества образования в школе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ся и их родители;</w:t>
      </w:r>
    </w:p>
    <w:p>
      <w:pPr>
        <w:pStyle w:val="Western"/>
        <w:numPr>
          <w:ilvl w:val="0"/>
          <w:numId w:val="2"/>
        </w:numPr>
        <w:spacing w:before="0" w:after="280"/>
        <w:ind w:left="720" w:right="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ы законодательной и исполнительной власти  Орехово-Зуевского муниципального района; </w:t>
      </w:r>
    </w:p>
    <w:p>
      <w:pPr>
        <w:pStyle w:val="Western"/>
        <w:numPr>
          <w:ilvl w:val="0"/>
          <w:numId w:val="2"/>
        </w:numPr>
        <w:spacing w:before="0" w:after="280"/>
        <w:ind w:left="720" w:right="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ь общеобразовательного учреждения – Администрация муниципального образования Орехово-Зуевский муниципальный район Московской области;</w:t>
      </w:r>
    </w:p>
    <w:p>
      <w:pPr>
        <w:pStyle w:val="Western"/>
        <w:numPr>
          <w:ilvl w:val="0"/>
          <w:numId w:val="2"/>
        </w:numPr>
        <w:spacing w:before="0" w:after="280"/>
        <w:ind w:left="720" w:right="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образованием администрации муниципального образования Орехово-Зуевский муниципальный район Московской области;</w:t>
      </w:r>
    </w:p>
    <w:p>
      <w:pPr>
        <w:pStyle w:val="Style15"/>
        <w:spacing w:before="0" w:after="0"/>
        <w:rPr/>
      </w:pPr>
      <w:r>
        <w:rPr/>
        <w:t>1.5. Качество образования в настоящем Положении - это интегральная система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Оценка качества образования -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/>
      </w:pPr>
      <w:r>
        <w:rPr/>
        <w:t>1.6. Положение о  системы оценки качества образования, а также дополнения и изменения к ней утверждаются приказом директора школы после обсуждения с педагогами, родителями школьников, управляющим советом школы и иными заинтересованными организаци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u w:val="single"/>
        </w:rPr>
        <w:t>2. Основные цели, задачи и принципы функционирования системы оценки качества образования школы.</w:t>
      </w: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2.1. Целями системы качества образования  явл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единой системы диагностики и контроля состояния образования в школе, обеспечивающей определение факторов, влияющих на качество образования в школе и своевременное выявление его измене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объективной информации о состоянии качества образования в школ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уровня информированности потребителей образовательных услуг при принятии решений, связанных с образованием в школ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объективности при проведении процедур аттестации педагогов, различных смотров, конкурсов профессионального мастерства педагог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объективности и справедливости распределения выплат стимулирующего характера сотрудникам школ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ие обоснованных и своевременных управленческих решений администрацией школы. </w:t>
      </w:r>
    </w:p>
    <w:p>
      <w:pPr>
        <w:pStyle w:val="Style15"/>
        <w:spacing w:before="0" w:after="0"/>
        <w:rPr/>
      </w:pPr>
      <w:r>
        <w:rPr/>
        <w:t>2.2. Основными задачами системы оценки качества образования являются:</w:t>
        <w:br/>
        <w:t>·         Формирование системы аналитических показателей, позволяющей эффективно реализовать основные цели качества образования</w:t>
        <w:br/>
        <w:t>·         Повышение объективности контроля и оценки образовательных достижений обучающихся</w:t>
        <w:br/>
        <w:t>·         Получение всесторонней и достоверной информации о состоянии образования в школе</w:t>
        <w:br/>
        <w:t xml:space="preserve">·         Определение результативности образовательного процесса, эффективности учебных программ, их соответствия нормам и требованиям стандартов </w:t>
        <w:br/>
        <w:t>·         Выявление факторов, влияющих на качество образования и прогнозирование развития образования в школе</w:t>
        <w:br/>
        <w:t>·         Содействие принятию обоснованных управленческих решений по совершенствованию образования в школе</w:t>
        <w:br/>
        <w:t>·         Содействие повышению квалификации учителей, принимающих участие в процедурах оценки качества образования</w:t>
        <w:br/>
        <w:t>·         Содействие подготовке общественных экспертов, принимающих участие в процедурах оценки качества образования.</w:t>
        <w:br/>
        <w:t>2.3. В основу системы оценки качества образования в школе положены принципы:</w:t>
        <w:br/>
        <w:t>·         Объективности, достоверности, полноты и системности информации о качестве образования</w:t>
        <w:br/>
        <w:t>·         Реалистичности требований, норм и показателей качества образования, их социальной и личностной значимости</w:t>
        <w:br/>
        <w:t>·         Открытости, прозрачности процедур определения качества образования</w:t>
        <w:br/>
        <w:t>·         Оптимальности использования источников первичных данных для определения показателей качества и эффективности образования  (с учетом возможности их многократного использования)</w:t>
        <w:br/>
        <w:t>·         Минимизации системы показателей с учетом потребностей разных уровней управления системой образования</w:t>
        <w:br/>
        <w:t>·         Сопоставимости системы показателей с муниципальными, региональными, федеральными аналогами</w:t>
        <w:br/>
        <w:t>·         Доступности информации о состоянии и качестве образования для различных групп потребителей</w:t>
        <w:br/>
        <w:t>·         Соблюдения морально- этических норм при проведении процедур оценки качества образования в школе.</w:t>
        <w:br/>
      </w:r>
      <w:r>
        <w:rPr>
          <w:b/>
          <w:u w:val="single"/>
        </w:rPr>
        <w:t>3. Организационная структура системы оценки качества образования (СОКО) школы</w:t>
      </w: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3.1. В структуре СОКО школы выделяются следующие элементы:</w:t>
        <w:br/>
        <w:t>·         Педагогический совет</w:t>
        <w:br/>
        <w:t>·         Администрация школы</w:t>
        <w:br/>
        <w:t>·         Школьное методическое объединение</w:t>
        <w:br/>
        <w:t>·         Управляющий совет школы</w:t>
        <w:br/>
        <w:t>3.2</w:t>
      </w:r>
      <w:r>
        <w:rPr>
          <w:u w:val="single"/>
        </w:rPr>
        <w:t>.  Администрация</w:t>
      </w:r>
      <w:r>
        <w:rPr/>
        <w:br/>
        <w:t>·         Формирует блок локальных актов, регулирующих функционирование СОКО учреждения, и приложений к ним</w:t>
        <w:br/>
        <w:t>·         Утверждает приказом руководителя школы локальные акты, регулирующие функционирование СОКО учреждения, и контролирует их исполнение</w:t>
        <w:br/>
        <w:t>·        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</w:t>
        <w:br/>
        <w:t>·         Обеспечивает проведение в школе контрольно- оценочных процедур, мониторинговых, социологических и статистических исследований по вопросам качества образования</w:t>
        <w:br/>
        <w:t>·         Организует изучение информационных запросов об основных показателях системы качества образования</w:t>
        <w:br/>
        <w:t>·         Обеспечивает условия для подготовки работников школы и общественных экспертов по осуществлению контрольно- оценочных процедур</w:t>
        <w:br/>
        <w:t>·         Обеспечивает предоставление информации о качестве образования на муниципальный и региональный уровни системы качества образования</w:t>
        <w:br/>
        <w:t>·         Обеспечивает изучение, обобщение и распространение передового опыта построения, функционирования и развития СОКО школы</w:t>
        <w:br/>
        <w:t>·         Принимает управленческие решения по улучшению качества образования на основе анализа результатов, полученных в процессе реализации СОКО</w:t>
        <w:br/>
        <w:t>·         Формирует информационно- аналитические материалы по результатам оценки качества образования: анализ работы школы за учебный год, публичный доклад руководителя школы, информационный паспорт учреждения</w:t>
        <w:br/>
        <w:t>·         Обеспечивает информационную поддержку СОКО.</w:t>
        <w:br/>
        <w:t>3.3</w:t>
      </w:r>
      <w:r>
        <w:rPr>
          <w:u w:val="single"/>
        </w:rPr>
        <w:t>. Школьное методическое объединение</w:t>
      </w:r>
      <w:r>
        <w:rPr/>
        <w:br/>
        <w:t>·         Вносит предложения по разработке и реализует программы развития школы, включая развитие СОКО</w:t>
        <w:br/>
        <w:t>·         Участвует в разработке методики оценки качества образования</w:t>
        <w:br/>
        <w:t>·         Участвует в разработке показателей, характеризующих состояние и динамику развития муниципальной системы образования</w:t>
        <w:br/>
        <w:t>·          Участвует в разработке методики рейтинговой оценки работы педагогов школы</w:t>
        <w:br/>
        <w:t>·         Содействует проведению подготовки работников школы и общественных экспертов по осуществлению контрольно- оценочных процедур</w:t>
        <w:br/>
        <w:t>·         Разрабатывает мероприятия и готовит предложения, направленные на совершенствование СОКО школы, участвует в этих мероприятиях</w:t>
        <w:br/>
        <w:t>·         Готовит предложения по формированию нормативной базы, по обеспечению качества образования в школе</w:t>
        <w:br/>
        <w:t>·         Изучает, обобщает и распространяет передовой опыт построения, функционирования и развития системы оценки качества образования</w:t>
        <w:br/>
        <w:t>·         Проводит экспертизу организации, содержания и результатов аттестации учащихся; формирует предложения по их совершенствованию</w:t>
        <w:br/>
        <w:t>·         Готовит предложения по выработке управленческих решений по результатам оценки качества образования на уровне школы.</w:t>
        <w:br/>
      </w:r>
      <w:r>
        <w:rPr>
          <w:u w:val="single"/>
        </w:rPr>
        <w:t xml:space="preserve">4.  Управляющий совет школы </w:t>
      </w:r>
      <w:r>
        <w:rPr/>
        <w:br/>
        <w:t>·         Содействует определению стратегических направлений развития системы образования в школе</w:t>
        <w:br/>
        <w:t>·         Содействует реализации принципа общественного участия в управлении образованием в школе</w:t>
        <w:br/>
        <w:t>·         Осуществляет общественный контроль за качеством образования и деятельностью школы в формах общественного наблюдения, общественной экспертизы</w:t>
        <w:br/>
        <w:t>·         Принимает участие в формировании информационных запросов об основных пользователях системы оценки качества образования в школе.</w:t>
        <w:br/>
        <w:t>·         Принимает участие в обсуждении системы показателей, характеризующих состояние и динамику развития системы образования</w:t>
        <w:br/>
        <w:t>·          Принимает участие в оценке качества образования, аттестации педагогических работников</w:t>
        <w:br/>
        <w:t>·         Принимает участие в обсуждении результатов оценки образования в рамках системы оценки качества образования Орехово-Зуевского района.</w:t>
        <w:br/>
      </w:r>
    </w:p>
    <w:p>
      <w:pPr>
        <w:pStyle w:val="Style15"/>
        <w:spacing w:before="0" w:after="0"/>
        <w:rPr/>
      </w:pPr>
      <w:r>
        <w:rPr/>
        <w:t xml:space="preserve">МОУ  </w:t>
      </w:r>
      <w:r>
        <w:rPr>
          <w:rStyle w:val="StrongEmphasis"/>
          <w:b w:val="false"/>
        </w:rPr>
        <w:t>«Мисцевская основная общеобразовательная школа № 2»</w:t>
      </w:r>
      <w:r>
        <w:rPr/>
        <w:t xml:space="preserve"> ежегодно публикует доклад о состоянии образования  в образовательном учреждении на своем официальном сайте в сети Интернет.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8:00Z</dcterms:created>
  <dc:creator>Пользователь</dc:creator>
  <dc:description/>
  <cp:keywords/>
  <dc:language>en-US</dc:language>
  <cp:lastModifiedBy>директор</cp:lastModifiedBy>
  <dcterms:modified xsi:type="dcterms:W3CDTF">2011-07-01T11:05:00Z</dcterms:modified>
  <cp:revision>16</cp:revision>
  <dc:subject/>
  <dc:title/>
</cp:coreProperties>
</file>