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исцевская основна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09 -2012 год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инята на засед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30.08.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  педагог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школы: _____________Л.Т. Александ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  Информационно-аналитические данные о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в 1929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Орехово- Зуев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142645  Россия,  Московская область, Орехово-Зуевский район,  деревня Мисцево, дом 178 А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  8(496)4- 172- 718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:  Александрова Лидия Тимоф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: начального общего, основного общего,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– 4 года,  2 ступень –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9 классы -  общеобразователь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:</w:t>
      </w:r>
      <w:r>
        <w:rPr>
          <w:rFonts w:cs="Times New Roman" w:ascii="Times New Roman" w:hAnsi="Times New Roman"/>
          <w:sz w:val="28"/>
          <w:szCs w:val="28"/>
        </w:rPr>
        <w:t xml:space="preserve"> 1 класс – пятидневка, 2-9 классы – шестидне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классно-урочная, о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, в 1 классе уроки по 35 минут, во 2-9-х классах  по 45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контингент учащихся:</w:t>
      </w:r>
      <w:r>
        <w:rPr>
          <w:rFonts w:cs="Times New Roman" w:ascii="Times New Roman" w:hAnsi="Times New Roman"/>
          <w:sz w:val="28"/>
          <w:szCs w:val="28"/>
        </w:rPr>
        <w:t xml:space="preserve">  3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строения: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ное помещение, двухэтажное, кирпич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лощадь здания: </w:t>
      </w:r>
      <w:r>
        <w:rPr>
          <w:rFonts w:cs="Times New Roman" w:ascii="Times New Roman" w:hAnsi="Times New Roman"/>
          <w:bCs/>
          <w:sz w:val="28"/>
          <w:szCs w:val="28"/>
        </w:rPr>
        <w:t>776 кв.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помещений (всего):</w:t>
      </w:r>
      <w:r>
        <w:rPr>
          <w:rFonts w:cs="Times New Roman" w:ascii="Times New Roman" w:hAnsi="Times New Roman"/>
          <w:sz w:val="28"/>
          <w:szCs w:val="28"/>
        </w:rPr>
        <w:t xml:space="preserve"> - 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 них:</w:t>
      </w:r>
      <w:r>
        <w:rPr>
          <w:rFonts w:cs="Times New Roman" w:ascii="Times New Roman" w:hAnsi="Times New Roman"/>
          <w:sz w:val="28"/>
          <w:szCs w:val="28"/>
        </w:rPr>
        <w:t xml:space="preserve">      - 7 учебных кабине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1 компьютерн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2 лаборантск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учительск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кабинет дирек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кабинет врач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комбинированная мастерск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столовая (50 посадочных мес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спортивный зал (приспособленное помещение площадью 77 кв.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 гардер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библиотека (укомплектована компьютером); В библиотеке   3230 экземпляров книг, в том числе учебников – 1970 экземпля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  является участником  Регионального комплексного проекта модернизации образования (РКПМО). В школе создан и действует орган общественного самоуправления (ШУС), обеспечивающий демократический, государственно-общественный характер управления общеобразовательным учреждением, обладающий комплексом управленческих полномочий, в том числе, по принятию решений о распределении средств стимулирующей части фонда оплаты труда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дключена к сети Интернет, имеется свой сай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сть компьютеры, музыкальный центр, ксероксы, факс, магнитофон, приобретены ноутбук, мультимедиапроекторы, медиат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лицензионное программн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оборудование для химического кабинета, укомплектованное компьютером и мультимедиапроектором с экр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портивного оборудования в наличии имеется 20 пар лыж, 12 наименований оборудования и инвентаря, новая спортивная форма и инвентарь для  игры в мини-футбо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туристско-спортивного направления  приобретены палатки, спальники, рюкзаки, коврики, тент, караб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а офисная и учебная меб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медицинский кабинет, проходит процедура его лиценз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столовой произведен капитальный ремонт, установлено новое технологическое оборудование, новая мебель, пополнен кухонный инвентарь и по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ая  мебель соответствует норматив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 пришкольный земельный участок площадью 0,7 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ление- Автономная котельная на твердых видах топлива (котел «Универсал- 6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централизованное, водопровод обеспечивает подачу холодной воды на первый этаж школы и в столову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едагогических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– 9 (мужчин – 2, женщин – 7)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ют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–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вене – 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ют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– 8 человек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 1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меют квалификационную категори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 – 4 человек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 категория – 6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 работы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т 5 до 10 лет – 2 человек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– 3 человек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– 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3 года прошли курсы повышения квалификации –  9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На базе школы  работают методические объедин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О учителей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учителей гуманитарн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МО учителей естественно-математическ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классных руков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ингент учащихся на последующие г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7"/>
        <w:gridCol w:w="688"/>
        <w:gridCol w:w="687"/>
        <w:gridCol w:w="688"/>
        <w:gridCol w:w="687"/>
        <w:gridCol w:w="688"/>
        <w:gridCol w:w="689"/>
        <w:gridCol w:w="690"/>
        <w:gridCol w:w="691"/>
        <w:gridCol w:w="690"/>
        <w:gridCol w:w="691"/>
        <w:gridCol w:w="67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/ клас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представлено направлениям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еведческий туризм»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«Физкультурно-оздоровительны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воспита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школьная организация «Родник», которая входит в состав районной детской организации «Содруже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лесничество «Зем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 участвуют в спортивных соревнованиях, предметных олимпиадах, слетах, художественных смотрах и конкурсах раз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тоги участия в конкурсах, соревнованиях, олимпиадах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08-2009 учебного года</w:t>
      </w:r>
    </w:p>
    <w:tbl>
      <w:tblPr>
        <w:tblW w:w="5100" w:type="pct"/>
        <w:jc w:val="left"/>
        <w:tblInd w:w="-6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11"/>
        <w:gridCol w:w="2595"/>
        <w:gridCol w:w="2992"/>
        <w:gridCol w:w="1900"/>
        <w:gridCol w:w="133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част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уководи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9.08, 5.09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туристско-краеведческий слет педагог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ына М.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08, 12.09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туристско-краеведческий слет учащихся, г.Звенигор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 Михаил, Спирина Любовь, Черкасова Полина, Старикова Мария, Кузьмин Николай, Королев Пе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ына М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т-конкурс школьных лесничеств Московской области, г.Мытищ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 Михаил, Ипполитов роман, Старикова Мария, Дементьева Мария, Иван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легкоатлетический кро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икова Мария, Дементьева Мария,Баринов Михаил, Спирина Любовь, Черкасова Полина, Москалева Дарья,Кузьмин Николай,Ипполитов Роман, Монахов Евгений, Митин 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 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08 - 24.10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ая обучающая олимпиада по математи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илова Ирина, Ермилов Александр, Дебайкина Мария, Кузьмина Ирина, Арутюнов Георгий, Баринов Михаил, Старикова Мария, Иван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чева Т.И., 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краеведческая конферен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Баринов Михаил, Кузь-мина Ир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Черкасова Полина, Старикова Мария, Дементьева Мария, Иванова Мария, Королев Пе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ына М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 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по шашка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узьмина Ирина, Митин Илья, Москалева Дарь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убнов Дани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Е.В., Ершова О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олимпиада по русскому язы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Елена, Старик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ова О.В., Александрова Л.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по мини-футбол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итин Илья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олимпиада по литератур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нтье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Л.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олимпиада по математи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айкина Мария, Кузьмина Ирина, Баринов Михаил, Иван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чева Т.И., 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олимпиада "Компьютеры. Информатика. Технология.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ая эвристическая олимпиада по физике "Эйдос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 Миха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место (число участников: 262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олимпиада по физи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Ирина, Баринов Михаил, Иван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 конкурс в рамках VIII Рождественских чт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я: Ермилова Ирина, Арутюнов Геор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: Дебайкин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ова О.В., 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амятные подарки за лучшее сочине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краеведческая конферен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Баринов Михаил, Кузьмина И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ына М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олимпиада по истор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ик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ына М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по настольным шашка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Баринов Михаил, Афанасьева Е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по настольному теннис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итин Любовн Илья, Королев Петр, Спи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конкурс социальной реклам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айкина Дарья, Дебайкина Мария, Баринов Михаил, Ипполитов Ром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12.08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ая эвристическая олимпиада по математике "Эйдос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 Миха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чева Т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место (число участников: 295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олимпиада по биолог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олимпиада по географ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Ирина, Баринов Михаил, Старик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ына М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08- 23.12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тур социальных прое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оскалева Да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08 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юных художников, посвященный 65-летию снятия блокады Ленингра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айкин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рефератов "Старт в науку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Кузьмина Ир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зика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Баринов Михаи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атемат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Николай (истор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че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ына М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за учас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ярмарка педагогических инноваций-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чева Т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02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ная игра "Дебаты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спике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ринов Миха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 балла в копилку команд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по шашка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Баринов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итин 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рмил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рмилова 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алев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нов Дании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ьмин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политов Ром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шова Ольга Борис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по шашкам среди учител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Е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 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2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, посвященный Международному женскому дню "Я знаю, мама любит..."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алина Анастасия, Горин Алексей, Червякова Любов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атьяна Максим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.03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авторской песни.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ёва Мария, Гулина Елена, Ермилова Ирина, Кузьмина Ирина, Дебайкина Мария, Дебайкина Дар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узьмин Николай, Бубнов Даниил, Баринов Михаил, Ипполитов Роман, Королёв Пётр.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Бокова Ольг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цына Маргарита Борисовна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торое место в номинации "Автор"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Третье место в номинации "Ансамбль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03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ный ДЕНЬ НАУ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Баринов Миха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Ипполитов Ром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Трубицына М.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Баулин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3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стиваль-конкурс любительских театральных коллективов с/п Дороховское "Театральный теремок-2009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алева Мар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рмилов Александ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рмилова И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Дебайкина Дар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оролев Пе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Бау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03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математический конкурс-игра "Кенгуру"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 учас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хачёва Татьяна Ива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т 2009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ая эвристическая олимпиада по географ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ьева Марина, Королев Петр, Спирина Любовь, Дебайкина Мария, Арутюнов Георгий, Баринов Михаил, Кузьмина Ирина, Валуев Александ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бицына Маргарита Борис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онтинг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ются дети из деревни Мисцево и близлежащих населённых пунктов:  д. Петрушино, п. Южное Чистое,  д. Понарино,  д. Зворково, п. Хвойный, п. Авсюни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ижайшие дошкольные образовательные учреждения расположены в п. Авсюни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основном домашн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38  учащихся – 25 мальчиков,   13 дев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услугами междугородного транспорта  14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школе – 38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тся в полных семьях –29  В неполных семьях –  9   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матерью –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пекуном </w:t>
      </w:r>
      <w:r>
        <w:rPr>
          <w:rFonts w:cs="Times New Roman" w:ascii="Times New Roman" w:hAnsi="Times New Roman"/>
          <w:sz w:val="28"/>
          <w:szCs w:val="28"/>
        </w:rPr>
        <w:t xml:space="preserve"> -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инвалидов –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 и подопечных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 прописки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женцев и переселенцев 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детных семей – 2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 учатся в школе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облемные семьи   -  </w:t>
      </w:r>
      <w:r>
        <w:rPr>
          <w:rFonts w:cs="Times New Roman" w:ascii="Times New Roman" w:hAnsi="Times New Roman"/>
          <w:b/>
          <w:sz w:val="28"/>
        </w:rPr>
        <w:t xml:space="preserve">3 :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 них детей –  </w:t>
      </w:r>
      <w:r>
        <w:rPr>
          <w:rFonts w:cs="Times New Roman" w:ascii="Times New Roman" w:hAnsi="Times New Roman"/>
          <w:b/>
          <w:sz w:val="28"/>
        </w:rPr>
        <w:t>4 чел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чатся в школе –   </w:t>
      </w:r>
      <w:r>
        <w:rPr>
          <w:rFonts w:cs="Times New Roman" w:ascii="Times New Roman" w:hAnsi="Times New Roman"/>
          <w:b/>
          <w:sz w:val="28"/>
        </w:rPr>
        <w:t>4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школе трудных подростков -   4</w:t>
      </w:r>
      <w:r>
        <w:rPr>
          <w:rFonts w:cs="Times New Roman" w:ascii="Times New Roman" w:hAnsi="Times New Roman"/>
          <w:b/>
          <w:sz w:val="28"/>
          <w:szCs w:val="28"/>
        </w:rPr>
        <w:t xml:space="preserve">  чел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егистрации  - 2  (Беседин А., 6 кл.,  Гойдрага Игорь, 7 к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енцев и переселенцев – 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развитие и здоровье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результатам медосмотра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– 38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но – 38,    из них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доровья:  1 группа  – 13 чел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группа  -  9  чел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 группа  -  16  чел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группа:  Основная-  19 чел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готовит.-  16 чел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ециальная -  3 чел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болевания:  кариес – 3 чел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рушение осанки – 3 чел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колиоз  -  4 чел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лоскостопие – 5 чел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70"/>
        <w:gridCol w:w="1303"/>
        <w:gridCol w:w="1645"/>
        <w:gridCol w:w="1067"/>
        <w:gridCol w:w="1330"/>
        <w:gridCol w:w="934"/>
        <w:gridCol w:w="104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ю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 учебно-воспитательной 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ожена в сельской местности, отдалена от районного административного округа, ввиду этого отсутствуют возможности тесного взаимодействия с культурными, научными учреждениям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работает сельский клуб и выездная библиот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лу специфики сельской малокомплектной школы 9 педагогов среднего звена преподают 18 учебных предметов, поэтому  каждому педагогу приходится проходить обучение на курсах повышения квалификации по нескольким предм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дополнительного образования ограничивается объективными причи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выявлению одарённых детей показала, что большинство учащихся имеют невысокий интеллектуальный уровень развития, только отдельные дети имеют хорошие результаты по всем предметам и обладают задатками разносторонне развитой личност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в микрорайоне предприятий, которые могли бы обеспечивать рабочие места для молодежи, не позволяет определиться с социальным заказом, что способствует оттоку молодых кадров в другие регионы. Выбор выпускниками школы учебных заведений для дальнейшего  получения образования зависит не только от интересов и возможностей самих учащихся, но и от объективных причин: престижности образовательного учреждения, его расположенности, влияния родителей на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выпускники 9-х классов проходят внешнюю независимую итоговую аттестацию, осуществляемую муниципальными, межшкольными экзаменационными комисс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9–й  класс закончили  8 человек. Из них по результатам государственной итоговой аттестации и по итогам года  4 чел. (50%) - на «4»и «5». Награждены Похвальными грамотами – 2 че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ускники  продолжат обучение: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ЛиДАМТ – 1 ученик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 Шатурское ПУ – 1  учащихся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 Кабановское ПУ – 1 ученик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 Орехово-Зуевский бизнес-колледж – 1 ученик,</w:t>
      </w:r>
    </w:p>
    <w:p>
      <w:pPr>
        <w:pStyle w:val="TextBody"/>
        <w:ind w:firstLine="709"/>
        <w:jc w:val="left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Орехово-Зуевский педагогический колледж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3 ученика</w:t>
      </w:r>
      <w:r>
        <w:rPr>
          <w:i/>
          <w:sz w:val="28"/>
          <w:szCs w:val="28"/>
        </w:rPr>
        <w:t>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Куровской политехнический техникум – 1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2008 /09 уч. году в школе обучалось 44 человек. Учебный план за прошедший учебный год выполнен, учебные программы пройдены. </w:t>
      </w:r>
    </w:p>
    <w:p>
      <w:pPr>
        <w:pStyle w:val="TextBody"/>
        <w:rPr/>
      </w:pPr>
      <w:r>
        <w:rPr>
          <w:sz w:val="28"/>
          <w:szCs w:val="28"/>
        </w:rPr>
        <w:t>В 1-4 классах обучалось -   5 чел.;  в 5- 9 кл. -  39  чел.</w:t>
      </w:r>
    </w:p>
    <w:p>
      <w:pPr>
        <w:pStyle w:val="TextBody"/>
        <w:rPr/>
      </w:pPr>
      <w:r>
        <w:rPr>
          <w:sz w:val="28"/>
          <w:szCs w:val="28"/>
        </w:rPr>
        <w:t xml:space="preserve">Закончили учебный год  на  «4» и «5»  -    4 чел. (80 %)  в нач. классах  и 15 чел. (38  %) в среднем звене. Всего по школе  - 19 чел. ( 43 %). Неуспевающих нет. Отличников –  2 чел. (5 %) , они награждены Похвальным листом.  По сравнению с прошлым годом процент успеваемости остался прежним (100%), а качество знаний повысилось на 6 %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й балл по итогам 2008-2009 учебного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9"/>
        <w:gridCol w:w="1170"/>
        <w:gridCol w:w="1018"/>
        <w:gridCol w:w="1017"/>
        <w:gridCol w:w="1018"/>
        <w:gridCol w:w="1017"/>
        <w:gridCol w:w="1018"/>
        <w:gridCol w:w="1478"/>
      </w:tblGrid>
      <w:tr>
        <w:trPr>
          <w:trHeight w:val="60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 результат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1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5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2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8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6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6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8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2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9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2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5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6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4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1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9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тру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6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ч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4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4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вод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6</w:t>
            </w:r>
          </w:p>
        </w:tc>
      </w:tr>
      <w:tr>
        <w:trPr>
          <w:trHeight w:val="375" w:hRule="atLeast"/>
        </w:trPr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водств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5</w:t>
            </w:r>
          </w:p>
        </w:tc>
      </w:tr>
      <w:tr>
        <w:trPr>
          <w:trHeight w:val="375" w:hRule="atLeast"/>
        </w:trPr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лесовод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1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1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М.О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5</w:t>
            </w:r>
          </w:p>
        </w:tc>
      </w:tr>
      <w:tr>
        <w:trPr>
          <w:trHeight w:val="375" w:hRule="atLeast"/>
        </w:trPr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е Подмосковь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1</w:t>
            </w:r>
          </w:p>
        </w:tc>
      </w:tr>
      <w:tr>
        <w:trPr>
          <w:trHeight w:val="375" w:hRule="atLeast"/>
        </w:trPr>
        <w:tc>
          <w:tcPr>
            <w:tcW w:w="4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е краеведение Подмосковь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2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Ж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</w:t>
            </w:r>
          </w:p>
        </w:tc>
      </w:tr>
      <w:tr>
        <w:trPr>
          <w:trHeight w:val="590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 результа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56"/>
        <w:gridCol w:w="1719"/>
        <w:gridCol w:w="235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</w:t>
            </w:r>
          </w:p>
          <w:p>
            <w:pPr>
              <w:pStyle w:val="TextBodyIndent"/>
              <w:ind w:left="320" w:hanging="32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й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- 2008 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2009 учебный год</w:t>
            </w:r>
          </w:p>
        </w:tc>
      </w:tr>
      <w:tr>
        <w:trPr>
          <w:trHeight w:val="2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итера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</w:t>
            </w:r>
          </w:p>
        </w:tc>
      </w:tr>
      <w:tr>
        <w:trPr>
          <w:trHeight w:val="47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Биолог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Географ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Хим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удовое обу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из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Музы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З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1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а работает по учебному плану, который составлен в соответствии с базисным учебным планом РФ и рассчитан на 6-дневную учебную неделю согласно рекомендациям по его использованию в работе сельских школ. Учебный план, обеспечивающий единство общего образования и включающий в себя ту часть содержания образования, в которой выделяются учебные курсы общекультурного и общегосударственного значения, выполнен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едставлена областным, региональным компонентами и школьным компонентом, направленным на формирование общетрудовых и профессиональных начальных знаний, умений и навыков, необходимых для организации и ведения личного подсобного хозяйства в сельском доме, на воспитание бережного отношения к окружающей среде, природе родн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регионального компонента изучаются предметы: «География России и родного края»  в 8 классе; «Право» в 9 классе; ОБЖ в 5 - 9 кла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сельской местности, согласно Программе развития школы включены следующие курсы: «Цветоводство»- 5 кл., «Растениеводство»- 6 кл., «Основы лесоводства» -7 кл.  (действует школьное лесничество), «Экология» - 8 к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асширения знаний по краеведению и духовному наследию введены предметы «История Московской области» (6 кл.), «Родное Подмосковье» (7 кл.) и «Духовное краеведение Московской области» (8 к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четом преемственности ведется изучение иностранного языка (нем.) в начальных классах (3 к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обеспечения компьютерной грамотности в 5-9 классах изучается предмет  «Информати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iovanniITCTT;Goudy Old Styl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Goudy Old Style" w:ascii="Goudy Old Style" w:hAnsi="Goudy Old Style"/>
          <w:sz w:val="28"/>
          <w:szCs w:val="28"/>
        </w:rPr>
        <w:t xml:space="preserve"> 200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Goudy Old Style" w:ascii="Goudy Old Style" w:hAnsi="Goudy Old Styl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отной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ой</w:t>
      </w:r>
      <w:r>
        <w:rPr>
          <w:rFonts w:cs="Goudy Old Style" w:ascii="Goudy Old Style" w:hAnsi="Goudy Old Styl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Goudy Old Style" w:ascii="Goudy Old Style" w:hAnsi="Goudy Old Styl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Goudy Old Style" w:ascii="Goudy Old Style" w:hAnsi="Goudy Old Styl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КПМО</w:t>
      </w:r>
      <w:r>
        <w:rPr>
          <w:rFonts w:cs="Goudy Old Style" w:ascii="Goudy Old Style" w:hAnsi="Goudy Old Style"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Goudy Old Style" w:ascii="Goudy Old Style" w:hAnsi="Goudy Old Styl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а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Goudy Old Style" w:ascii="Goudy Old Style" w:hAnsi="Goudy Old Styl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Goudy Old Style" w:ascii="Goudy Old Style" w:hAnsi="Goudy Old Styl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яется</w:t>
      </w:r>
      <w:r>
        <w:rPr>
          <w:rFonts w:cs="Goudy Old Style" w:ascii="Goudy Old Style" w:hAnsi="Goudy Old Styl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iovanniITCTT;Goudy Old Styl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а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й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ирующей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Goudy Old Style" w:ascii="Goudy Old Style" w:hAnsi="Goudy Old Styl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м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ПМО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е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шевое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Goudy Old Style" w:ascii="Goudy Old Style" w:hAnsi="Goudy Old Styl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GiovanniITCTT;Goudy Old Styl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яемости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Goudy Old Style" w:ascii="Goudy Old Style" w:hAnsi="Goudy Old Styl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Goudy Old Style" w:ascii="Goudy Old Style" w:hAnsi="Goudy Old Style"/>
          <w:sz w:val="28"/>
          <w:szCs w:val="28"/>
        </w:rPr>
        <w:t xml:space="preserve"> 6,7 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Goudy Old Style" w:ascii="Goudy Old Style" w:hAnsi="Goudy Old Style"/>
          <w:sz w:val="28"/>
          <w:szCs w:val="28"/>
        </w:rPr>
        <w:t xml:space="preserve">. (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Goudy Old Style" w:ascii="Goudy Old Style" w:hAnsi="Goudy Old Style"/>
          <w:sz w:val="28"/>
          <w:szCs w:val="28"/>
        </w:rPr>
        <w:t xml:space="preserve"> – 13,5 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Goudy Old Style" w:ascii="Goudy Old Style" w:hAnsi="Goudy Old Style"/>
          <w:sz w:val="28"/>
          <w:szCs w:val="28"/>
        </w:rPr>
        <w:t>.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этим школа находится в процессе реорганизации. К ней присоединяются в качестве филиалов начальные школы Титовская и Петрушинская. Процедура присоединения в начальной стадии. Готовиться пакет документов, на что будет затрачено довольно длительное время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  Концепция развития школы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. Какой видится школа.</w:t>
      </w:r>
      <w:r>
        <w:rPr>
          <w:rFonts w:cs="Times New Roman" w:ascii="Times New Roman" w:hAnsi="Times New Roman"/>
          <w:sz w:val="28"/>
          <w:szCs w:val="28"/>
        </w:rPr>
        <w:br/>
        <w:t xml:space="preserve">Коллектив представляет свою школу как школу равных возможностей (адаптивную). Адаптивная школа - это школа со смешанным контингентом учащихся, где учатся одаренные и обычные дети, а также дети, нуждающиеся в коррекционно-развивающем обуч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функционирует в рамках двух ступеней:</w:t>
        <w:br/>
        <w:t>I ступень - начальные классы;</w:t>
        <w:br/>
        <w:t>II ступень - основная школа.</w:t>
        <w:br/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 идею реализации личностно -ориентированного образования.</w:t>
        <w:br/>
        <w:t>Личностно-ориентированное образование -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  <w:br/>
        <w:t>Основными условиями, определяющими процесс формирования личности человека являются:</w:t>
        <w:br/>
        <w:t>- природные задатки человека, определяющие возможности развития его личностных способностей и черт характера. 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- сглаживаются. Главное -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  <w:br/>
        <w:t>- особенности семьи и ее отношение к ребенку. Сейчас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;</w:t>
        <w:br/>
        <w:t>- социальная среда, в которой живет и развивается человек. 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</w:t>
        <w:br/>
        <w:t>- воспитательное учреждение, в котором получает образование человек. 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  <w:br/>
        <w:t>Решение этой проблемы и определяет концепцию такого образования - мы выбираем для себя адаптивную модель школы, которая реализует личностно-ориентированную концепцию образования.</w:t>
        <w:br/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,с тем, чтобы жить полной, осмысленной и творческой жиз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II. Основополагающие идеи организации жизнедеятельност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чащиеся в школе,  осуществляющей личностно - ориентированное образование, должны не просто учиться и воспитываться,  а жить полной, эмоционально насыщенной жизнью, в которой они могут удовлетворять свои природные, социальные и духовные потребности, 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Исходя из этого, школа ставит перед собой следующую цель:</w:t>
        <w:br/>
        <w:t>Создание воспитательно- образовательной среды, способствующей духовному, нравственному, физическому развитию ребенка. Воспитание социально адаптированн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обеспечение прав ребенка на качественное образование;</w:t>
        <w:br/>
        <w:t>- построение образовательной практики с учетом региональных, социокультурных тенденций, воспитание детей в духе уважения к своей школе, селу, краю, России;</w:t>
        <w:br/>
        <w:t>- разработка и внедрение нового содержания образования;</w:t>
        <w:br/>
        <w:t>- поиск новых форм наполнения содержанием базисного учебного плана;</w:t>
        <w:br/>
        <w:t>- 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  <w:br/>
        <w:t>- 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  <w:br/>
        <w:t>- 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пребывания обучающихся в шко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органов школь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системы безопасности школы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основу учебно-образовательного процесса педагогический коллектив закладывает следующие принципы:</w:t>
      </w:r>
      <w:r>
        <w:rPr>
          <w:rFonts w:cs="Times New Roman" w:ascii="Times New Roman" w:hAnsi="Times New Roman"/>
          <w:sz w:val="28"/>
          <w:szCs w:val="28"/>
        </w:rPr>
        <w:br/>
        <w:t>- гуманизации образования, предполагающей индивидуализацию и дифференциацию учебного процесса;</w:t>
        <w:br/>
        <w:t>- демократизации управления школой и взаимоотношений учительского и ученического коллективов;</w:t>
        <w:br/>
        <w:t>- преемственности в обучении, когда изучаемые понятия получат в дальнейшем свое развитие и обогащение.</w:t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основу организации образовательного и инновационного процессов в нашей школе положен системно-деятельный подход, который:</w:t>
      </w:r>
      <w:r>
        <w:rPr>
          <w:rFonts w:cs="Times New Roman" w:ascii="Times New Roman" w:hAnsi="Times New Roman"/>
          <w:sz w:val="28"/>
          <w:szCs w:val="28"/>
        </w:rPr>
        <w:br/>
        <w:t>- 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  <w:br/>
        <w:t>- 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  <w:br/>
        <w:t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 потребностью в усвоении быстро меняющихся знаний, должен обеспечить:</w:t>
        <w:br/>
        <w:t>а) мобильность выпускника школы, способность к самостоятельному освоению знаний, возможность развития в себе требуемых умений;</w:t>
        <w:br/>
        <w:t>б) овладение поисковым, проблемным, исследовательским, продуктивным типами деятельности.</w:t>
        <w:br/>
        <w:t>Особенности и условия построения личностно - ориентированной модели школы:</w:t>
        <w:br/>
        <w:t>- Создание индивидуального облика школы -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</w:t>
        <w:br/>
        <w:t>- 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  <w:br/>
        <w:t>- 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-ориентированной, здоровьесберегающей направленности.</w:t>
        <w:br/>
        <w:t>- Дифференциация и индивидуализация обучения достигается путем организации нетрадиционных уроков: модельных, эвристических, проблемных, дискуссионных, а также практикумов, экскурсий, коллективной работы на уроке (парной, микрогрупповой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СПЕКТИВНАЯ МОДЕЛЬ РАБОТЫ ШКОЛЫ К 2012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держание интеллектуально-познавательной деятельности:</w:t>
        <w:br/>
        <w:t>- базисные учебные предметы;</w:t>
        <w:br/>
        <w:t>- предпрофильная подготовка ( в перспективе);</w:t>
        <w:br/>
        <w:t>- дополнительно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ребенка к школе.</w:t>
        <w:br/>
        <w:t>Анализ сложившейся практики показывает, что педагогический коллектив не делит учащихся по классам на основе уровня интеллектуального развития. Мы активно используем дифференциацию обучения ради школьников, ради развития их склонностей и способностей, а не в ущерб их личностному развитию.</w:t>
        <w:br/>
        <w:t xml:space="preserve">С одной стороны, содержание образования определяется государственными стандартами, с другой, включает многообразие форм, методов и средств организации учебно-воспитательного процесса.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. </w:t>
      </w:r>
      <w:r>
        <w:rPr>
          <w:rStyle w:val="StrongEmphasis"/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 моду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оздание прочной базы знаний, умений и навыков, необходимых для перехода в основную школу;</w:t>
        <w:br/>
        <w:t>- 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  <w:br/>
        <w:t>- 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, обеспечить в будущем успешность его школьной карьеры до самого выпуска);</w:t>
        <w:br/>
        <w:t>- 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модуль:</w:t>
      </w:r>
      <w:r>
        <w:rPr>
          <w:rFonts w:cs="Times New Roman" w:ascii="Times New Roman" w:hAnsi="Times New Roman"/>
          <w:sz w:val="28"/>
          <w:szCs w:val="28"/>
        </w:rPr>
        <w:br/>
        <w:t>- учащиеся переходят к изучению основ наук, к установлению единой системы знаний, получаемых по разным дисциплинам;</w:t>
        <w:br/>
        <w:t>- 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  <w:br/>
        <w:t>- развитие навыков систематизации, классификации, обобщения и конкретизации (учатся мыслить);</w:t>
        <w:br/>
        <w:t>- расширение содержания образования через введение новых предметов, активизацию познавательной деятельности с помощью кружков, развивающих часов и т.д.;</w:t>
        <w:br/>
        <w:t>- 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 и т.д.;</w:t>
        <w:br/>
        <w:t>- умение использовать знания и умения одного предмета при изучении другого;</w:t>
        <w:br/>
        <w:t>- сохраняется необходимость дифференцированной помощи учащимся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 модуль:</w:t>
      </w:r>
      <w:r>
        <w:rPr>
          <w:rFonts w:cs="Times New Roman" w:ascii="Times New Roman" w:hAnsi="Times New Roman"/>
          <w:sz w:val="28"/>
          <w:szCs w:val="28"/>
        </w:rPr>
        <w:br/>
        <w:t>- конкретизация познавательных интересов учащихся;</w:t>
        <w:br/>
        <w:t>- групповая и индивидуальная исследовательская деятельность;</w:t>
        <w:br/>
        <w:t>- урочная учебная деятельность осуществляется через технологии повышенного уровня: лекции,  зачеты и т.д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 модуль:</w:t>
      </w:r>
      <w:r>
        <w:rPr>
          <w:rFonts w:cs="Times New Roman" w:ascii="Times New Roman" w:hAnsi="Times New Roman"/>
          <w:sz w:val="28"/>
          <w:szCs w:val="28"/>
        </w:rPr>
        <w:br/>
        <w:t>- учитель - научный руководитель, выводящий ученика на более высокий уровень обобщения и абстрагирования, причинного объяснения явлений, умения аргументировать и доказывать свои положения, связывать изучаемые явления в систему, выявлять широкие аналогии;</w:t>
        <w:br/>
        <w:t>- у учащихся появляется достаточно узкая тематика учебных и внеучебных интересов, определяется область будущей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  <w:br/>
        <w:t>- формирование научного стиля мышления, который, являясь устойчивым качеством личности, выступает как необходимое условие самообразования, формирование способности к самостоятельному добыванию знаний;</w:t>
        <w:br/>
        <w:t>- интеллектуальная и общепсихологическая подготовка к дальнейшему продолжению образования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 модуль:</w:t>
      </w:r>
      <w:r>
        <w:rPr>
          <w:rFonts w:cs="Times New Roman" w:ascii="Times New Roman" w:hAnsi="Times New Roman"/>
          <w:sz w:val="28"/>
          <w:szCs w:val="28"/>
        </w:rPr>
        <w:br/>
        <w:t>- формирование мотивации большей части педагогического коллектива на начало и продолжение инновационной деятельности;</w:t>
        <w:br/>
        <w:t>- качественный рост профессиональной активности педагогов: изучение и внедрение ППО; обобщение индивидуального педагогического опыта - создание основ банка ППО школы;</w:t>
        <w:br/>
        <w:t>- повышение квалификации через самообразование,  курсы повышения квалификации, участие в профессиональных объединениях учителей;</w:t>
        <w:br/>
        <w:t>- активное участие в научной работе;</w:t>
        <w:br/>
        <w:t>- дальнейшее формирование УМК в свете поставленных перед школой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И СОХРАНЕНИЕ ЗДОРОВЬЯ ДЕТЕ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br/>
        <w:t>Создание условий, направленных на укрепление здоровья и привитие навыков здорового образа жизни.</w:t>
        <w:br/>
        <w:t>Формирование осознанного отношения к своему здоровью и физической культуре.</w:t>
        <w:br/>
        <w:t>Достижение допустимого уровня здоровья и здорового образа жизн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Улучшение медицинского обслуживания детей и работников школы.</w:t>
        <w:br/>
        <w:t>Пропаганда здорового образа жизни.</w:t>
        <w:br/>
        <w:t>Формирование стойкого убеждения в личной ответственности за состояние здоровья.</w:t>
        <w:br/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br/>
        <w:t>- ухудшение социального положения семей в микрорайоне;</w:t>
        <w:br/>
        <w:t>- необеспеченность детей полноценным питанием;</w:t>
        <w:br/>
        <w:t>- достаточно высокий процент неблагополучных семей, мало занимающихся проблемами воспитания и развития своих детей;</w:t>
        <w:br/>
        <w:t>- невысокий уровень общей культуры в микросоциуме школы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br/>
        <w:t>- создание благоприятной образовательной среды, способствующей сохранению здоровья, воспитанию и развитию личности;</w:t>
        <w:br/>
        <w:t>- у учащихся должны быть выработаны формы поведения, помогающие избежать опасностей для жизни и здоровья;</w:t>
        <w:br/>
        <w:t>- снижение заболеваемости среди учащихся и педагог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ПРОТИВОДЕЙСТВИЮ ТЕРРОРИЗ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 работу  по  противодействию  террор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сширение  и  углубление  знаний  педагогов, учащихся  и  их  родителей  о  методах  совершения  террористических  актов, влияния  руководителей  сект  на  мировоззрение  учащихся, их  родителей  и  способах  противодействия  проявлениям  террористических  актов  и  духовного порабо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лекс  мероприятий  по  антитеррористической  защищённости  образовательного 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охранение  угрозы  совершения  террористических  ак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асность  вовлечения  учащихся  в  различные  террористические  группы  и  сект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данному на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пребыванием  детей 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защищенность детей от чрезвычайных происшествий, ДТП, вызванных внешними обстоя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м  уровне  владение  умениями и навыками действий  в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СОВЕРШЕНСТВ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тратегической целью воспитательной работы педагогического коллектива школы на ближайшие год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  <w:br/>
        <w:t xml:space="preserve">Прогнозируемый результат нашей деятельности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соединены интеллект с чувством, знание с верой, умение логически мыслить со способностью понимать прекрасное. Исходя из стратегической цели воспитания и прогнозируемого результата, на каждый учебный год формулируются конкретные задачи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ные задачи последних лет базировались на следующем:</w:t>
      </w:r>
      <w:r>
        <w:rPr>
          <w:rFonts w:cs="Times New Roman" w:ascii="Times New Roman" w:hAnsi="Times New Roman"/>
          <w:sz w:val="28"/>
          <w:szCs w:val="28"/>
        </w:rPr>
        <w:br/>
        <w:t>В нашем обществе в настоящее время налицо реальный гуманистический кризис, дефицит гуманизма. Ребенок, подросток, юноша – это скрытая система. Он имеет два вектора развития – как в сторону добра, так и в сторону зла.</w:t>
        <w:br/>
        <w:t>В данной ситуации необходимой и актуальной становится гуманистическая направленность воспитательного процесса.</w:t>
        <w:br/>
        <w:t>Исходя из этого, важнейшими задачами воспитания в школе стали:</w:t>
        <w:br/>
        <w:t>• формирование у детей общечеловеческих норм морали (доброты, взаимопонимания, милосердия, веры в созидательные возможности человека, терпимости по отношению к людям),</w:t>
        <w:br/>
        <w:t>• воспитание активной жизненной позиции, чувства долга, готовности взять на себя ответственность за судьбу страны,</w:t>
        <w:br/>
        <w:t>• формирование высокой нравственной, эстетической и физической культуры,</w:t>
        <w:br/>
        <w:t>• воспитание коллективизма: навыков взаимопомощи, совместных действий в организации школьной жизни,</w:t>
        <w:br/>
        <w:t>• воспитание культуры достоинства,</w:t>
        <w:br/>
        <w:t>• воспитание культуры общения, культивирование интеллигентности как высокой меры воспитанности. Поскольку только культура способна вывести человека к добру. Вот почему обретение личности – это всегда обретение культуры.</w:t>
        <w:br/>
        <w:t xml:space="preserve">В 2008 – 2009 году педагогический коллектив работал над упорядочением воспитательной системы школы, с учетом ее типа, материальной базы, приоритетных ценностей обучающихся и педагогов, социального заказа, который делают государство, общество, родите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наиболее важными достижениями коллектива школы являются следующие:</w:t>
        <w:br/>
        <w:t>• 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  <w:br/>
        <w:t>• происходит интеграция учебного и воспитательного процессов в разрешении целей и задач воспитания;</w:t>
        <w:br/>
        <w:t>• окончательно сформировалась структура детской  организации «Родник», обозначились направления ее деятельности;</w:t>
        <w:br/>
        <w:t>• наблюдается рост удовлетворенности учащихся и родителей воспитательной работой школы (результаты анкетирования и устные отзывы);</w:t>
        <w:br/>
        <w:t>• 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  <w:br/>
        <w:t>• бережно сохраняются и преумножаются традиции школы;</w:t>
        <w:br/>
        <w:t>• ведется постоянное сотрудничество и взаимодействие с организациями – субъектами системы воспитания: Куровским ОВД (ИДН, ГИБДД, участковыми и т.д.), Авсюнинским лесничеством, Центром детского творчества г. Куровское, Центром дополнительного образования п. Авсюнино, сельским домом культуры «Надежда».</w:t>
        <w:br/>
        <w:t>Достигнутая результативность воспитательной деятельности школы тем не менее не снимает проблем и задач, решение которых дает новый импульс ее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ОЦИОКУЛЬТУРНОГО ПРОСТРАНСТВА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Цел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 Способствовать организации здоровой социокультурной среды для </w:t>
      </w:r>
      <w:r>
        <w:rPr>
          <w:rFonts w:cs="Times New Roman" w:ascii="Times New Roman" w:hAnsi="Times New Roman"/>
          <w:sz w:val="28"/>
          <w:szCs w:val="28"/>
        </w:rPr>
        <w:t>становления социально активной жизнестойкой личности, способной самостоятельно и ответственно строить собственную жизнь.</w:t>
        <w:br/>
      </w:r>
      <w:r>
        <w:rPr>
          <w:rFonts w:cs="Times New Roman" w:ascii="Times New Roman" w:hAnsi="Times New Roman"/>
          <w:b/>
          <w:sz w:val="28"/>
          <w:szCs w:val="28"/>
        </w:rPr>
        <w:t>2. Ограничить вредное воздействие неблагоприятной среды на учащихся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несовершеннолетних.</w:t>
        <w:br/>
        <w:t>- Организация занятости детей во внеурочное время.</w:t>
        <w:br/>
        <w:t>- Совершенствование работы по сотрудничеству с социокультурными организациями и учреждениями села.</w:t>
        <w:br/>
        <w:t>- Социальная защита прав несовершеннолетних и их семей.</w:t>
        <w:br/>
        <w:t>- Создание благоприятных условий для полноценной жизни учащихся и семей «группы риска».</w:t>
        <w:br/>
        <w:t>- Развитие известных и поиск новых форм досуговой деятельности.</w:t>
        <w:br/>
      </w:r>
      <w:r>
        <w:rPr>
          <w:rFonts w:cs="Times New Roman" w:ascii="Times New Roman" w:hAnsi="Times New Roman"/>
          <w:b/>
          <w:sz w:val="28"/>
          <w:szCs w:val="28"/>
        </w:rPr>
        <w:t>Проблемы:</w:t>
        <w:br/>
      </w:r>
      <w:r>
        <w:rPr>
          <w:rFonts w:cs="Times New Roman" w:ascii="Times New Roman" w:hAnsi="Times New Roman"/>
          <w:sz w:val="28"/>
          <w:szCs w:val="28"/>
        </w:rPr>
        <w:t>- снижение общего культурного и социального уровня населения;</w:t>
        <w:br/>
        <w:t xml:space="preserve">- высокий процент малоимущего и неблагополучного (пьянство, алкоголизм) населения в микрорайоне школы; </w:t>
        <w:br/>
        <w:t>- большая профессиональная невостребованность специалистов и высокий уровень безработицы;</w:t>
        <w:br/>
        <w:t>- отсутствие нормальных бытовых условий у большинства семей учащихся школы (проживание в неблагоустроенных и частично благоустроенных домах);</w:t>
        <w:br/>
        <w:t>- низкий уровень общей культуры в микросоциуме школы (семьи);</w:t>
        <w:br/>
        <w:t>- отсутствие в микрорайоне центров для организованного досуга населения и для занятия подростков во внеурочное время (кроме школы и клуба);</w:t>
        <w:br/>
        <w:t>- оторванность от культурной жизни города (удаленность, отсутствие средств на передвижение)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правления работы:</w:t>
      </w:r>
      <w:r>
        <w:rPr>
          <w:rFonts w:cs="Times New Roman" w:ascii="Times New Roman" w:hAnsi="Times New Roman"/>
          <w:sz w:val="28"/>
          <w:szCs w:val="28"/>
        </w:rPr>
        <w:br/>
        <w:t>1. Организация досуга учащихся школы.</w:t>
        <w:br/>
        <w:t>2. Углубление сотрудничества с родителями, общественностью микрорайона школы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повышение культурного уровня детей и молодежи;</w:t>
        <w:br/>
        <w:t xml:space="preserve">- обеспечение занятости подростков во внеурочное время, удовлетворение их потребностей в занятиях по интересам и самовыражении; </w:t>
        <w:br/>
        <w:t>- снижение социальной напряженности в семьях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 ПРОГРАММЫ ЛИЧНОСТНО -ОРИЕНТИРОВАННОГО ОБУЧЕНИЯ И ВОСПИТАН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Оптимальное и эффективное развитие познавательных способностей личности учащихся так как природные способности ребёнка ангажированы содержанием образования по экспериментальным учебным курсам, спецкурсам, учебникам и учебным пособиям, реализуемых по современным моделям обучения и технологиям. </w:t>
        <w:br/>
        <w:t>2. Формирование и развитие творческого потенциала личности учителя и учащегося, ориентация на личностно ориентированное, индивидуальное эффективное обучение учащихся и рост профессионального мастерства учителя через модернизированную модель методслужбы.</w:t>
        <w:br/>
        <w:t>3. Сформированность у учащихся целостного восприятия картины окружающего мира через новые технологии и модели обучения, авторские программы, элективные курсы.</w:t>
        <w:br/>
        <w:t>4. Воспитание нравственности, патриотизма, гражданских позиций.</w:t>
        <w:br/>
        <w:t>5. Адекватное самоопределение учащихся старшего звена и определенная адаптация в выборе  профиля  дальнейшего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 Приоритетные проблемы школ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Школа определила следующие приоритетные проблемы, которые будут решаться с 2009 г. по 2012 г.:</w:t>
        <w:br/>
        <w:t>1. Реализация системы непрерывной дифференцированной связи (стратификации) базовых и дополнительных образовательных услуг с целью развития потенциальных возможностей личности.</w:t>
        <w:br/>
        <w:t>2. Система работы над творческим, морально-нравственным развитием личности и забота о здоровье учащихся.</w:t>
        <w:br/>
        <w:t>3. Модернизация модели методической службы для эффективной реализации проекта-концепции школы.</w:t>
        <w:br/>
        <w:t>4. Система взаимодействия и сотрудничества педагогического коллектива школы с семьёй, общественностью и всеми институтами власти.</w:t>
        <w:br/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  Ресурсное обеспечение Программы разви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сурсов рассматривается кадровое, методическое и материально-техн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го процесса квалификационными кад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бучение педагогов на курсах повышения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нка данных методического обеспечения индивидуальных программ обучения, направленных на коррекционную работу с учащимися, имеющими пробелы в знаниях и на работу с обучающимися, которые занимаются по индивидуальным пла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материалов для информационно-методического обеспечения самообразования начинающих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районных семинаров, участие в ярмарках педагогических возмож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учебных кабинетов необходимой мебелью, соответствующей санитарным норм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полнение материальной базы учебно-наглядными пособиями, учебным оборудованием, спортивным инвен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средств для выполнения требований по охране труда и технике безопасности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 . Определение этапов реализации программы разви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 (2009-2010 учебный г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2"/>
        <w:spacing w:before="120" w:after="0"/>
        <w:ind w:hanging="0"/>
        <w:rPr/>
      </w:pPr>
      <w:r>
        <w:rPr>
          <w:sz w:val="28"/>
          <w:szCs w:val="28"/>
        </w:rPr>
        <w:t>1. 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учение вопроса «Современные образовательные технологии в учебно-воспитательном процессе. Личностно – ориентированные технологии обуч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с одаренным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вышение уровня дополнительного образования по направлен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туриз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работы детской организации «Род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о средней школой и учебными заведениям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ста профессионального мастерства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р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учен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обучаю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активной жизненной позиции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 (2010-20011учебный г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оздание атмосферы творческого поиска в педагогическом коллективе, условий для повышения мастерства,  совершенствования и самообразования каждого уч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вопроса «Современные образовательные технологии в учебно-воспитательном процессе. Технология личностно – ориентированного урока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форм дополните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способностей обучающихся в процессе учебной деятельности с учетом их индивидуальных способностей и жизненных потребност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работе новых образователь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  качества знаний учащихся, их воспита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 (2011-2012 учебный г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Анализ результатов программы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альнейшей работы исходя из достигнут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работка очередной комплексно-целевой программы развития школы.</w:t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е поставленных задач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ие исходных данных для разработки новой программы разви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6.   Поэтапная реализация Программа развития школ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09-20010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2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1. 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вопроса «Современные образовательные технологии в учебно-воспитательном процессе. Личностно – ориентированные технологии обуч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шение уровня дополнительного образования по направлен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туриз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работы детской организации «Род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36"/>
        <w:gridCol w:w="593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онных фор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основным направления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кад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работка стратегии и тактики реализации программы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мотреть возможности приме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й в обучении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аботы по конечным результат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ектом программы развития на 2009-2012 г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 200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«Современные образовательные технологии в учебно-воспитательном процессе.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враль 2009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 Директо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ка к педсов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 «Современные образовательные технологии в учебно-воспитательном процесс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иться к проведению ГИА в 9 кл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педагогов по теме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тябрь 200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Учителя-предметни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ение вопроса о готовности к ГИА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рт 2010 года  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ценить актуальность применения современных технологий в обучении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я педагогов по данной т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ябрь 2009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 Администрация школы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ческим коллекти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ученика и стимулирование его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обр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збрание актива ученического самоуправления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с учебным планом на 2009-10 уч.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планом воспитательной работы, с формами дополнительного образования                     - сентябрь  2009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кандидатур в ШУ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  за работу ШУ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детей 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«родитель- ученик- учитель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зменениях в учебном плане         - сентябрь 200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ение вопросов: «Как помочь своему ребенку учиться»  - октябрь 2009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формировании самостоятельной деятельности школьника»  - февраль 2010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школы к новому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учебного фон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 июль  201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Администрация школ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егулирование ходом выполнения программы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ррекция по ходу работы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результатов за 1 полугод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0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отка данных за год – июнь 201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0-201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оздание атмосферы творческого поиска в педагогическом коллективе, условий для повышения мастерства,  совершенствования и самообразования каждого учител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вопроса «Современные образовательные технологии в учебно-воспитательном процессе. Технология личностно – ориентированного урока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форм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36"/>
        <w:gridCol w:w="593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онных фор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основным направления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кад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понятие о сущности личностно – ориентированно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несение корректировок в программу развит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личностно – ориентированного урока».                          - декабрь 2010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работы за 2010-2011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й 2011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атериал для обобщения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иться к проведению ГИА в 9 кл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педсовету  «Технология личностно – ориентированного уро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ябрь 20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ение вопроса о готовности к ГИА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рт 2011 года    отв. админ.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ческим коллекти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ученика и стимулирование его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зменениях в учебном плане.                  - август 20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ланом подготовки к ГИ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тябрь 2010 г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директор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детей и родителей по удовлетворению образовательных потре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зменениях в учебном плане.           - август 2005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ланом подготовки к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тябрь 2010 г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кущего ремон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учебного фон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ай-июль       ответств. 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1-2012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по теме «Современные образовательные технологии в учебно-воспитательном процессе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граммы разви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альнейшей работы исходя из достигнутых результа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чередной комплексно-целевой программы развития школ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36"/>
        <w:gridCol w:w="593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онных фор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основным направления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кад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рректировка программ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ить опыт работы по теме «Современные образовательные технологии в учебно-воспитательном процессе»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работы за 2010-2011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альнейшей работе по реализации программы развития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20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по теме «Современные образовательные технологии в учебно-воспит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враль 201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иться к проведению ГИА в 4, 9 кл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дготовки к ГИ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тябрь 2011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м. директора по УВ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суждение вопроса о стимулировании коллектив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рмарка педагогических и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нварь 2012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 школ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ческим коллекти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ученика и стимулирование его деятельност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зменениях в учебном плане.                  - август 201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ланом подготовки к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тябрь 2011 г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директор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детей и родителей, привлечение родителей к реализации программы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зменениях в учебном плане.                  - август 201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ланом подготовки к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тябрь 2011 г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директор       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оборудования учебных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учебно-наглядных пособ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учебного фонда библиоте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Times New Roman"/>
          <w:vanish/>
          <w:color w:val="0000FF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ovanniITCTT">
    <w:altName w:val="Goudy Old Style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ovanniITCTT;Goudy Old Style" w:hAnsi="GiovanniITCTT;Goudy Old Style" w:eastAsia="Times New Roman" w:cs="GiovanniITCTT;Goudy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7:00Z</dcterms:created>
  <dc:creator>I am</dc:creator>
  <dc:description/>
  <cp:keywords/>
  <dc:language>en-US</dc:language>
  <cp:lastModifiedBy>директор</cp:lastModifiedBy>
  <cp:lastPrinted>2009-12-07T10:18:00Z</cp:lastPrinted>
  <dcterms:modified xsi:type="dcterms:W3CDTF">2011-07-01T11:07:00Z</dcterms:modified>
  <cp:revision>364</cp:revision>
  <dc:subject/>
  <dc:title/>
</cp:coreProperties>
</file>