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43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нято на заседании УС «01» сентября 2009 г., протокол №1.</w:t>
            </w:r>
          </w:p>
        </w:tc>
        <w:tc>
          <w:tcPr>
            <w:tcW w:w="5943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 приказом № 61/1 от 01.09.2009 г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:              Л.Т. Александрова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spacing w:lineRule="auto" w:line="252" w:before="180" w:after="180"/>
        <w:jc w:val="center"/>
        <w:rPr/>
      </w:pPr>
      <w:r>
        <w:rPr>
          <w:b/>
          <w:bCs/>
          <w:color w:val="000000"/>
        </w:rPr>
        <w:t>о порядке приёма граждан</w:t>
      </w:r>
    </w:p>
    <w:p>
      <w:pPr>
        <w:pStyle w:val="Normal"/>
        <w:shd w:fill="FFFFFF" w:val="clear"/>
        <w:autoSpaceDE w:val="false"/>
        <w:spacing w:lineRule="auto" w:line="252"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МБОУ «Мисцевская основная общеобразовательная школа № 2»</w:t>
      </w:r>
    </w:p>
    <w:p>
      <w:pPr>
        <w:pStyle w:val="Normal"/>
        <w:shd w:fill="FFFFFF" w:val="clear"/>
        <w:autoSpaceDE w:val="false"/>
        <w:spacing w:lineRule="auto" w:line="252" w:before="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</w:rPr>
      </w:pPr>
      <w:r>
        <w:rPr>
          <w:color w:val="000000"/>
        </w:rPr>
        <w:t>Данное положение регулирует действия администрации школы при осуществлении приема граждан. Положение составлено на основании устава школы, рекомендаций Министерства образования РФ (письмо от 21 марта 2003 года № 03-5157) и не противоречит Закону РФ «Об образовании».</w:t>
      </w:r>
    </w:p>
    <w:p>
      <w:pPr>
        <w:pStyle w:val="Normal"/>
        <w:shd w:fill="FFFFFF" w:val="clear"/>
        <w:autoSpaceDE w:val="false"/>
        <w:spacing w:lineRule="auto" w:line="252"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Порядок приема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/>
      </w:pPr>
      <w:r>
        <w:rPr>
          <w:color w:val="000000"/>
        </w:rPr>
        <w:t>2.1. Прием детей осуществляется в соответствии с Законами РФ «Об образовании», «О гражданстве РФ», «О беженцах», а также Типовым положением об общеобразовательном учреждении, утвержденным постановлением Правительства РФ от 19.03.01 № 196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уставом обще- образовательного учреждения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/>
      </w:pPr>
      <w:r>
        <w:rPr>
          <w:color w:val="000000"/>
        </w:rPr>
        <w:t>2.2. При приеме детей в l-й класс родители знакомятся с уставом и другими документами, регламентирующими осуществление образовательного процесса в ОУ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/>
      </w:pPr>
      <w:r>
        <w:rPr>
          <w:color w:val="000000"/>
        </w:rPr>
        <w:t>2.3. На основании п. 2 ст. 19 Федерального закона «О внесении изменений и дополнений в Закон РФ «Об образовании» в 1-й класс принимаются дети, достигшие возраста шести лет шести месяцев, при отсутствии противопоказаний по состоянию здоровья. По заявлению родителей (законных представителей) разрешен прием детей в более раннем или позднем возрасте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</w:rPr>
      </w:pPr>
      <w:r>
        <w:rPr>
          <w:color w:val="000000"/>
        </w:rPr>
        <w:t>2.4. Все дети, достигшие школьного возраста, зачисляются в l-й класс ОУ, независимо от их уровня подготовки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</w:rPr>
      </w:pPr>
      <w:r>
        <w:rPr>
          <w:color w:val="000000"/>
        </w:rPr>
        <w:t>2.5. 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</w:rPr>
      </w:pPr>
      <w:r>
        <w:rPr>
          <w:color w:val="000000"/>
        </w:rPr>
        <w:t>2.6. Обеспечивается прием в l-й класс всех подлежащих обучению граждан, проживающих в микрорайоне ОУ и имеющих право на получение образования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</w:rPr>
      </w:pPr>
      <w:r>
        <w:rPr>
          <w:color w:val="000000"/>
        </w:rPr>
        <w:t>2.7. Администрация МОУ может отказать гражданам (в том числе не проживающим на данной территории) в приеме детей в l-й класс только по причине отсутствия свободных мест в учреждении (п. 46 Типового положения об общеобразовательном учреждении)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/>
      </w:pPr>
      <w:r>
        <w:rPr>
          <w:color w:val="000000"/>
        </w:rPr>
        <w:t>2.8. Для зачисления ребенка в l-й класс родители (законные представители) представляют в ОУ заявление о приеме, копию свидетельства о рождении, заверенную директором школы, медицинскую карту ребенка, справку с медицинским заключением о возможности обучения в массовой школе, справку о месте проживания ребенка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</w:rPr>
      </w:pPr>
      <w:r>
        <w:rPr>
          <w:color w:val="000000"/>
        </w:rPr>
        <w:t>2.9. Запись в l-й класс начинается с 1 апреля по мере поступления заявлений родителей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</w:rPr>
      </w:pPr>
      <w:r>
        <w:rPr>
          <w:color w:val="000000"/>
        </w:rPr>
        <w:t>2.10. Документы, предоставленные родителями (законными представителями), регистрируются  в журнале приема заявлений в первый класс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/>
      </w:pPr>
      <w:r>
        <w:rPr>
          <w:color w:val="000000"/>
        </w:rPr>
        <w:t>2.11.  Зачисление в ОУ оформляется приказом директора не позднее 30 августа текущего года и доводится до сведения родителей (законных представителей).</w:t>
      </w:r>
    </w:p>
    <w:p>
      <w:pPr>
        <w:pStyle w:val="Normal"/>
        <w:shd w:fill="FFFFFF" w:val="clear"/>
        <w:autoSpaceDE w:val="false"/>
        <w:spacing w:lineRule="auto" w:line="252"/>
        <w:ind w:firstLine="3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5:48:00Z</dcterms:created>
  <dc:creator>user</dc:creator>
  <dc:description/>
  <cp:keywords/>
  <dc:language>en-US</dc:language>
  <cp:lastModifiedBy>Директор</cp:lastModifiedBy>
  <dcterms:modified xsi:type="dcterms:W3CDTF">2013-12-02T07:23:00Z</dcterms:modified>
  <cp:revision>11</cp:revision>
  <dc:subject/>
  <dc:title/>
</cp:coreProperties>
</file>