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РАЗДЕЛ 1.   Информационно-аналитические данные о школ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открыта в 1929 год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Учредитель</w:t>
      </w:r>
      <w:r>
        <w:rPr>
          <w:rFonts w:cs="Times New Roman" w:ascii="Times New Roman" w:hAnsi="Times New Roman"/>
          <w:sz w:val="28"/>
          <w:szCs w:val="28"/>
        </w:rPr>
        <w:t xml:space="preserve"> – Администрации Орехово- Зуевского  района Московской области, Администрация Дороховского сельского округ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образовательного учреждения:</w:t>
      </w:r>
      <w:r>
        <w:rPr>
          <w:rFonts w:cs="Times New Roman" w:ascii="Times New Roman" w:hAnsi="Times New Roman"/>
          <w:sz w:val="28"/>
          <w:szCs w:val="28"/>
        </w:rPr>
        <w:t xml:space="preserve"> 142645  Россия,  Московская область, Орехово-Зуевский район,  деревня Мисцево;      телефон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(4964)- 172- 718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 школы</w:t>
      </w:r>
      <w:r>
        <w:rPr>
          <w:rFonts w:cs="Times New Roman" w:ascii="Times New Roman" w:hAnsi="Times New Roman"/>
          <w:sz w:val="28"/>
          <w:szCs w:val="28"/>
        </w:rPr>
        <w:t xml:space="preserve"> :  Александрова Лидия Тимофеевн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уемые образовательные программы</w:t>
      </w:r>
      <w:r>
        <w:rPr>
          <w:rFonts w:cs="Times New Roman" w:ascii="Times New Roman" w:hAnsi="Times New Roman"/>
          <w:sz w:val="28"/>
          <w:szCs w:val="28"/>
        </w:rPr>
        <w:t>: начального общего и основного общего образовани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 обучени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тупень – 4 года,  2 ступень – 5 л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 9 классы -  общеобразовательны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Режим функционирования:</w:t>
      </w:r>
      <w:r>
        <w:rPr>
          <w:rFonts w:cs="Times New Roman" w:ascii="Times New Roman" w:hAnsi="Times New Roman"/>
          <w:sz w:val="28"/>
          <w:szCs w:val="28"/>
        </w:rPr>
        <w:t xml:space="preserve"> 1 класс – пятидневка, 2-9 классы – шестиднев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обучения:</w:t>
      </w:r>
      <w:r>
        <w:rPr>
          <w:rFonts w:cs="Times New Roman" w:ascii="Times New Roman" w:hAnsi="Times New Roman"/>
          <w:sz w:val="28"/>
          <w:szCs w:val="28"/>
        </w:rPr>
        <w:t xml:space="preserve"> классно-урочная, очна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работает в одну смену, в 1 классе уроки по 35 минут, во 2-9-х классах  по 45 мину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Общий контингент учащихся:</w:t>
      </w:r>
      <w:r>
        <w:rPr>
          <w:rFonts w:cs="Times New Roman" w:ascii="Times New Roman" w:hAnsi="Times New Roman"/>
          <w:sz w:val="28"/>
          <w:szCs w:val="28"/>
        </w:rPr>
        <w:t xml:space="preserve">  65 человек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ип строения:</w:t>
      </w:r>
      <w:r>
        <w:rPr>
          <w:rFonts w:cs="Times New Roman" w:ascii="Times New Roman" w:hAnsi="Times New Roman"/>
          <w:sz w:val="28"/>
          <w:szCs w:val="28"/>
        </w:rPr>
        <w:t xml:space="preserve"> приспособленное помещение, двухэтажное, кирпично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площадь здания: </w:t>
      </w:r>
      <w:r>
        <w:rPr>
          <w:rFonts w:cs="Times New Roman" w:ascii="Times New Roman" w:hAnsi="Times New Roman"/>
          <w:bCs/>
          <w:sz w:val="28"/>
          <w:szCs w:val="28"/>
        </w:rPr>
        <w:t>776 кв.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учебных помещений (всего):</w:t>
      </w:r>
      <w:r>
        <w:rPr>
          <w:rFonts w:cs="Times New Roman" w:ascii="Times New Roman" w:hAnsi="Times New Roman"/>
          <w:sz w:val="28"/>
          <w:szCs w:val="28"/>
        </w:rPr>
        <w:t xml:space="preserve"> - 18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Из них:</w:t>
      </w:r>
      <w:r>
        <w:rPr>
          <w:rFonts w:cs="Times New Roman" w:ascii="Times New Roman" w:hAnsi="Times New Roman"/>
          <w:sz w:val="28"/>
          <w:szCs w:val="28"/>
        </w:rPr>
        <w:t xml:space="preserve">      - 9 учебных кабинетов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- 2 лаборантски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- 1 учительска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- 1 кабинет директора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- 1 комбинированная мастерска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- 1 столовая (50 посадочных мест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- 1 спортивный зал (приспособленное помещение площадью 77 кв.м);</w:t>
      </w:r>
    </w:p>
    <w:p>
      <w:pPr>
        <w:pStyle w:val="Normal"/>
        <w:spacing w:lineRule="auto" w:line="360"/>
        <w:ind w:left="12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1 библиотека (укомплектована компьютером);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- 1 гардероб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имеется компьютер, музыкальный центр, магнитофон, диапроекторы, ксерокс, работают кружки и спортивная секц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портивного оборудования в наличие имеется 20 пар лыж, 12 наименований оборудования и инвентаря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библиотеке   3230 экземпляров книг, в том числе учебников – 1970 экземпляро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чебная и общая мебель соответствует нормативам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 пришкольный участок площадью 0,7 г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ая котельная на твердых видах топлива (котел «Универсал»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Характеристика педагогических кадр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едагогических работников – 12 (мужчин – 4, женщин – 8)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ют: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ьных классах – 2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еднем звене – 10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: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образование – 10 человек;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специальное – 2 челове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квалификацию: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категория – 1 человек;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атегория – 4 человека;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атегория – 2 человека;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разряд – 1 человек;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разряд – 1 человек;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разряд – 2 человека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разряд – 1 человек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: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5 лет – 2 чел;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10 лет – 1 человек;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20 лет – 3 человека;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выше 20 лет – 6 челове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Контингент учащихся на последующие годы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5"/>
        <w:gridCol w:w="734"/>
        <w:gridCol w:w="735"/>
        <w:gridCol w:w="734"/>
        <w:gridCol w:w="734"/>
        <w:gridCol w:w="736"/>
        <w:gridCol w:w="735"/>
        <w:gridCol w:w="738"/>
        <w:gridCol w:w="737"/>
        <w:gridCol w:w="737"/>
        <w:gridCol w:w="738"/>
        <w:gridCol w:w="7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/ клас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-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-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-9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/20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/20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/20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/20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/20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Внеурочная воспитательная рабо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школе работают кружки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мелые руки»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й самодеятельности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о-краеведческий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и участвуют в спортивных соревнованиях, предметных олимпиадах, художественных смотрах и конкурсах разного уровня: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2003-2004 учебный год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конкурс юных художников «Моя малая родина», посвященный 75-летию Орехово-Зуевского района. 5 человек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конкурс сувениров «Сделаем сами своими руками», посвященный 75-летию Орехово-Зуевского района. 1 человек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конкурс юных программистов «Поздравительная открытка», посвященный 75-летию Орехово-Зуевского района. 1 человек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конкурс юных журналистов «Орехово-Зуевский район глазами юных журналистов». 2 человека. Отмечены Дипломом за участ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ая краеведческая конференция. 2 человека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конкурс сочинений «Долг служения Отечеству». 2 человека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ая интеллектуальная эстафета, посвященная 75-летию Орехово-Зуевского района. 2 человека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конкурс «Район глазами молодёжи». Учредители – «Союз молодёжи Орехово-Зуевского района при поддержке районного молодежного центра и комитета по делам молодежи администрации Орехово-Зуевского района. Тематический вечер, посвящённый Дню примирения и согласия «Историю Родины в сердце храним». 3 человека. 2 место. Грамота районного комитета по делам молодежи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ая олимпиада по математике. 3 человека. 3 место. Грамота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детский творческий конкурс «Дети района за безопасное движение», посвященный 75-летию Орехово-Зуевского района. 4 человека. Грамота за участ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ая олимпиада по физике. 1 человек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ая олимпиада по биологии. 2 человека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ая олимпиада по истории. 1 человек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конкурс сочинений на тему «Свет Вефлиемской Звезды», посвященный Рождеству Христову. 3 человека. 1 ученик стал лауреатом конкурса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творческих коллективов «Венок России», посвященный 75-летию Орехово-Зуевского района. 5 человек. Диплом за хорошее выступление на фестивал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ая викторина по краеведению, посвященный 75-летию Орехово-Зуевского района. 1 человек. 1 место. Грамота РУО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ый фестиваль «Пою тебя, мой край родной». 1 человек. Грамота комитета по делам молодежи Орехово-Зуевского район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Характеристика континг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обучаются дети из деревни Мисцево и близлежащих населённых пунктов: д. Петрушино, п. Южное Чистое, д. Понарино, д. Зворково, п. Хвойный, п. Авсюни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ижайшие дошкольные образовательные учреждения расположены в п. Авсюнино. Воспитание в основном домашнее.</w:t>
      </w:r>
    </w:p>
    <w:p>
      <w:pPr>
        <w:pStyle w:val="2"/>
        <w:rPr/>
      </w:pPr>
      <w:r>
        <w:rPr>
          <w:sz w:val="28"/>
          <w:szCs w:val="28"/>
        </w:rPr>
        <w:t>Из 65  учащихся – 37 мальчиков ,  28 девоче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ются услугами междугороднего транспорта 20 учащихс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Социальный паспор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Количество детей в школе - 65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jc w:val="left"/>
        <w:rPr/>
      </w:pPr>
      <w:r>
        <w:rPr>
          <w:sz w:val="28"/>
          <w:szCs w:val="28"/>
        </w:rPr>
        <w:t>Воспитываются в полных семьях –40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 неполных семьях –  13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них:</w:t>
      </w:r>
    </w:p>
    <w:p>
      <w:pPr>
        <w:pStyle w:val="TextBody"/>
        <w:spacing w:lineRule="auto" w:line="360"/>
        <w:ind w:left="708" w:hanging="0"/>
        <w:jc w:val="left"/>
        <w:rPr>
          <w:sz w:val="28"/>
          <w:szCs w:val="28"/>
        </w:rPr>
      </w:pPr>
      <w:r>
        <w:rPr>
          <w:sz w:val="28"/>
          <w:szCs w:val="28"/>
        </w:rPr>
        <w:t>Одной матерью –  11</w:t>
      </w:r>
    </w:p>
    <w:p>
      <w:pPr>
        <w:pStyle w:val="TextBody"/>
        <w:spacing w:lineRule="auto" w:line="360"/>
        <w:ind w:left="708" w:hanging="0"/>
        <w:jc w:val="left"/>
        <w:rPr>
          <w:sz w:val="28"/>
          <w:szCs w:val="28"/>
        </w:rPr>
      </w:pPr>
      <w:r>
        <w:rPr>
          <w:sz w:val="28"/>
          <w:szCs w:val="28"/>
        </w:rPr>
        <w:t>Одним отцом –   2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Детей-инвалидов – нет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ирот и подопечных – нет.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Без прописки – нет 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женцев и переселенцев – нет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Многодетных семей – 6, в них 24 ребенка, учатся в школе - 15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/>
        <w:ind w:left="36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Физическое развитие и здоровье детей</w:t>
      </w:r>
    </w:p>
    <w:p>
      <w:pPr>
        <w:pStyle w:val="TextBody"/>
        <w:spacing w:lineRule="auto" w:line="360"/>
        <w:ind w:left="360" w:hanging="0"/>
        <w:jc w:val="center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(по результатам медосмотра). 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 состоянию здоровья:  </w:t>
      </w:r>
    </w:p>
    <w:p>
      <w:pPr>
        <w:pStyle w:val="TextBody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1 группа –  27</w:t>
      </w:r>
    </w:p>
    <w:p>
      <w:pPr>
        <w:pStyle w:val="TextBody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2 группа -  21</w:t>
      </w:r>
    </w:p>
    <w:p>
      <w:pPr>
        <w:pStyle w:val="TextBody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1-2 группа - 2</w:t>
      </w:r>
    </w:p>
    <w:p>
      <w:pPr>
        <w:pStyle w:val="TextBody"/>
        <w:spacing w:lineRule="auto" w:line="360"/>
        <w:ind w:left="708" w:hanging="0"/>
        <w:jc w:val="left"/>
        <w:rPr>
          <w:sz w:val="28"/>
          <w:szCs w:val="28"/>
        </w:rPr>
      </w:pPr>
      <w:r>
        <w:rPr>
          <w:sz w:val="28"/>
          <w:szCs w:val="28"/>
        </w:rPr>
        <w:t>3 группа -  14</w:t>
      </w:r>
    </w:p>
    <w:p>
      <w:pPr>
        <w:pStyle w:val="TextBody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 физическим группам: </w:t>
      </w:r>
    </w:p>
    <w:p>
      <w:pPr>
        <w:pStyle w:val="TextBody"/>
        <w:spacing w:lineRule="auto" w:line="360"/>
        <w:ind w:left="70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ая –  55</w:t>
      </w:r>
    </w:p>
    <w:p>
      <w:pPr>
        <w:pStyle w:val="TextBody"/>
        <w:spacing w:lineRule="auto" w:line="360"/>
        <w:ind w:left="708" w:hanging="0"/>
        <w:jc w:val="left"/>
        <w:rPr>
          <w:sz w:val="28"/>
          <w:szCs w:val="28"/>
        </w:rPr>
      </w:pPr>
      <w:r>
        <w:rPr>
          <w:sz w:val="28"/>
          <w:szCs w:val="28"/>
        </w:rPr>
        <w:t>подготовительная –  7</w:t>
      </w:r>
    </w:p>
    <w:p>
      <w:pPr>
        <w:pStyle w:val="TextBody"/>
        <w:spacing w:lineRule="auto" w:line="360"/>
        <w:ind w:left="708" w:hanging="0"/>
        <w:jc w:val="left"/>
        <w:rPr>
          <w:sz w:val="28"/>
          <w:szCs w:val="28"/>
        </w:rPr>
      </w:pPr>
      <w:r>
        <w:rPr>
          <w:sz w:val="28"/>
          <w:szCs w:val="28"/>
        </w:rPr>
        <w:t>специальная –  3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4 группа -  1</w:t>
      </w:r>
    </w:p>
    <w:p>
      <w:pPr>
        <w:pStyle w:val="TextBody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ind w:left="141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 заболевания:</w:t>
      </w:r>
    </w:p>
    <w:p>
      <w:pPr>
        <w:pStyle w:val="TextBody"/>
        <w:spacing w:lineRule="auto" w:line="360"/>
        <w:ind w:left="708" w:hanging="0"/>
        <w:jc w:val="left"/>
        <w:rPr>
          <w:sz w:val="28"/>
          <w:szCs w:val="28"/>
        </w:rPr>
      </w:pPr>
      <w:r>
        <w:rPr>
          <w:sz w:val="28"/>
          <w:szCs w:val="28"/>
        </w:rPr>
        <w:t>Нарушение зрения-  7</w:t>
      </w:r>
    </w:p>
    <w:p>
      <w:pPr>
        <w:pStyle w:val="TextBody"/>
        <w:spacing w:lineRule="auto" w:line="36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рушение осанки-  16          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болевания зубов - 10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580"/>
        <w:gridCol w:w="1312"/>
        <w:gridCol w:w="1657"/>
        <w:gridCol w:w="1076"/>
        <w:gridCol w:w="1169"/>
        <w:gridCol w:w="939"/>
        <w:gridCol w:w="1052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ю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4» и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5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5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пе-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ю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с.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-во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й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-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(49%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(8 %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%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-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(37%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(10%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%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 -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(46%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(14%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</w:tr>
    </w:tbl>
    <w:p>
      <w:pPr>
        <w:pStyle w:val="TextBody"/>
        <w:spacing w:lineRule="auto" w:line="360"/>
        <w:jc w:val="center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Итоги  учебно-воспитательной  работ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Анализ образовательной ситуации в школе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Школа расположена в сельской местности, отдалена от районного административного округа, ввиду этого отсутствуют возможности тесного взаимодействия с культурными, научными учреждениями район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деревне работает сельский клуб и выездная библиотек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силу специфики сельской малокомплектной школы 10 педагогов среднего звена преподают 18 учебных предметов, поэтому  каждому педагогу приходится проходить обучение на курсах повышения квалификации по нескольким предметам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казание услуг дополнительного образования ограничивается объективными причинами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Работа по выявлению одарённых детей показала, что большинство учащихся имеют заниженный интеллектуальный уровень развития, только отдельные личности имеют высокие результаты по всем предметам и обладают задатками разносторонне развитой личности.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тсутствие в микрорайоне предприятий, которые могли бы обеспечивать рабочие места для молодежи, не позволяет определиться с социальным заказом, что способствует оттоку молодых кадров в другие регионы. Выбор выпускниками школы учебных заведений для дальнейшего  получения образования зависит не только от интересов и возможностей самих учащихся, но и от объективных причин: престижности образовательного учреждения, его расположенности, влияния на выбор родителей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основной школы выпускники продолжают обучение в средней школе (53 %), в колледжах и лицеях (27 %), в профессиональных училищах (20 %)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Учитывая  расположенность школы, в учебный план включены предметы сельскохозяйственной направленности: «Агротехнология» и «Домоводство» (для девочек),  «Технический труд» (для мальчиков), ОППТ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достижения более высокого уровня знаний учащихся, их заинтересованности в течение последних лет в 8-9 классах осуществлялось предпрофильное обучение: математический, гуманитарный, естественный циклы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В учебном процессе педагогический коллектив руководствуется принципом дифференцированного обучения и личностным подходом, что позволило достигнуть определенных положительных результатов: ученица 8 класса поступила в Куровскую гимназию, где продолжает успешно обучаться;  два выпускника 2002-2003 уч. года закончили основную школу с «отличием» и получили аттестат особого образца; учащиеся занимают призовые места в конкурсах и олимпиадах разного уровн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Школа третий год принимает участие в широкомасштабном эксперименте «Школа 21 века» в начальном звене по теме «Совершенствование структуры и содержания начального образования».   Знакомство с новым учебным комплексом и учебной программой обусловило выбор обучения в последующем, втором классе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РАЗДЕЛ 2.   Концепция развития школы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бразования в школе является создание условий для обеспечения развития школьника с учетом его способностей и образовательных потребностей.</w:t>
      </w:r>
    </w:p>
    <w:p>
      <w:pPr>
        <w:pStyle w:val="Style14"/>
        <w:spacing w:lineRule="auto" w:line="360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Главная образовательная задача заключается не только в сумме знаний, а в том, чтобы заложить в ребенке некоторую систему интересов и потребностей, важных с точки зрения социального заказ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этого формируется следующие группы задач, связанные с дальнейшим развитием школы: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физически здоровой личност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едопущение перегрузки учащихся в учебной ситуаци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птимальная организация учебного дня и недели с учетом санитарно-  гигиенических норм и особенностей возрастного развития детей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рганизация надлежащего медицинского контроля со стороны участковой больницы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ребенк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овершенствование системы групповых занятий по выбору учащихс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ыявление одаренных детей и работа с ними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творчески работающего коллектива учителей-единомышленников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птимальной нагрузки учителя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етодической работы в школе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в практику работы школы передового педагогического опыта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ая организация учебного  процесс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птимального сочетания базового и школьного компонентов учебного плана, исходя из имеющихся возможностей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вершенствование учебных планов и учебных программ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специалистов для выявления психологических способностей учащихся, начиная с дошкольного возраста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традиций  школы;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укрепление взаимосвязи  программ дополнительного образования  и направлений работы детской школьной организации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воспитательного потенциала урок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  Управление учебно-воспитательным процессом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вершенствование работы школы в режиме развития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тировка системы управления школой на основе анализа конечных результатов работ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РАЗДЕЛ 3. Основные направления Программы развития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здоровьесберегающего образовательного пространства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Формирование оптимальных условий для достижения качества образования через систему общеобразовательных классов и дополнительного образования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недрение современных информационных технологий в процесс обучения и воспитания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именение активных форм и методов обучения в начальной школе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воспитательной работы.</w:t>
      </w:r>
    </w:p>
    <w:p>
      <w:pPr>
        <w:pStyle w:val="Style14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color w:val="0000FF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color w:val="0000FF"/>
          <w:sz w:val="28"/>
          <w:szCs w:val="28"/>
          <w:u w:val="single"/>
        </w:rPr>
        <w:t>Основные цели и задачи развития школы.</w:t>
      </w:r>
    </w:p>
    <w:p>
      <w:pPr>
        <w:pStyle w:val="Style14"/>
        <w:spacing w:lineRule="auto" w:line="360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На I ступени обучения считать основной задачей — реализацию процесса</w:t>
      </w:r>
    </w:p>
    <w:p>
      <w:pPr>
        <w:pStyle w:val="Style14"/>
        <w:spacing w:lineRule="auto" w:line="360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самопознания.</w:t>
      </w:r>
    </w:p>
    <w:p>
      <w:pPr>
        <w:pStyle w:val="Style14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Для чего осуществлять:</w:t>
      </w:r>
    </w:p>
    <w:p>
      <w:pPr>
        <w:pStyle w:val="Style14"/>
        <w:spacing w:lineRule="auto" w:line="360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а)  раннюю диагностику медико-психологических особенностей ребенка,</w:t>
      </w:r>
    </w:p>
    <w:p>
      <w:pPr>
        <w:pStyle w:val="Style14"/>
        <w:spacing w:lineRule="auto" w:line="360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постоянное наблюдение и коррекцию;</w:t>
      </w:r>
    </w:p>
    <w:p>
      <w:pPr>
        <w:pStyle w:val="Style14"/>
        <w:spacing w:lineRule="auto" w:line="360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б)  разработку комплексного здоровьесберегающего расписания на основе</w:t>
      </w:r>
    </w:p>
    <w:p>
      <w:pPr>
        <w:pStyle w:val="Style14"/>
        <w:spacing w:lineRule="auto" w:line="360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диагностики и с учетом пожеланий родителей.</w:t>
      </w:r>
    </w:p>
    <w:p>
      <w:pPr>
        <w:pStyle w:val="Style14"/>
        <w:spacing w:lineRule="auto" w:line="360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На II ступени обучения считать основной задачей - реализацию процесса</w:t>
      </w:r>
    </w:p>
    <w:p>
      <w:pPr>
        <w:pStyle w:val="Style14"/>
        <w:spacing w:lineRule="auto" w:line="360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саморазвития. </w:t>
      </w:r>
    </w:p>
    <w:p>
      <w:pPr>
        <w:pStyle w:val="Style14"/>
        <w:spacing w:lineRule="auto" w:line="360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Для чего осуществлять:</w:t>
      </w:r>
    </w:p>
    <w:p>
      <w:pPr>
        <w:pStyle w:val="Style14"/>
        <w:spacing w:lineRule="auto" w:line="360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а)  диагностику, наблюдение, коррекцию  медико-психо-физиологического</w:t>
      </w:r>
    </w:p>
    <w:p>
      <w:pPr>
        <w:pStyle w:val="Style14"/>
        <w:spacing w:lineRule="auto" w:line="360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состояния ребенка — постоянно.</w:t>
      </w:r>
    </w:p>
    <w:p>
      <w:pPr>
        <w:pStyle w:val="Style14"/>
        <w:spacing w:lineRule="auto" w:line="360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б)  изучение запросов и пожеланий учащихся в учебной и  внеучебной деятельности —  постоянно.</w:t>
      </w:r>
    </w:p>
    <w:p>
      <w:pPr>
        <w:pStyle w:val="Style14"/>
        <w:spacing w:lineRule="auto" w:line="360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в)  составление комплексного расписания:</w:t>
      </w:r>
    </w:p>
    <w:p>
      <w:pPr>
        <w:pStyle w:val="Style14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обеспечение условий для удовлетворения запросов и пожеланий детей во</w:t>
      </w:r>
    </w:p>
    <w:p>
      <w:pPr>
        <w:pStyle w:val="Style14"/>
        <w:spacing w:lineRule="auto" w:line="360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внеурочной деятельности — постоянно;</w:t>
      </w:r>
    </w:p>
    <w:p>
      <w:pPr>
        <w:pStyle w:val="Style14"/>
        <w:spacing w:lineRule="auto" w:line="360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г) подготовку и переподготовку кадров — постоянно.</w:t>
      </w:r>
    </w:p>
    <w:p>
      <w:pPr>
        <w:pStyle w:val="Style14"/>
        <w:spacing w:lineRule="auto" w:line="360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д)  введение в учебный план  новых предметов;</w:t>
      </w:r>
    </w:p>
    <w:p>
      <w:pPr>
        <w:pStyle w:val="Style14"/>
        <w:spacing w:lineRule="auto" w:line="360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е)  включение детей в деятельность детского самоуправления — постоянно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РАЗДЕЛ 4.  Ресурсное обеспечение Программы развит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ресурсов рассматривается кадровое, методическое и материально-техническое обеспечени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Кадровое обеспечени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чебного процесса квалификационными кадра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обучение педагогов на курсах повышения квалификац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ттестации  педагогических работников.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Методическое обеспечение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 системы  методической работы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й совет школы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объединения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учителей начальных классов малокомплектных школ;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естественно-математического цикла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щественно-гуманитарного цикла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лассных руководителе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ведение районных семинаров, участие в ярмарках педагогических возможностей.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Материально-техническое обеспечение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тование учебных кабинетов необходимой мебелью, соответствующей санитарным нормам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олнение материальной базы учебно-наглядными пособиями, учебным оборудованием, спортивным инвентарем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дополнительных средств для выполнения требований по охране труда и технике безопасности.</w:t>
      </w:r>
    </w:p>
    <w:p>
      <w:pPr>
        <w:pStyle w:val="Style14"/>
        <w:spacing w:lineRule="auto" w:line="360"/>
        <w:rPr>
          <w:rFonts w:ascii="Times New Roman" w:hAnsi="Times New Roman" w:eastAsia="MS Mincho;ＭＳ 明朝" w:cs="Times New Roman"/>
          <w:color w:val="00808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808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РАЗДЕЛ 5 . Определение этапов реализации программы развит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1 этап (2004-2005 учебный год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u w:val="single"/>
        </w:rPr>
        <w:t>Задачи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 Анализ и планирование работы школы по конечным результатам согласно программе развит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олжить предпрофильное обуче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явление и поддержка одаренных дет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учение вопроса о роли самообразования учителя в профессиональном росте мастерст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вершенствование воспитательной работ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социального заказа в получении образован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язь со средней школой и учебными заведениями район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роста профессионального мастерства учител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и  качества знаний учащихс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2 этап (2005-2006 учебный год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u w:val="single"/>
        </w:rPr>
        <w:t>Задач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ведение итогов эксперимента в начальном звен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рректировка учебного плана с учетом сельскохозяйственного направл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язь дополнительного образования с направлениями работы детской школьной организаци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. Систематизация работы школьного лесничест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смотрение вопроса об эффективности урока как основной формы обучен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: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введение в вариативную часть учебного плана предметов сельскохозяйственного направления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работы школьного лесничества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урока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3 этап (2006-2007 учебный год)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птимальных условий для достижения качества образования,   способного удовлетворить потребности личности и общества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орректировка работы школьного лесничества с  Авсюнинским  лесничеством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зучение вопроса «Факторы влияния на  формирование  знаний, умений и навыков учащихся»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работы детской школьной организации. Связь дополнительного образования с работой школьной организации, школьного лесничества. 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оциального заказа в получении образования (анкетирование)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: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 повышение качества обучения 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работы школьного лесничества с привлечением специалистов  Авсюнинского лесничества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олнение краеведческого материала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работы ученического самоуправления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запросов родителей и учащихся по оказанию образовательных услуг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4 этап (2007-2008 учебный год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птимальных условий для достижения качества образования,   способного удовлетворить потребности личности и общества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учебного пла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  Изучение вопроса «Деятельность учителя на уроке»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4.   Совершенствование работы детской школьной организац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  Открытие  группы адаптации  к  условиям школьной   жизни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: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 повышение качества обучения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е направлений в деятельности детской школьной организации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группы по подготовке детей к школе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5 этап (2008-2009 учебный год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программы развития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Планирование дальнейшей работы исходя из достигнутых результатов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очередной комплексно-целевой программы развития школы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: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полнение поставленных задач;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лучение исходных данных для разработки новой программы развити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РАЗДЕЛ 6.   Поэтапная реализация Программа развития школы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</w:rPr>
        <w:t>2004-2005 учебный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u w:val="single"/>
        </w:rPr>
        <w:t>Задач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лиз и планирование работы школы по конечным результатам согласно программ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 Продолжение  предпрофильного обуч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явление и поддержка одаренных дет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учение вопроса о роли самообразования учителя в профессиональном росте мастерст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вершенствование воспитательной работы с учащими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728"/>
        <w:gridCol w:w="5619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онных форм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 по основным направлениям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едкадрам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зработка стратегии и тактики реализации программы развит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пределить роль самообразования  в росте педагогического мастерства учителя и  формировании ЗУН учащихся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ализ работы по конечным результатам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комство с проектом программы развития на 2004-2009 уч.г.г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ентябрь  2004 год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. Директор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ообразование – один из путей повышения профессионального мастерства педагога»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аткие тезисы по темам самообразования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оги анкет по теме педсовета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ятие рекомендаци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евраль 2005 год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.  Директор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дготовка к педсовету о роли самообразования педагога в учебном процессе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упления педагогов по теме самообразования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олнение анкет по теме педсовет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ктябрь 2004 год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.   Зам. директора по УВР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ое совещани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ценить актуальность темы самообразования для коллектива школы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суждение анкет по теме самообразова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ПД педагога за последние год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оябрь 2004год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.  Администрация школы 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еническим коллективо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ащита прав ученика и стимулирование его деятельност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ое собрани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Избрание актива ученического самоуправления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знакомление с учебным планом на 2004-05 уч.год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кетирование учащихся 9 класса с целью создания предпрофильных груп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-август 2004 год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. Администрация школы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органа ученического самоуправл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ентябрь 2004 г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.Зам. директора по УВР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ащита прав детей и родителе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оциального заказа в получении образования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 об изменениях в учебном плане.               - сентябрь 2004 год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. Администрация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ие анкетирования родителей, обработка данных   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 техническое обеспечение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школы к новому учебному год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нь- июль  2004 г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. Администрация школы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регулирование ходом выполнения программы развит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коррекция по ходу работы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нализ результатов за 1 полугодие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ь 2004 г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работка данных за год – июнь 2005 г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. Администрация школы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</w:rPr>
        <w:t>2005-2006 учебный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u w:val="single"/>
        </w:rPr>
        <w:t>Задач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ведение итогов эксперимента в начальном звен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рректировка учебного плана с учетом сельскохозяйственного направл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язь дополнительного образования с направлениями работы детской школьной организаци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. Систематизация  работы школьного лесничест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смотрение вопроса об эффективности урока как основной формы обуче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728"/>
        <w:gridCol w:w="5619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онных форм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 по основным направлениям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едкадрам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звить представления учителей о возможных формах урок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ссмотреть организационные вопросы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Внесение корректировок в программу развития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ффективность урока – результат организации активной деятельности учащихся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екабрь 2005 год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. Директор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УВР на 2005-06 уч.г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учебных программ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05-06 уч.г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вгуст 2005 г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. Администрация школ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ведение итогов работы за 2005-2006 учебный год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ай 2005год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. Директор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я при директор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Корректировка программы детской школьной организации и программ дополнительного образования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дведение итогов работы по эксперименту в начальном звене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язь дополнительного образования с работой школьной детской организ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ентябрь 2005 год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. Зам. директора по УВР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тоги работы по эксперименту в начальных классах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ктябрь 2005 г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. Зам. директора по УВР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еническим коллективо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учащихс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ащита прав ученика и стимулирование его деятельност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 об изменениях в учебном плане.                  - август 2005 год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. Администрация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 плана работы детской школьной организ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ктябрь 2005 г.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. Зам. директора по УВР      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ащита прав детей и родителей по удовлетворению образовательных потребностей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 об изменениях в учебном плане.           - август 2005 год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. Администрация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 техническое обеспечение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сельхозинвентар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текущего ремонт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спортивного инвентар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полнение учебного фонд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Май-июл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. Администрация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</w:rPr>
        <w:t>2006-2007 учебный год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  <w:u w:val="single"/>
        </w:rPr>
        <w:t>Задачи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рректировка работы школьного лесничества  с  Авсюнинским  лесничеством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зучение вопроса «Факторы влияния на  формирование  знаний, умений и навыков учащихся»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работы детской школьной организации. Связь дополнительного образования с работой детской школьной организации. 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оциального заказа в получении образования (анкетирование родителей и учащихся)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728"/>
        <w:gridCol w:w="5619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онных форм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 по основным направлениям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едкадрам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тветить на вопрос: «Почему мы  говорим, что у учащихся формируем сначала знания,  затем умения и навыки?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Корректировка программы развития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смотрение понятий «знания учащихся», «умения учащихся», «навыки учащихся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арт 2007 год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. Директор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ведение итогов работы за 2005-2006 учебный год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дальнейшей работе по реализации программы развития школы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ентябрь 2006 год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. Директор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Корректировка работы школьного лесничества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работы школьного лесничеств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направлениями в работе школьного лесничеств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ктябрь 2006 год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. Зам. директора по УВР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ое совещани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бсуждение вопроса о стимулировании коллектива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рмарка педагогических иде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январь 2007 год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. Администрация школы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еническим коллективо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ащита прав ученика и стимулирование его деятельност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оциального заказа в получении образования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рректировка работы школьного лесничеств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заимодействие органа самоуправления  и школьного лесничеств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производственных звенье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ктябрь 2006 год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ие анкетирования учащихся, обработка данных                                          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ащита прав детей и родителей, привлечение родителей к реализации программы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оциального заказа в получении образования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 о деятельности школьных объединени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работе с одаренными детьм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оябрь 2006 год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. Администрация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ие анкетирования родителей, обработка данных   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 техническое обеспечение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полнение оборудования учебных кабинето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учебно-наглядных пособи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полнение учебного фонда библиотеки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</w:rPr>
        <w:t>2007-2008 учебный год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  <w:u w:val="single"/>
        </w:rPr>
        <w:t>Задачи.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практической направленности предметов сельскохозяйственного направления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учебного плана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вопроса деятельности учителя на уроке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работы детской школьной  организации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 группы адаптации  к  условиям школьной   жизн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728"/>
        <w:gridCol w:w="5619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онных форм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 по основным направлениям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адрам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смысление педагогами собственной деятельност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Итоги работы по реализации программы развития на данном этапе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просы для рассмотрения: цель урока, содержание урока, методы преподавания, средства преподавания, личность обучающегося, результат урок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евраль 2008 год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. Директор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оги работы за прошлый год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ентябрь 2007 год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. Директор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перативное управление ходом реализации программы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суждение учебного планирова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вгуст 2007 год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. Зам. директор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ределение содержания работы с одаренными детьми.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ктябрь 2007 год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. Зам. директора 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еническим коллективо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ащита интересов и прав детей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агностика и самодиагностика учащихс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ентябрь 2007 год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. Зам. директор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ащита прав детей и родителей. Привлечение родителей к реализации программы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 об изменениях в учебном плане и работе детских объединени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ентябрь 2007 год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. Администрац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беспечени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здание условий для обеспечения практической направленности обучения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по благоустройству пришкольного участка, территори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сельхозинвентар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полнение спортивного оборудова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</w:rPr>
        <w:t>2008-2009 учебный год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  <w:u w:val="single"/>
        </w:rPr>
        <w:t>Задачи.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программы развития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дальнейшей работы исходя из достигнутых результатов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очередной комплексно-целевой программы развития школ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728"/>
        <w:gridCol w:w="5619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онных форм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 по основным направлениям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едколлективо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двести итоги работы по реализации программы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нализ итогов работы по программе развития         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верждение плана развития на очередной период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ай 2009 год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. Администрац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верждение плана работы школы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ентябрь 2008 год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. Администрац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Итоги работы по реализации программы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чет по работе с одаренными детьм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материала к заключительному педсовету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прель 2009 год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. Зам. директора по УВР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ое совещани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ащита прав учителя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способов стимулирования учителей по итогам работы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арт 2009 год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. Администрац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еническим  коллективом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ащита прав детей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затели уровня обученности и воспитанности учащихс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прель 2009 год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. Администрац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ащита прав детей и родителей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открытого урока для родителе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оябрь 2008 год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. Администрац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кетирование по дальнейшему развитию школы, воспитания и развития личност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враль 2009 года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аналитическое обеспечени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банка данных по итогам работы над программой развит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юнь 2009 год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. Администрац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ирование работы школы в будущем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юнь 2009 год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. Администрация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aps/>
          <w:color w:val="FF0000"/>
          <w:sz w:val="40"/>
          <w:szCs w:val="40"/>
        </w:rPr>
        <w:t>Программа развит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aps/>
          <w:color w:val="FF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муниципального общеобразовательного учрежден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«Мисцевская основн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общеобразовательн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школа № 2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на 2004 -2009 годы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Программа принята на заседани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>педагогического совета 30.08.2004 г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>Председатель педагогическог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>совета школы: 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Л.Т. Александров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FF"/>
          <w:sz w:val="48"/>
          <w:szCs w:val="48"/>
        </w:rPr>
      </w:pPr>
      <w:r>
        <w:rPr>
          <w:rFonts w:cs="Times New Roman" w:ascii="Times New Roman" w:hAnsi="Times New Roman"/>
          <w:b w:val="false"/>
          <w:color w:val="0000FF"/>
          <w:sz w:val="48"/>
          <w:szCs w:val="48"/>
        </w:rPr>
      </w:r>
    </w:p>
    <w:p>
      <w:pPr>
        <w:pStyle w:val="Heading1"/>
        <w:jc w:val="center"/>
        <w:rPr>
          <w:b w:val="false"/>
          <w:b w:val="false"/>
          <w:sz w:val="48"/>
          <w:szCs w:val="48"/>
          <w:u w:val="single"/>
        </w:rPr>
      </w:pPr>
      <w:r>
        <w:rPr>
          <w:b w:val="false"/>
          <w:sz w:val="48"/>
          <w:szCs w:val="48"/>
          <w:u w:val="single"/>
        </w:rPr>
      </w:r>
    </w:p>
    <w:p>
      <w:pPr>
        <w:pStyle w:val="Heading1"/>
        <w:jc w:val="center"/>
        <w:rPr>
          <w:b w:val="false"/>
          <w:b w:val="false"/>
          <w:sz w:val="48"/>
          <w:szCs w:val="48"/>
          <w:u w:val="single"/>
        </w:rPr>
      </w:pPr>
      <w:r>
        <w:rPr>
          <w:b w:val="false"/>
          <w:sz w:val="48"/>
          <w:szCs w:val="48"/>
          <w:u w:val="single"/>
        </w:rPr>
      </w:r>
    </w:p>
    <w:p>
      <w:pPr>
        <w:pStyle w:val="Heading1"/>
        <w:rPr>
          <w:b w:val="false"/>
          <w:b w:val="false"/>
          <w:sz w:val="48"/>
          <w:szCs w:val="48"/>
          <w:u w:val="single"/>
        </w:rPr>
      </w:pPr>
      <w:r>
        <w:rPr>
          <w:b w:val="false"/>
          <w:sz w:val="48"/>
          <w:szCs w:val="48"/>
          <w:u w:val="single"/>
        </w:rPr>
      </w:r>
    </w:p>
    <w:p>
      <w:pPr>
        <w:pStyle w:val="Heading1"/>
        <w:jc w:val="center"/>
        <w:rPr>
          <w:b w:val="false"/>
          <w:b w:val="false"/>
          <w:color w:val="FF0000"/>
          <w:sz w:val="48"/>
          <w:szCs w:val="48"/>
          <w:u w:val="single"/>
        </w:rPr>
      </w:pPr>
      <w:r>
        <w:rPr>
          <w:b w:val="false"/>
          <w:color w:val="FF0000"/>
          <w:sz w:val="48"/>
          <w:szCs w:val="48"/>
          <w:u w:val="single"/>
        </w:rPr>
        <w:t>Дополнение</w:t>
      </w:r>
    </w:p>
    <w:p>
      <w:pPr>
        <w:pStyle w:val="Normal"/>
        <w:rPr>
          <w:rFonts w:ascii="Arial" w:hAnsi="Arial" w:cs="Arial"/>
          <w:b/>
          <w:b/>
          <w:color w:val="FF0000"/>
          <w:sz w:val="48"/>
          <w:szCs w:val="48"/>
          <w:u w:val="single"/>
        </w:rPr>
      </w:pPr>
      <w:r>
        <w:rPr>
          <w:rFonts w:cs="Arial" w:ascii="Arial" w:hAnsi="Arial"/>
          <w:b/>
          <w:color w:val="FF000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rFonts w:cs="Tahoma" w:ascii="Tahoma" w:hAnsi="Tahoma"/>
          <w:b/>
          <w:color w:val="0000FF"/>
          <w:sz w:val="48"/>
          <w:szCs w:val="48"/>
        </w:rPr>
        <w:t>к</w:t>
      </w:r>
      <w:r>
        <w:rPr>
          <w:b/>
          <w:color w:val="0000FF"/>
          <w:sz w:val="48"/>
          <w:szCs w:val="48"/>
        </w:rPr>
        <w:t xml:space="preserve">   </w:t>
      </w:r>
      <w:r>
        <w:rPr>
          <w:rFonts w:cs="Arial" w:ascii="Arial" w:hAnsi="Arial"/>
          <w:b/>
          <w:color w:val="0000FF"/>
          <w:sz w:val="48"/>
          <w:szCs w:val="48"/>
        </w:rPr>
        <w:t>П</w:t>
      </w:r>
      <w:r>
        <w:rPr>
          <w:rFonts w:cs="Tahoma" w:ascii="Tahoma" w:hAnsi="Tahoma"/>
          <w:b/>
          <w:color w:val="0000FF"/>
          <w:sz w:val="48"/>
          <w:szCs w:val="48"/>
        </w:rPr>
        <w:t>рограмме</w:t>
      </w:r>
      <w:r>
        <w:rPr>
          <w:b/>
          <w:color w:val="0000FF"/>
          <w:sz w:val="48"/>
          <w:szCs w:val="48"/>
        </w:rPr>
        <w:t xml:space="preserve">  </w:t>
      </w:r>
      <w:r>
        <w:rPr>
          <w:rFonts w:cs="Tahoma" w:ascii="Tahoma" w:hAnsi="Tahoma"/>
          <w:b/>
          <w:color w:val="0000FF"/>
          <w:sz w:val="48"/>
          <w:szCs w:val="48"/>
        </w:rPr>
        <w:t>развития</w:t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rFonts w:cs="Tahoma" w:ascii="Tahoma" w:hAnsi="Tahoma"/>
          <w:b/>
          <w:color w:val="0000FF"/>
          <w:sz w:val="48"/>
          <w:szCs w:val="48"/>
        </w:rPr>
        <w:t>муниципального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sz w:val="48"/>
          <w:szCs w:val="48"/>
        </w:rPr>
        <w:t>общеобразовательного</w:t>
      </w:r>
      <w:r>
        <w:rPr>
          <w:b/>
          <w:color w:val="0000FF"/>
          <w:sz w:val="48"/>
          <w:szCs w:val="48"/>
        </w:rPr>
        <w:t xml:space="preserve">  </w:t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rFonts w:cs="Tahoma" w:ascii="Tahoma" w:hAnsi="Tahoma"/>
          <w:b/>
          <w:color w:val="0000FF"/>
          <w:sz w:val="48"/>
          <w:szCs w:val="48"/>
        </w:rPr>
        <w:t>учреждения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«</w:t>
      </w:r>
      <w:r>
        <w:rPr>
          <w:rFonts w:cs="Tahoma" w:ascii="Tahoma" w:hAnsi="Tahoma"/>
          <w:b/>
          <w:color w:val="0000FF"/>
          <w:sz w:val="48"/>
          <w:szCs w:val="48"/>
        </w:rPr>
        <w:t xml:space="preserve">Мисцевская основная общеобразовательная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sz w:val="48"/>
          <w:szCs w:val="48"/>
        </w:rPr>
        <w:t>школа № 2</w:t>
      </w:r>
      <w:r>
        <w:rPr>
          <w:b/>
          <w:color w:val="0000FF"/>
          <w:sz w:val="48"/>
          <w:szCs w:val="48"/>
        </w:rPr>
        <w:t>»</w:t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48"/>
        </w:rPr>
      </w:pPr>
      <w:r>
        <w:rPr>
          <w:rFonts w:cs="Times New Roman" w:ascii="Times New Roman" w:hAnsi="Times New Roman"/>
          <w:b/>
          <w:sz w:val="56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Принято на заседани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>педагогического совета 30.08.2005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>Председатель педагогическог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>совета школы: ________________</w:t>
      </w:r>
    </w:p>
    <w:p>
      <w:pPr>
        <w:pStyle w:val="Normal"/>
        <w:spacing w:lineRule="auto" w:line="360"/>
        <w:jc w:val="right"/>
        <w:rPr>
          <w:rFonts w:ascii="Arial" w:hAnsi="Arial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Л.Т. Александрова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2 РАЗДЕЛ. Концепция развития школы</w:t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Одной из задач  обеспечения успешного обучения является создание безопасных условий пребывания обучающихся в школе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данной задачи   включает  в себя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илактическую работу с педагогическим и обслуживающим персоналом, учащимися и их родителями по ОБЖ с целью  подготовки  к действиям  в  чрезвычайных  ситуациях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Укрепление материально-технической баз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 безопасности школ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ализация   направлени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66"/>
        <w:gridCol w:w="1354"/>
        <w:gridCol w:w="32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 по реализ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результ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должности зам. директора  по  безопас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аспорта и пропуска каждому учащему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 ограждения возле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 пропускного режи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постоянных  учебно-тренировочных занятий коллекти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вершенствование преподавания курса ОБЖ 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автоматической пожарной сигнализации в здании  школ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оловой и спортзал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г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г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6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есяц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04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 –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 г.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 г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работы по данному направлен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контроля за пребыванием  детей  в школе.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Большая защищенность детей от чрезвычайных происшествий, ДТП, вызванных внешними обстоятельствами на должном  уровне владение  умениями и навыками действий  в чрезвычай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ях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/>
          <w:b w:val="false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b w:val="false"/>
          <w:b w:val="false"/>
          <w:color w:val="FF0000"/>
          <w:sz w:val="48"/>
          <w:szCs w:val="48"/>
          <w:u w:val="single"/>
        </w:rPr>
      </w:pPr>
      <w:r>
        <w:rPr>
          <w:b w:val="false"/>
          <w:color w:val="FF0000"/>
          <w:sz w:val="48"/>
          <w:szCs w:val="48"/>
          <w:u w:val="single"/>
        </w:rPr>
        <w:t>Дополнение</w:t>
      </w:r>
    </w:p>
    <w:p>
      <w:pPr>
        <w:pStyle w:val="Normal"/>
        <w:rPr>
          <w:rFonts w:ascii="Arial" w:hAnsi="Arial" w:cs="Arial"/>
          <w:b/>
          <w:b/>
          <w:color w:val="800000"/>
          <w:sz w:val="48"/>
          <w:szCs w:val="48"/>
          <w:u w:val="single"/>
        </w:rPr>
      </w:pPr>
      <w:r>
        <w:rPr>
          <w:rFonts w:cs="Arial" w:ascii="Arial" w:hAnsi="Arial"/>
          <w:b/>
          <w:color w:val="80000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rFonts w:cs="Tahoma" w:ascii="Tahoma" w:hAnsi="Tahoma"/>
          <w:b/>
          <w:color w:val="0000FF"/>
          <w:sz w:val="48"/>
          <w:szCs w:val="48"/>
        </w:rPr>
        <w:t>к</w:t>
      </w:r>
      <w:r>
        <w:rPr>
          <w:b/>
          <w:color w:val="0000FF"/>
          <w:sz w:val="48"/>
          <w:szCs w:val="48"/>
        </w:rPr>
        <w:t xml:space="preserve">   </w:t>
      </w:r>
      <w:r>
        <w:rPr>
          <w:rFonts w:cs="Arial" w:ascii="Arial" w:hAnsi="Arial"/>
          <w:b/>
          <w:color w:val="0000FF"/>
          <w:sz w:val="48"/>
          <w:szCs w:val="48"/>
        </w:rPr>
        <w:t>П</w:t>
      </w:r>
      <w:r>
        <w:rPr>
          <w:rFonts w:cs="Tahoma" w:ascii="Tahoma" w:hAnsi="Tahoma"/>
          <w:b/>
          <w:color w:val="0000FF"/>
          <w:sz w:val="48"/>
          <w:szCs w:val="48"/>
        </w:rPr>
        <w:t>рограмме</w:t>
      </w:r>
      <w:r>
        <w:rPr>
          <w:b/>
          <w:color w:val="0000FF"/>
          <w:sz w:val="48"/>
          <w:szCs w:val="48"/>
        </w:rPr>
        <w:t xml:space="preserve">  </w:t>
      </w:r>
      <w:r>
        <w:rPr>
          <w:rFonts w:cs="Tahoma" w:ascii="Tahoma" w:hAnsi="Tahoma"/>
          <w:b/>
          <w:color w:val="0000FF"/>
          <w:sz w:val="48"/>
          <w:szCs w:val="48"/>
        </w:rPr>
        <w:t>развития</w:t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rFonts w:cs="Tahoma" w:ascii="Tahoma" w:hAnsi="Tahoma"/>
          <w:b/>
          <w:color w:val="0000FF"/>
          <w:sz w:val="48"/>
          <w:szCs w:val="48"/>
        </w:rPr>
        <w:t>муниципального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sz w:val="48"/>
          <w:szCs w:val="48"/>
        </w:rPr>
        <w:t>общеобразовательного</w:t>
      </w:r>
      <w:r>
        <w:rPr>
          <w:b/>
          <w:color w:val="0000FF"/>
          <w:sz w:val="48"/>
          <w:szCs w:val="48"/>
        </w:rPr>
        <w:t xml:space="preserve">  </w:t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rFonts w:cs="Tahoma" w:ascii="Tahoma" w:hAnsi="Tahoma"/>
          <w:b/>
          <w:color w:val="0000FF"/>
          <w:sz w:val="48"/>
          <w:szCs w:val="48"/>
        </w:rPr>
        <w:t>учреждения</w:t>
      </w:r>
    </w:p>
    <w:p>
      <w:pPr>
        <w:pStyle w:val="Normal"/>
        <w:jc w:val="center"/>
        <w:rPr/>
      </w:pPr>
      <w:r>
        <w:rPr>
          <w:b/>
          <w:color w:val="0000FF"/>
          <w:sz w:val="48"/>
          <w:szCs w:val="48"/>
        </w:rPr>
        <w:t>«</w:t>
      </w:r>
      <w:r>
        <w:rPr>
          <w:rFonts w:cs="Tahoma" w:ascii="Tahoma" w:hAnsi="Tahoma"/>
          <w:b/>
          <w:color w:val="0000FF"/>
          <w:sz w:val="48"/>
          <w:szCs w:val="48"/>
        </w:rPr>
        <w:t>Мисцевская основная общеобразовательная школа № 2</w:t>
      </w:r>
      <w:r>
        <w:rPr>
          <w:b/>
          <w:color w:val="0000FF"/>
          <w:sz w:val="48"/>
          <w:szCs w:val="48"/>
        </w:rPr>
        <w:t>»</w:t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48"/>
        </w:rPr>
      </w:pPr>
      <w:r>
        <w:rPr>
          <w:rFonts w:cs="Times New Roman" w:ascii="Times New Roman" w:hAnsi="Times New Roman"/>
          <w:b/>
          <w:sz w:val="56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Принято на заседани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>педагогического совета 30.08.2007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>Председатель педагогическог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>совета школы: ________________</w:t>
      </w:r>
    </w:p>
    <w:p>
      <w:pPr>
        <w:pStyle w:val="Normal"/>
        <w:spacing w:lineRule="auto" w:line="360"/>
        <w:jc w:val="right"/>
        <w:rPr>
          <w:rFonts w:ascii="Arial" w:hAnsi="Arial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Л.Т. Александрова</w:t>
      </w:r>
    </w:p>
    <w:p>
      <w:pPr>
        <w:pStyle w:val="Normal"/>
        <w:spacing w:lineRule="auto" w:line="360"/>
        <w:jc w:val="right"/>
        <w:rPr>
          <w:rFonts w:ascii="Arial" w:hAnsi="Arial" w:cs="Times New Roman"/>
          <w:color w:val="0000FF"/>
          <w:sz w:val="28"/>
          <w:szCs w:val="28"/>
        </w:rPr>
      </w:pPr>
      <w:r>
        <w:rPr>
          <w:rFonts w:cs="Times New Roman" w:ascii="Arial" w:hAnsi="Arial"/>
          <w:color w:val="0000F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Times New Roman"/>
          <w:color w:val="0000FF"/>
          <w:sz w:val="28"/>
          <w:szCs w:val="28"/>
        </w:rPr>
      </w:pPr>
      <w:r>
        <w:rPr>
          <w:rFonts w:cs="Times New Roman" w:ascii="Arial" w:hAnsi="Arial"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  <w:sz w:val="28"/>
          <w:u w:val="single"/>
        </w:rPr>
        <w:t>2 РАЗДЕЛ. Концепция развития школы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Участие в Региональном комплексном проекте модернизации образования (РКПМО)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1. Переход на новую систему оплаты труд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Развитие сети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условий для получения качественного образования независимо от места жительства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доступности и качества образования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3. Создание органа государственно-общественного управления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правляющего совета школы и оформление его как юридического лица. Определение  полномочия органа общественного управления.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истемы общественной экспертизы.    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4. Расширение социального пространства и обеспечения открытости  деятельности образовательного учреждения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школьного сайта в сети Интернет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анализа семей, имеющих компьютерную технику и выход в Интернет. Использовать полученные данные в образовательной деятельности в социуме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нтерактивного общения с другими образовательными учреждениями посредством открытия форума на школьном сайте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ие дополнительного образования для учащихся, не имеющих компьютера в семье: кружки, факультативы, спецкурсы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семинара-практикума в кабинете информационных технологий для родителей «Возможности компьютера в образовательной деятельности», «Приобщение детей к информационной культуре, обучение методам и формам работы с информацией в целях образования и самообразования»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школьных праздников с использованием компьютерных технологий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одительских конференций, собраний, Управляющего совета, где на экране демонстрируется анализ итогов работы, анкет и опросов учащихся, родителей, диагностика заболеваемости и др.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циального опроса участников образовательного процесса с дальнейшей необходимой корректировкой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рмативно- правовой базы ОУ открытого дистанционного образовани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ализация   направ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508"/>
        <w:gridCol w:w="1590"/>
        <w:gridCol w:w="306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 по реализ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результаты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ереход на новую систему оплаты труд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Развитие сети общеобразовательных учреждений региона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еспечение условий для получения качественного образования независимо от места жительства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ОКО – система оценки качества образова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долю выпускников 9-х классов, проходящих внешнюю независимую итоговую аттестацию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Развитие общественного участия в управлении образованием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Управляющего совета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07 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уч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07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 работы педаго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и качества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условий (ресурсное обеспечение), качества ведения образовательного процесса, качества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ействующего органа самоуправления, обеспечивающего демократический, государственно-общественный характер управления, обладающий комплексом управленческих полномочий.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right"/>
        <w:rPr>
          <w:rFonts w:ascii="Arial" w:hAnsi="Arial" w:cs="Times New Roman"/>
          <w:color w:val="FF0000"/>
          <w:sz w:val="28"/>
          <w:szCs w:val="28"/>
        </w:rPr>
      </w:pPr>
      <w:r>
        <w:rPr>
          <w:rFonts w:cs="Times New Roman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Times New Roman"/>
          <w:color w:val="FF0000"/>
          <w:sz w:val="28"/>
          <w:szCs w:val="28"/>
        </w:rPr>
      </w:pPr>
      <w:r>
        <w:rPr>
          <w:rFonts w:cs="Times New Roman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right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ovanniITCTT">
    <w:altName w:val="Goudy Old Style"/>
    <w:charset w:val="00"/>
    <w:family w:val="roman"/>
    <w:pitch w:val="variable"/>
  </w:font>
  <w:font w:name="Arial">
    <w:charset w:val="cc"/>
    <w:family w:val="swiss"/>
    <w:pitch w:val="variable"/>
  </w:font>
  <w:font w:name="Marlett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Marlett" w:hAnsi="Marlett" w:cs="Marlett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rFonts w:ascii="Arial" w:hAnsi="Arial" w:cs="Times New Roman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rFonts w:ascii="Arial" w:hAnsi="Arial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19"/>
    <w:lvlOverride w:ilvl="0">
      <w:startOverride w:val="1"/>
    </w:lvlOverride>
  </w:num>
  <w:num w:numId="24">
    <w:abstractNumId w:val="20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17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ovanniITCTT;Goudy Old Style" w:hAnsi="GiovanniITCTT;Goudy Old Style" w:eastAsia="Times New Roman" w:cs="GiovanniITCTT;Goudy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Marlett" w:hAnsi="Marlett" w:cs="Marlett"/>
    </w:rPr>
  </w:style>
  <w:style w:type="character" w:styleId="WW8Num2z0">
    <w:name w:val="WW8Num2z0"/>
    <w:qFormat/>
    <w:rPr>
      <w:rFonts w:ascii="Marlett" w:hAnsi="Marlett" w:cs="Marlet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arlett" w:hAnsi="Marlett" w:cs="Marlet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Marlett" w:hAnsi="Marlett" w:cs="Marlett"/>
    </w:rPr>
  </w:style>
  <w:style w:type="character" w:styleId="WW8Num17z0">
    <w:name w:val="WW8Num17z0"/>
    <w:qFormat/>
    <w:rPr>
      <w:rFonts w:ascii="Marlett" w:hAnsi="Marlett" w:cs="Marlett"/>
    </w:rPr>
  </w:style>
  <w:style w:type="character" w:styleId="WW8Num18z0">
    <w:name w:val="WW8Num18z0"/>
    <w:qFormat/>
    <w:rPr>
      <w:rFonts w:ascii="Marlett" w:hAnsi="Marlett" w:cs="Marlet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Marlett" w:hAnsi="Marlett" w:cs="Marlett"/>
    </w:rPr>
  </w:style>
  <w:style w:type="character" w:styleId="WW8Num23z0">
    <w:name w:val="WW8Num23z0"/>
    <w:qFormat/>
    <w:rPr>
      <w:rFonts w:ascii="Marlett" w:hAnsi="Marlett" w:cs="Marlett"/>
    </w:rPr>
  </w:style>
  <w:style w:type="character" w:styleId="WW8Num24z0">
    <w:name w:val="WW8Num24z0"/>
    <w:qFormat/>
    <w:rPr>
      <w:rFonts w:ascii="Marlett" w:hAnsi="Marlett" w:cs="Marlett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Marlett" w:hAnsi="Marlett" w:cs="Marlett"/>
    </w:rPr>
  </w:style>
  <w:style w:type="character" w:styleId="WW8Num28z0">
    <w:name w:val="WW8Num28z0"/>
    <w:qFormat/>
    <w:rPr>
      <w:rFonts w:ascii="Arial" w:hAnsi="Arial" w:cs="Times New Roman"/>
      <w:strike w:val="false"/>
      <w:dstrike w:val="false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Times New Roman"/>
      <w:strike w:val="false"/>
      <w:dstrike w:val="false"/>
      <w:u w:val="non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Marlett" w:hAnsi="Marlett" w:cs="Marlett"/>
    </w:rPr>
  </w:style>
  <w:style w:type="character" w:styleId="WW8Num34z0">
    <w:name w:val="WW8Num34z0"/>
    <w:qFormat/>
    <w:rPr>
      <w:rFonts w:ascii="Marlett" w:hAnsi="Marlett" w:cs="Marlett"/>
    </w:rPr>
  </w:style>
  <w:style w:type="character" w:styleId="WW8Num35z0">
    <w:name w:val="WW8Num35z0"/>
    <w:qFormat/>
    <w:rPr>
      <w:rFonts w:ascii="Marlett" w:hAnsi="Marlett" w:cs="Marlett"/>
    </w:rPr>
  </w:style>
  <w:style w:type="character" w:styleId="WW8Num36z0">
    <w:name w:val="WW8Num36z0"/>
    <w:qFormat/>
    <w:rPr>
      <w:rFonts w:ascii="Marlett" w:hAnsi="Marlett" w:cs="Marlett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336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3:17:00Z</dcterms:created>
  <dc:creator>I am</dc:creator>
  <dc:description/>
  <cp:keywords/>
  <dc:language>en-US</dc:language>
  <cp:lastModifiedBy>LT</cp:lastModifiedBy>
  <cp:lastPrinted>2007-02-05T10:10:00Z</cp:lastPrinted>
  <dcterms:modified xsi:type="dcterms:W3CDTF">2007-12-14T11:31:00Z</dcterms:modified>
  <cp:revision>193</cp:revision>
  <dc:subject/>
  <dc:title/>
</cp:coreProperties>
</file>