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color w:val="0000FF"/>
          <w:sz w:val="36"/>
          <w:szCs w:val="36"/>
        </w:rPr>
      </w:pPr>
      <w:r>
        <w:rPr>
          <w:b/>
          <w:i/>
          <w:color w:val="0000FF"/>
          <w:sz w:val="36"/>
          <w:szCs w:val="36"/>
        </w:rPr>
        <w:t>Специфические особенности компьютеризации сельской   школы и проблемы эффективного использования ИКТ.</w:t>
      </w:r>
    </w:p>
    <w:p>
      <w:pPr>
        <w:pStyle w:val="Normal"/>
        <w:jc w:val="both"/>
        <w:rPr>
          <w:color w:val="000000"/>
        </w:rPr>
      </w:pPr>
      <w:r>
        <w:rPr>
          <w:color w:val="000000"/>
        </w:rPr>
        <w:t xml:space="preserve">        </w:t>
      </w:r>
    </w:p>
    <w:p>
      <w:pPr>
        <w:pStyle w:val="Normal"/>
        <w:jc w:val="both"/>
        <w:rPr/>
      </w:pPr>
      <w:r>
        <w:rPr>
          <w:color w:val="000000"/>
        </w:rPr>
        <w:t xml:space="preserve">        </w:t>
      </w:r>
      <w:r>
        <w:rPr>
          <w:color w:val="000000"/>
        </w:rPr>
        <w:t>Современный период развития общества характеризуется сильным влиянием на него компьютерных технологий, которые проникают во все сферы человеческой деятельности, обеспечивают распространение информационных потоков в обществе, образуя глобальное информационное пространство. Неотъемлемой и важной частью этих процессов является компьютеризация образования. В настоящее время в России идёт становление новой системы образования, ориентированного на вхождение в мировое информационно-образовательное пространство. Этот процесс сопровождается существенными изменениями в педагогической теории и практике учебно-воспитательного процесса, связанными с внесением корректив в содержание технологий обучения, которые должны быть адекватны современным техническим возможностям, и способствовать гармоничному вхождению ребёнка в информационное общество. Компьютерные технологии призваны стать не дополнением в обучении, а неотъемлемой частью целостного образовательного процесса, значительно повышающей его эффективность и максимально способствующей всестороннему развитию интеллектуальной, эмоциональной и личностной сфер детей.</w:t>
      </w:r>
    </w:p>
    <w:p>
      <w:pPr>
        <w:pStyle w:val="Normal"/>
        <w:jc w:val="both"/>
        <w:rPr>
          <w:color w:val="000000"/>
        </w:rPr>
      </w:pPr>
      <w:r>
        <w:rPr>
          <w:color w:val="000000"/>
        </w:rPr>
        <w:t xml:space="preserve">      </w:t>
      </w:r>
      <w:r>
        <w:rPr>
          <w:color w:val="000000"/>
        </w:rPr>
        <w:t>Информатизация образования, и в частности, использование компьютерных технологий  является одним из современных путей интенсификации и оптимизации учебного процесса и в сельской школе.</w:t>
      </w:r>
    </w:p>
    <w:p>
      <w:pPr>
        <w:pStyle w:val="Normal"/>
        <w:jc w:val="both"/>
        <w:rPr>
          <w:color w:val="000000"/>
        </w:rPr>
      </w:pPr>
      <w:r>
        <w:rPr>
          <w:color w:val="000000"/>
        </w:rPr>
        <w:t xml:space="preserve">       </w:t>
      </w:r>
      <w:r>
        <w:rPr>
          <w:color w:val="000000"/>
        </w:rPr>
        <w:t xml:space="preserve">31 августа 1999 г. правительство РФ утвердило федеральную программу компьютеризации сельских школ. Однако эта программа не решила полностью проблем сельской школы.              </w:t>
      </w:r>
    </w:p>
    <w:p>
      <w:pPr>
        <w:pStyle w:val="Normal"/>
        <w:jc w:val="both"/>
        <w:rPr/>
      </w:pPr>
      <w:r>
        <w:rPr>
          <w:color w:val="000000"/>
        </w:rPr>
        <w:t xml:space="preserve">       </w:t>
      </w:r>
      <w:r>
        <w:rPr>
          <w:color w:val="000000"/>
        </w:rPr>
        <w:t>Компьютеризацию сельской школы необходимо вести с учётом её специфики, а это требует более высоких затрат бюджетных ассигнований. Примером действия в этом направлении является «Президентская программа компьютеризации сельских школ», согласно которой на село должны поставляться компьютеры с необходимыми периферийными устройствами, устройствами связи  и, главное, устройствами самостоятельного  выхода в глобальные компьютерные сети. В связи с тем, что компьютеры школы должны иметь выход в глобальную сеть, необходим компьютер класса не ниже Pentium, который соответствует современному уровню развития компьютерной техники, с периферийными устройствами (принтер, модем, источник бесперебойного питания).</w:t>
      </w:r>
    </w:p>
    <w:p>
      <w:pPr>
        <w:pStyle w:val="Normal"/>
        <w:jc w:val="both"/>
        <w:rPr>
          <w:color w:val="000000"/>
        </w:rPr>
      </w:pPr>
      <w:r>
        <w:rPr>
          <w:color w:val="000000"/>
        </w:rPr>
        <w:t xml:space="preserve">        </w:t>
      </w:r>
      <w:r>
        <w:rPr>
          <w:color w:val="000000"/>
        </w:rPr>
        <w:t>Специфической особенностью компьютеризации сельской школы является необходимость поставки компьютеров вместе с прикладными обучающими программами. Причём эти программы не могут замыкаться только на одном предмете – информатике, а должны охватывать все основные школьные дисциплины (физику, химию, географию, технологию, биологию и др.), поскольку таким образом можно хотя бы частично компенсировать недостаток учебной техники и наглядных пособий. В настоящее время спектр предлагаемого учебного программного обеспечения (ПО) достаточно разнообразен. По многим школьным предметам имеются разработки крупных фирм и отдельных энтузиастов, правда, в основном эти программы предназначены для старших классов средней школы. Однако, для типичных сельских школ большинство коммерческого учебного ПО практически недоступно (высокая цена и чисто физическая сложность выбора и приобретения). Очевидно, что необходимо некоммерческое прикладное программное обеспечение, адаптированное к сельскому учебному процессу.</w:t>
      </w:r>
    </w:p>
    <w:p>
      <w:pPr>
        <w:pStyle w:val="Normal"/>
        <w:jc w:val="both"/>
        <w:rPr>
          <w:color w:val="000000"/>
        </w:rPr>
      </w:pPr>
      <w:r>
        <w:rPr>
          <w:color w:val="000000"/>
        </w:rPr>
        <w:t xml:space="preserve">         </w:t>
      </w:r>
      <w:r>
        <w:rPr>
          <w:color w:val="000000"/>
        </w:rPr>
        <w:t>Наконец, еще одной специфической особенностью сельской школы является отсутствие специалистов по профилактике и ремонту вычислительной техники. Это означает, что вся поставляемая техника должна иметь высокую степень надежности, требовать минимального обслуживания, а также недорогих расходных материалов. Наряду с этим, развитие сферы образования на селе в соответствии с требованиями современного уровня информационного обеспечения общества невозможно без включения сельских образовательных учреждений в общенациональное и мировое информационное пространство.</w:t>
      </w:r>
    </w:p>
    <w:p>
      <w:pPr>
        <w:pStyle w:val="Normal"/>
        <w:jc w:val="both"/>
        <w:rPr/>
      </w:pPr>
      <w:r>
        <w:rPr>
          <w:color w:val="000000"/>
        </w:rPr>
        <w:t xml:space="preserve">        </w:t>
      </w:r>
      <w:r>
        <w:rPr>
          <w:color w:val="000000"/>
        </w:rPr>
        <w:t>Управления образования  осознают необходимость внедрения ИКТ в школу, понимают, что настало время перемен. Насыщая школы компьютерами, стремясь развить систему ресурсных центров, изыскивая способы подключения школ к сети Интернет, организуя систему переподготовки педагогических кадров, управления образования стремятся изменить как систему управления, так и систему обучения.</w:t>
      </w:r>
    </w:p>
    <w:p>
      <w:pPr>
        <w:pStyle w:val="Normal"/>
        <w:jc w:val="both"/>
        <w:rPr>
          <w:color w:val="000000"/>
        </w:rPr>
      </w:pPr>
      <w:r>
        <w:rPr>
          <w:color w:val="000000"/>
        </w:rPr>
        <w:t xml:space="preserve">         </w:t>
      </w:r>
      <w:r>
        <w:rPr>
          <w:color w:val="000000"/>
        </w:rPr>
        <w:t xml:space="preserve">Но возникают другие вопросы, касающиеся эффективного использования средств ИКТ в школе. </w:t>
      </w:r>
    </w:p>
    <w:p>
      <w:pPr>
        <w:pStyle w:val="Normal"/>
        <w:jc w:val="both"/>
        <w:rPr/>
      </w:pPr>
      <w:r>
        <w:rPr>
          <w:color w:val="000000"/>
        </w:rPr>
        <w:t xml:space="preserve">          </w:t>
      </w:r>
      <w:r>
        <w:rPr>
          <w:color w:val="000000"/>
        </w:rPr>
        <w:t xml:space="preserve">Первое, и, наверное, самое важное касается технических средств доступа к ресурсам Интернет. Модемный, асимметричный, выделенный или другие схемы доступа, которые возможно использовать в школе требуют некоторого финансирования. А для оплаты доступа в сеть Интернет изыскивать деньги кто-то должен. Основной вопрос – КТО? Второй вопрос – </w:t>
      </w:r>
      <w:r>
        <w:rPr>
          <w:caps/>
          <w:color w:val="000000"/>
        </w:rPr>
        <w:t>из каких источников</w:t>
      </w:r>
      <w:r>
        <w:rPr>
          <w:color w:val="000000"/>
        </w:rPr>
        <w:t>? Муниципальные управления образования, школа, родители, дети, спонсоры …? Кто конкретно должен оплачивать доступ, в каком объёме? Очень трудно найти верное решение данного вопроса, найти наиболее удобную схему организации и оплаты доступа в сеть Интернет.</w:t>
      </w:r>
    </w:p>
    <w:p>
      <w:pPr>
        <w:pStyle w:val="Normal"/>
        <w:jc w:val="both"/>
        <w:rPr/>
      </w:pPr>
      <w:r>
        <w:rPr>
          <w:color w:val="000000"/>
        </w:rPr>
        <w:t xml:space="preserve">         </w:t>
      </w:r>
      <w:r>
        <w:rPr>
          <w:color w:val="000000"/>
        </w:rPr>
        <w:t xml:space="preserve">Второе, относится к организации учебного процесса в школе. Несмотря на огромную просветительскую работу Федерации Интернет-Образования и институтов повышения квалификации, многие учителя всё-таки с большим трудом представляют способы организации работы в сети, использование ресурсов сети для повышения интереса к изучаемым предметам. Этому способствуют и стандартные школьные учебно-методические комплексы, самодостаточные по способу организации и подачи учебного материала, и отсутствие мотивации использования ресурсов сети в учебном процессе со стороны  учителей (устоявшаяся методика, привычные методы подачи материала, привычные методы мотивации обучения учащихся). Данные факторы также оказывают своё негативное воздействие на общую ситуацию.  </w:t>
      </w:r>
    </w:p>
    <w:p>
      <w:pPr>
        <w:pStyle w:val="Normal"/>
        <w:jc w:val="both"/>
        <w:rPr>
          <w:color w:val="000000"/>
        </w:rPr>
      </w:pPr>
      <w:r>
        <w:rPr>
          <w:color w:val="000000"/>
        </w:rPr>
        <w:t xml:space="preserve">          </w:t>
      </w:r>
      <w:r>
        <w:rPr>
          <w:color w:val="000000"/>
        </w:rPr>
        <w:t xml:space="preserve">Кроме того, можно попытаться ответить и на другой вопрос: «А стоит ли стимулировать учителя, который использует Интернет-технологии в обучении?» Почему учитель должен тратить своё время, свои скудные ресурсы на организацию и проведение занятий с использованием сети Интернет? Непонятно, с точки зрения учителя. Сколько времени займёт подготовка урока? Где взять методические разработки? Сколько времени должен учитель проводить в сети Интернет для эффективной подготовки занятий и мероприятий? А может проще не использовать Интернет на уроках, а только во внеучебной деятельности?  </w:t>
        <w:br/>
        <w:t xml:space="preserve">            Плюс ко всему надо организовать учителей информатики, чтобы они проводили консультационную и практико-внедренческую работу. А зачем это надо учителям информатики? Согласно письму Министерства образования можно придать учителю информатики статус заместителя директора школы по информационным технологиям с оплатой 50% ставки. Но для сельской школы это  нереально. Если учитель информатики имеет нагрузку 5-7 часов информатики в сельской школе, то почему он должен тратить львиную долю внеучебного времени на переподготовку учителей-предметников и организацию работы. А ведь реально только он один является неким носителем новых технологий. </w:t>
        <w:br/>
        <w:t xml:space="preserve">            Третье – отсутствие грамотных, апробированных методических пособий по использованию средств ИКТ в школе. Нет, конечно, рекомендации есть. Есть разработки некоторых уроков, внеклассных мероприятий, есть викторины, олимпиады, конкурсы. Есть! Но их слишком мало! Даже распространение комплектов учебных компакт-дисков по сельским школам, но не обеспеченных методическим материалом, сводит почти на нет весь эффект акции. Нет времени у учителя, а может и желания, для освоения новых методик работы с информацией. Ведь качественно просмотреть и оценить любой мультимедийный ресурс требует огромных затрат.  Пока ещё учитель с книгой (учебником) является основным и самым важным инструментом обучения. </w:t>
      </w:r>
    </w:p>
    <w:p>
      <w:pPr>
        <w:pStyle w:val="Normal"/>
        <w:jc w:val="both"/>
        <w:rPr>
          <w:color w:val="000000"/>
        </w:rPr>
      </w:pPr>
      <w:r>
        <w:rPr>
          <w:color w:val="000000"/>
        </w:rPr>
        <w:t xml:space="preserve">           </w:t>
      </w:r>
      <w:r>
        <w:rPr>
          <w:color w:val="000000"/>
        </w:rPr>
        <w:t xml:space="preserve">Ну, наконец, четвёртое – а зачем это надо детям? За последние годы число детей, умеющих пользоваться компьютером, постоянно увеличивается. Как отмечает большинство исследователей, эти тенденции будут ускоряться независимо от школьного образования. Однако, как выявлено во многих исследованиях, дети знакомы в основном с игровыми компьютерными программами, используют компьютерную технику для развлечений. При этом познавательные, в частности образовательные, мотивы работы с компьютером стоят где-то на последнем месте. Таким образом, для решения познавательных и учебных задач компьютер используется недостаточно. А зачем детям, которые и без того имеют возможность побродить по просторам Интернет,  ещё и в школе тратить время на освоение пространств Интернет? Они дома могут выбрать нужные им ресурсы, в удобное для них время, да и без контроля со стороны учителя, в своё удовольствие найти то, что для них интересно, а не то, что от них требуют учителя. Ведь элемент отрицания того, что тебе навязывают, практически не излечим! </w:t>
      </w:r>
    </w:p>
    <w:p>
      <w:pPr>
        <w:pStyle w:val="TextBody"/>
        <w:spacing w:before="0" w:after="0"/>
        <w:jc w:val="both"/>
        <w:rPr>
          <w:color w:val="000000"/>
        </w:rPr>
      </w:pPr>
      <w:r>
        <w:rPr>
          <w:color w:val="000000"/>
        </w:rPr>
        <w:t xml:space="preserve">         </w:t>
      </w:r>
      <w:r>
        <w:rPr>
          <w:color w:val="000000"/>
        </w:rPr>
        <w:t>Таким образом, выше перечисленные проблемы мешают эффективно использовать средства ИКТ на уроках.  Но ведь есть и другие  приёмы работы, которые могут увлечь ребят.</w:t>
      </w:r>
    </w:p>
    <w:p>
      <w:pPr>
        <w:pStyle w:val="Style14"/>
        <w:spacing w:before="0" w:after="0"/>
        <w:jc w:val="both"/>
        <w:rPr/>
      </w:pPr>
      <w:r>
        <w:rPr>
          <w:color w:val="000000"/>
        </w:rPr>
        <w:t xml:space="preserve">        </w:t>
      </w:r>
      <w:r>
        <w:rPr>
          <w:color w:val="000000"/>
        </w:rPr>
        <w:t>Большую помощь в решении данных вопросов оказывают игры. Их использование даёт хорошие результаты, повышает интерес ребят к уроку, позволяет сконцентрировать их внимание на главном – овладении речевыми навыками в процессе естественной ситуации, общения во время игры.</w:t>
      </w:r>
    </w:p>
    <w:p>
      <w:pPr>
        <w:pStyle w:val="Normal"/>
        <w:jc w:val="both"/>
        <w:rPr>
          <w:color w:val="000000"/>
        </w:rPr>
      </w:pPr>
      <w:r>
        <w:rPr>
          <w:color w:val="000000"/>
        </w:rPr>
        <w:t xml:space="preserve">         </w:t>
      </w:r>
      <w:r>
        <w:rPr>
          <w:color w:val="000000"/>
        </w:rPr>
        <w:t>Хотелось бы также отметить, что каким бы положительным, огромным потенциалом не обладали информационно-коммуникационные технологии,  заменить живого общения педагога с ребёнком они не могут и не должны, особенно на начальном этапе обучения.</w:t>
      </w:r>
    </w:p>
    <w:p>
      <w:pPr>
        <w:pStyle w:val="Style14"/>
        <w:spacing w:before="0" w:after="0"/>
        <w:jc w:val="both"/>
        <w:rPr>
          <w:color w:val="000000"/>
        </w:rPr>
      </w:pPr>
      <w:r>
        <w:rPr>
          <w:color w:val="000000"/>
        </w:rPr>
        <w:t xml:space="preserve">          </w:t>
      </w:r>
      <w:r>
        <w:rPr>
          <w:color w:val="000000"/>
        </w:rPr>
        <w:t>Ребёнок от рождения наделён определёнными, генетически закрепленными функциями, силами, возможностями. Они тесно взаимосвязаны с игровой деятельностью. Внутренние силы, функции таят в себе импульсы к действию. Этот момент переживается ребёнком больше всего как потребность в игре. «Хочу играть!» в действительности означает, что функциональные силы направляют ребёнка к «свободной деятельности». Давайте запомним, что точно так же, как взрослый человек обязан работать, ребёнку необходима игра.</w:t>
      </w:r>
    </w:p>
    <w:p>
      <w:pPr>
        <w:pStyle w:val="Style14"/>
        <w:spacing w:before="0" w:after="0"/>
        <w:jc w:val="both"/>
        <w:rPr>
          <w:color w:val="000000"/>
        </w:rPr>
      </w:pPr>
      <w:r>
        <w:rPr>
          <w:color w:val="000000"/>
        </w:rPr>
        <w:t xml:space="preserve">        </w:t>
      </w:r>
      <w:r>
        <w:rPr>
          <w:color w:val="000000"/>
        </w:rPr>
        <w:t>Самое интересное развитие многих функций происходит до 7-9 лет жизни ребёнка, и поэтому потребность в игре в этом возрасте особенно сильна, а игра превращается в вид деятельности, управляющий развитием. В ней формируются личностные качества ребёнка, его отношение к действительности, к людям.</w:t>
      </w:r>
    </w:p>
    <w:p>
      <w:pPr>
        <w:pStyle w:val="Style14"/>
        <w:spacing w:before="0" w:after="0"/>
        <w:jc w:val="both"/>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i/>
          <w:i/>
          <w:color w:val="0000FF"/>
          <w:sz w:val="32"/>
          <w:szCs w:val="32"/>
        </w:rPr>
      </w:pPr>
      <w:r>
        <w:rPr>
          <w:b/>
          <w:i/>
          <w:color w:val="0000FF"/>
          <w:sz w:val="32"/>
          <w:szCs w:val="32"/>
        </w:rPr>
      </w:r>
    </w:p>
    <w:sectPr>
      <w:type w:val="nextPage"/>
      <w:pgSz w:w="11906" w:h="16838"/>
      <w:pgMar w:left="1134" w:right="1134" w:gutter="0" w:header="0" w:top="1134" w:footer="0" w:bottom="851"/>
      <w:pgBorders w:display="allPages" w:offsetFrom="text">
        <w:top w:val="double" w:sz="4" w:space="31" w:color="000000"/>
        <w:left w:val="double" w:sz="4" w:space="31" w:color="000000"/>
        <w:bottom w:val="double" w:sz="4" w:space="17" w:color="000000"/>
        <w:right w:val="double" w:sz="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pBdr>
        <w:bottom w:val="single" w:sz="12" w:space="3" w:color="E4E4E4"/>
      </w:pBdr>
      <w:spacing w:before="0" w:after="225"/>
      <w:outlineLvl w:val="0"/>
    </w:pPr>
    <w:rPr>
      <w:rFonts w:ascii="Arial" w:hAnsi="Arial" w:cs="Arial"/>
      <w:color w:val="E77817"/>
      <w:kern w:val="2"/>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0" w:after="15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5:30:00Z</dcterms:created>
  <dc:creator>Оля</dc:creator>
  <dc:description/>
  <cp:keywords/>
  <dc:language>en-US</dc:language>
  <cp:lastModifiedBy>Оля</cp:lastModifiedBy>
  <cp:lastPrinted>2011-09-17T16:13:00Z</cp:lastPrinted>
  <dcterms:modified xsi:type="dcterms:W3CDTF">2011-11-14T12:58:00Z</dcterms:modified>
  <cp:revision>10</cp:revision>
  <dc:subject/>
  <dc:title/>
</cp:coreProperties>
</file>